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南方医科大学马克思主义学院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双休日研究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课程进修班招生简章</w:t>
      </w:r>
    </w:p>
    <w:p>
      <w:pPr>
        <w:pStyle w:val="Normal"/>
        <w:widowControl/>
        <w:spacing w:lineRule="exact" w:line="600" w:before="280" w:after="280"/>
        <w:ind w:firstLine="6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学位委员会办公室《关于公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广东省高等学校举办研究生课程进修班名单的通知》（粤学位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，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收非全日制（双休日）研究生课程进修班学员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一、招生专业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马克思主义中国化研究（含思想政治教育方向）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二、招生对象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广东省内具有本科学历或学士学位的在职人员及应届毕业生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招生人数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课程设置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英语、自然辩证法概论、科学社会主义理论与实践、毛泽东思想专题研究、中国特色社会主义理论体系专题研究、中国近现代史基本问题研究、中国化马克思主义经典著作和文献选读、当代资本主义研究、思想政治教育原理、比较德育、大学生心理专题、军队政治工作专题研究、公文写作等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教学安排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程学习时间为一学年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。周六及周日全天上课，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上课地点和具体时间另行通知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报名与咨询方法：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报名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实填写报名表，后附本人身份证、本科毕业证、学士学位证复印件装订成册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；大一寸彩色照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即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上班时间到南方医科大学马克思主义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党政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报名材料，或将报名材料扫描后的电子版发至电子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uyy@fimmu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）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咨询方式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任何问题可通过电话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16470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1890989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或上述电子邮件联系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七、录取及学费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审查合格</w:t>
      </w:r>
      <w:r>
        <w:rPr>
          <w:rFonts w:ascii="宋体;SimSun" w:hAnsi="宋体;SimSun" w:cs="宋体;SimSun"/>
          <w:kern w:val="0"/>
          <w:sz w:val="28"/>
          <w:szCs w:val="28"/>
        </w:rPr>
        <w:t>予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录取，发放录取通知书。学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（含授课费、教材费、证书费等），在报到注册前一次性缴清，缴费方式及报到时间见录取通知书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员结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程班结业及学位申请方法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班学生完成规定课程的学习，经考试合格后，由南方医科大学发放《研究生课程进修班结业证书》。达到国家规定的同等学力申请硕士学位标准者，可按规定申请硕士学位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4:00Z</dcterms:created>
  <dc:creator>Lenovo User</dc:creator>
  <dc:description/>
  <cp:keywords/>
  <dc:language>en-US</dc:language>
  <cp:lastModifiedBy>Lenovo User</cp:lastModifiedBy>
  <cp:lastPrinted>2010-09-08T16:26:00Z</cp:lastPrinted>
  <dcterms:modified xsi:type="dcterms:W3CDTF">2010-09-13T01:24:00Z</dcterms:modified>
  <cp:revision>13</cp:revision>
  <dc:subject/>
  <dc:title>南方医科大学2010年临床医学专业双休日研究生</dc:title>
</cp:coreProperties>
</file>