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/>
          <w:bCs/>
          <w:sz w:val="44"/>
          <w:szCs w:val="44"/>
        </w:rPr>
        <w:t>申请学费资助攻读博士学位研究生成绩证明</w:t>
      </w:r>
    </w:p>
    <w:p>
      <w:pPr>
        <w:pStyle w:val="Style15"/>
        <w:snapToGrid w:val="false"/>
        <w:spacing w:lineRule="exact" w:line="600" w:before="0" w:after="0"/>
        <w:ind w:firstLine="720"/>
        <w:jc w:val="center"/>
        <w:rPr/>
      </w:pPr>
      <w:r>
        <w:rPr/>
        <w:t>（申请学费资助人员填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81"/>
        <w:gridCol w:w="1039"/>
        <w:gridCol w:w="30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firstLine="157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就学单位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申请留学学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所在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院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系所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生具有较高的综合素质和发展潜力，各方面均有突出表现，各科学习成绩和综合素质优秀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附最新一学期期末成绩表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）。</w:t>
            </w:r>
          </w:p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4494"/>
              <w:jc w:val="both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4494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单位盖章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Style15"/>
              <w:snapToGrid w:val="false"/>
              <w:spacing w:lineRule="exact" w:line="600" w:before="0" w:after="0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所在学校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以上情况属实，同意申报学费资助。</w:t>
            </w:r>
          </w:p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教务部门盖章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研究生管理部门盖章</w:t>
            </w:r>
          </w:p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31" w:gutter="0" w:header="851" w:top="1928" w:footer="1418" w:bottom="192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8:00Z</dcterms:created>
  <dc:creator>微软用户</dc:creator>
  <dc:description/>
  <cp:keywords/>
  <dc:language>en-US</dc:language>
  <cp:lastModifiedBy>微软用户</cp:lastModifiedBy>
  <dcterms:modified xsi:type="dcterms:W3CDTF">2013-03-06T08:28:00Z</dcterms:modified>
  <cp:revision>2</cp:revision>
  <dc:subject/>
  <dc:title/>
</cp:coreProperties>
</file>