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2"/>
          <w:szCs w:val="32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年广州市“菁英计划”留学项目候选学校名录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972"/>
        <w:gridCol w:w="5885"/>
        <w:gridCol w:w="1038"/>
        <w:gridCol w:w="616"/>
      </w:tblGrid>
      <w:tr>
        <w:trPr>
          <w:tblHeader w:val="true"/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世界排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校（中文∕</w:t>
            </w:r>
            <w:r>
              <w:rPr>
                <w:color w:val="000000"/>
                <w:kern w:val="0"/>
                <w:sz w:val="22"/>
                <w:szCs w:val="22"/>
              </w:rPr>
              <w:t>English</w:t>
            </w:r>
            <w:r>
              <w:rPr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国家排名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哈佛大学∕</w:t>
            </w:r>
            <w:r>
              <w:rPr>
                <w:color w:val="000000"/>
                <w:sz w:val="22"/>
                <w:szCs w:val="22"/>
              </w:rPr>
              <w:t>Harvard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斯坦福大学∕</w:t>
            </w:r>
            <w:r>
              <w:rPr>
                <w:color w:val="000000"/>
                <w:sz w:val="22"/>
                <w:szCs w:val="22"/>
              </w:rPr>
              <w:t>Stanford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麻省理工学院∕</w:t>
            </w:r>
            <w:r>
              <w:rPr>
                <w:color w:val="000000"/>
                <w:sz w:val="22"/>
                <w:szCs w:val="22"/>
              </w:rPr>
              <w:t>Massachusetts Institute of Technology (MIT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州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伯克利∕</w:t>
            </w:r>
            <w:r>
              <w:rPr>
                <w:color w:val="000000"/>
                <w:sz w:val="22"/>
                <w:szCs w:val="22"/>
              </w:rPr>
              <w:t>University of California, Berkele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剑桥大学∕</w:t>
            </w:r>
            <w:r>
              <w:rPr>
                <w:color w:val="000000"/>
                <w:sz w:val="22"/>
                <w:szCs w:val="22"/>
              </w:rPr>
              <w:t>University of Cambrid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州理工学院∕</w:t>
            </w:r>
            <w:r>
              <w:rPr>
                <w:color w:val="000000"/>
                <w:sz w:val="22"/>
                <w:szCs w:val="22"/>
              </w:rPr>
              <w:t>California Institute of Technolog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林斯顿大学∕</w:t>
            </w:r>
            <w:r>
              <w:rPr>
                <w:color w:val="000000"/>
                <w:sz w:val="22"/>
                <w:szCs w:val="22"/>
              </w:rPr>
              <w:t>Princeton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哥伦比亚大学∕</w:t>
            </w:r>
            <w:r>
              <w:rPr>
                <w:color w:val="000000"/>
                <w:sz w:val="22"/>
                <w:szCs w:val="22"/>
              </w:rPr>
              <w:t>Columbia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芝加哥大学∕</w:t>
            </w:r>
            <w:r>
              <w:rPr>
                <w:color w:val="000000"/>
                <w:sz w:val="22"/>
                <w:szCs w:val="22"/>
              </w:rPr>
              <w:t>University of Chica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牛津大学∕</w:t>
            </w:r>
            <w:r>
              <w:rPr>
                <w:color w:val="000000"/>
                <w:sz w:val="22"/>
                <w:szCs w:val="22"/>
              </w:rPr>
              <w:t>University of Oxfor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耶鲁大学∕</w:t>
            </w:r>
            <w:r>
              <w:rPr>
                <w:color w:val="000000"/>
                <w:sz w:val="22"/>
                <w:szCs w:val="22"/>
              </w:rPr>
              <w:t>Yal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州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洛杉基∕</w:t>
            </w:r>
            <w:r>
              <w:rPr>
                <w:color w:val="000000"/>
                <w:sz w:val="22"/>
                <w:szCs w:val="22"/>
              </w:rPr>
              <w:t>University of California, Los Angel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康乃尔大学∕</w:t>
            </w:r>
            <w:r>
              <w:rPr>
                <w:color w:val="000000"/>
                <w:sz w:val="22"/>
                <w:szCs w:val="22"/>
              </w:rPr>
              <w:t>Cornell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宾夕法尼亚大学∕</w:t>
            </w:r>
            <w:r>
              <w:rPr>
                <w:color w:val="000000"/>
                <w:sz w:val="22"/>
                <w:szCs w:val="22"/>
              </w:rPr>
              <w:t>University of Pennsylva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州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圣地亚哥∕</w:t>
            </w:r>
            <w:r>
              <w:rPr>
                <w:color w:val="000000"/>
                <w:sz w:val="22"/>
                <w:szCs w:val="22"/>
              </w:rPr>
              <w:t>University of California, San Die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华盛顿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西雅图∕</w:t>
            </w:r>
            <w:r>
              <w:rPr>
                <w:color w:val="000000"/>
                <w:sz w:val="22"/>
                <w:szCs w:val="22"/>
              </w:rPr>
              <w:t>University of Washingt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约翰霍普金斯大学∕</w:t>
            </w:r>
            <w:r>
              <w:rPr>
                <w:color w:val="000000"/>
                <w:sz w:val="22"/>
                <w:szCs w:val="22"/>
              </w:rPr>
              <w:t>The Johns Hopkins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州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旧金山∕</w:t>
            </w:r>
            <w:r>
              <w:rPr>
                <w:color w:val="000000"/>
                <w:sz w:val="22"/>
                <w:szCs w:val="22"/>
              </w:rPr>
              <w:t>University of California, San Francisc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威斯康星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麦迪逊∕</w:t>
            </w:r>
            <w:r>
              <w:rPr>
                <w:color w:val="000000"/>
                <w:sz w:val="22"/>
                <w:szCs w:val="22"/>
              </w:rPr>
              <w:t>University of Wisconsin - Madis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京大学∕</w:t>
            </w:r>
            <w:r>
              <w:rPr>
                <w:color w:val="000000"/>
                <w:sz w:val="22"/>
                <w:szCs w:val="22"/>
              </w:rPr>
              <w:t>The University of Toky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伦敦大学大学学院∕</w:t>
            </w:r>
            <w:r>
              <w:rPr>
                <w:color w:val="000000"/>
                <w:sz w:val="22"/>
                <w:szCs w:val="22"/>
              </w:rPr>
              <w:t>University College Lond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密歇根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安娜堡∕</w:t>
            </w:r>
            <w:r>
              <w:rPr>
                <w:color w:val="000000"/>
                <w:sz w:val="22"/>
                <w:szCs w:val="22"/>
              </w:rPr>
              <w:t>University of Michigan - Ann Arb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9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士联邦理工学院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苏黎世∕</w:t>
            </w:r>
            <w:r>
              <w:rPr>
                <w:color w:val="000000"/>
                <w:sz w:val="22"/>
                <w:szCs w:val="22"/>
              </w:rPr>
              <w:t>Swiss Federal Institute of Technology Zuri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伦敦大学帝国学院∕</w:t>
            </w:r>
            <w:r>
              <w:rPr>
                <w:color w:val="000000"/>
                <w:sz w:val="22"/>
                <w:szCs w:val="22"/>
              </w:rPr>
              <w:t>The Imperial College of Science, Technology and Medic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利诺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香槟∕</w:t>
            </w:r>
            <w:r>
              <w:rPr>
                <w:color w:val="000000"/>
                <w:sz w:val="22"/>
                <w:szCs w:val="22"/>
              </w:rPr>
              <w:t>University of Illinois at Urbana - Champaig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京都大学∕</w:t>
            </w:r>
            <w:r>
              <w:rPr>
                <w:color w:val="000000"/>
                <w:sz w:val="22"/>
                <w:szCs w:val="22"/>
              </w:rPr>
              <w:t>Kyoto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纽约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New York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多伦多大学∕</w:t>
            </w:r>
            <w:r>
              <w:rPr>
                <w:color w:val="000000"/>
                <w:sz w:val="22"/>
                <w:szCs w:val="22"/>
              </w:rPr>
              <w:t>University of Toron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明尼苏达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双城∕</w:t>
            </w:r>
            <w:r>
              <w:rPr>
                <w:color w:val="000000"/>
                <w:sz w:val="22"/>
                <w:szCs w:val="22"/>
              </w:rPr>
              <w:t>University of Minnesota, Twin Citi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北大学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美国</w:t>
            </w:r>
            <w:r>
              <w:rPr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color w:val="000000"/>
                <w:sz w:val="22"/>
                <w:szCs w:val="22"/>
              </w:rPr>
              <w:t xml:space="preserve"> Northwestern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华盛顿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圣路易斯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Washington University in St. Lou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洛克菲勒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Rockefeller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罗拉多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玻尔得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Colorado at Bould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州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圣塔芭芭拉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California, Santa Barba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克萨斯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奥斯汀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University of Texas at Aust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杜克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Duk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巴黎第十一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Paris Sud (Paris 1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马里兰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大学城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Maryland, College Par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属哥伦比亚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British Columb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曼彻斯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University of Manchest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卡罗来纳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教堂山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North Carolina at Chapel Hil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卡罗林斯卡学院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Karolinska Institu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巴黎第六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Pierre and Marie Curie University - Par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哥本哈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Copenhage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丹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州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欧文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California, Irv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加州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Southern Califor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州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戴维斯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California, Dav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克萨斯大学西南医学中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University of Texas Southwestern Medical Center at Dall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宾夕法尼亚州立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大学城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Pennsylvania State University - University Par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范德比尔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Vanderbilt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卡内基梅隆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Carnegie Mellon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爱丁堡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University of Edinburg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慕尼黑工业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echnical University Muni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耶路撒冷希伯来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Hebrew University of Jerusal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以色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乌得勒支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trecht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荷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渡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西拉法叶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Purdue University - West Lafayet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墨尔本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Melbour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澳大利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匹兹堡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Pittsburg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苏黎世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Zuri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慕尼黑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Muni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鲁特格斯州立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新布朗斯维克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Rutgers, The State U. of New Jersey - New Brunswic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海德堡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Heidelber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麦吉尔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McGill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澳大利亚国立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Australian National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澳大利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布朗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Brown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俄亥俄州立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哥伦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Ohio State University - Columbu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奥斯陆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Osl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挪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伦敦大学国王学院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King's College Lond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内瓦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Gene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布里斯托尔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Bristo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波士顿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Boston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佛罗里达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Flori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巴黎高等师范学校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Ecole Normale Superieure - Par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莱顿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Leiden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荷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赫尔辛基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Helsink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芬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乌普萨拉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ppsala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亚利桑那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Arizo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以色列理工学院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echnion - Israel Institute of Technolog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以色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亚利桑那州立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滕比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Arizona State University - Temp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莫斯科国立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Moscow State University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俄罗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斯德哥尔摩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Stockholm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犹他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Uta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阪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Osaka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印第安纳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布鲁明顿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Indiana University Bloomingt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巴塞尔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Base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奥尔胡斯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Aarhus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丹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诺丁汉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Nottingha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切斯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Rochest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根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Ghent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比利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昆士兰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University of Queenslan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澳大利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赖斯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Ric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麦克马斯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McMaster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克萨斯农机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卡城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exas A&amp;M University - College Stati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悉尼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Sydne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澳大利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魏茨曼科技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Weizmann Institute of Scien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以色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密歇根州立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Michigan Stat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古屋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Nagoya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澳大利亚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University of Western Austral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澳大利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凯斯西保留地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Case Western Reserv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弗莱堡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Freibur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艾克斯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马赛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Aix - Marseill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-7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贝勒医学院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Baylor College of Medic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202" w:firstLine="11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-67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鲁汶大学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佛兰德语</w:t>
            </w:r>
            <w:r>
              <w:rPr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color w:val="000000"/>
                <w:sz w:val="22"/>
                <w:szCs w:val="22"/>
              </w:rPr>
              <w:t xml:space="preserve"> Catholic University of Leuve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比利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-3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鲁汶大学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法语</w:t>
            </w:r>
            <w:r>
              <w:rPr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color w:val="000000"/>
                <w:sz w:val="22"/>
                <w:szCs w:val="22"/>
              </w:rPr>
              <w:t xml:space="preserve"> Catholic University of Louva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比利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-3</w:t>
            </w:r>
          </w:p>
        </w:tc>
      </w:tr>
      <w:tr>
        <w:trPr>
          <w:trHeight w:val="4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埃莫里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Emory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-67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佐治亚理工学院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Georgia Institute of Technolog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-6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北海道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Hokkaido University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格勒诺布尔第一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Joseph Fourier University (Grenoble 1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-8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伦敦政治经济学院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London School of Economics and Political Scien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-1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隆德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Lund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奥临床医学院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Mayo Medical Schoo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-6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莫纳什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Monash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澳大利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-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加坡国立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National University of Singapo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奈梅亨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Radboud University Nijmege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荷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-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首尔国立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Seoul National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士联邦理工学院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洛桑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Swiss Federal Institute of Technology of Lausan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拉维夫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el Aviv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以色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佐治亚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University of Georg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-6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菲尔德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University of Sheffiel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-1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北大学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日本</w:t>
            </w:r>
            <w:r>
              <w:rPr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color w:val="000000"/>
                <w:sz w:val="22"/>
                <w:szCs w:val="22"/>
              </w:rPr>
              <w:t xml:space="preserve"> Tohoku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京工业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okyo Institute of Technolog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7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塔夫茨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ufts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-6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阿尔伯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Alber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6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阿姆斯特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Amsterda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荷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-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伯明翰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Birmingha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-1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波恩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Bon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8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州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河滨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California, Riversi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-6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州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圣克鲁兹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California, Santa Cru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-6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拉华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Delawa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-6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兰克福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Frankfur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8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哥廷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Goettinge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8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格罗宁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Groninge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荷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-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夏威夷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玛娄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Hawaii at Mano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-6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艾奥瓦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Iow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-6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物浦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Liverpoo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-1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马萨诸塞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阿默斯特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Massachusetts Amhers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-6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马萨诸塞大学医学院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Massachusetts Medical School - Worcest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-6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蒙特利尔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Montre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6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明斯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Muenst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8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南威尔士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New South Wal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澳大利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-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巴黎第七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Paris Diderot (Paris 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-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比萨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Pis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2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罗马第一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Roma - La Sapienz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2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圣保罗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Sao Paul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巴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斯特拉斯堡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Strasbour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-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苏赛克斯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Susse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-1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弗吉尼亚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Virgi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-6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瓦格宁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Wageninge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荷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-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-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阿姆斯特丹自由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VU University Amsterda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荷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-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卡迪夫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Cardiff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1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罗拉多州立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Colorado Stat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达特茅斯学院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Dartmouth Colle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拉兹马斯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Erasmus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荷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乔治梅森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George Mason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艾奥瓦州立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Iowa Stat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州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Kyushu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奈山医学院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Mount Sinai School of Medic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墨西哥国立自治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National Autonomous University of Mexic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墨西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卡罗来纳州立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罗利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North Carolina State University - Raleig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俄勒冈卫生科学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Oregon Health and Scienc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俄勒冈州立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Oregon Stat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纽约州立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石溪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State University of New York at Stony Broo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丹麦工业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echnical University of Denmar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丹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奥克兰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The University of Aucklan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西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格拉斯哥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University of Glasgow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1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德克萨斯大学卫生科学中心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休斯顿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University of Texas Health Science Center at Housto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克萨斯大学安德森肿瘤中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University of Texas M. D. Anderson Cancer Cent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布鲁塞尔自由大学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法语</w:t>
            </w:r>
            <w:r>
              <w:rPr>
                <w:color w:val="000000"/>
                <w:kern w:val="0"/>
                <w:sz w:val="22"/>
                <w:szCs w:val="22"/>
              </w:rPr>
              <w:t>)/</w:t>
            </w:r>
            <w:r>
              <w:rPr>
                <w:color w:val="000000"/>
                <w:sz w:val="22"/>
                <w:szCs w:val="22"/>
              </w:rPr>
              <w:t xml:space="preserve"> University Libre Bruxell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比利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伯尔尼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Ber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布宜诺斯艾利斯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Buenos Air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阿根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哥德堡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Gothenbur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汉堡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Hambur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-1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利诺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芝加哥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Illinois at Chica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尔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Kie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-1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隆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Koel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-1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Leed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1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因茨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Main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-1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马里兰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巴尔的摩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Maryland, Baltimo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迈阿密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Miam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米兰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Mil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-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内布拉斯加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林肯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Nebraska - Lincol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帕多瓦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Padu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-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巴黎第五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Paris Descartes (Paris 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安普敦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Southampt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1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纳西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诺克斯维尔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Tennessee - Knoxvill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筑波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Tsuku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宾根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Tuebinge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-1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维也纳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Vien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奥地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沃瑞克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Warwic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1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沃特卢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Waterlo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维尔茨堡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Wuerzbur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-1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弗吉尼亚联邦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州立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Virginia Commonwealth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-2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弗吉尼亚理工学院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Virginia Polytechnic Instutite and Stat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-85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马德里自治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color w:val="555555"/>
                <w:sz w:val="22"/>
                <w:szCs w:val="22"/>
              </w:rPr>
              <w:t>Autonomous University of Madri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布兰迪斯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Brandeis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48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布拉格查尔斯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Charles University in Pragu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捷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里昂第一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Claude Bernard University Lyon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-13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马德里康普顿斯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Complutense University of Madri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达尔豪斯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Dalhousi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1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代夫特工业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Delft University of Technolog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荷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-10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德累斯顿工业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Dresden University of Technolog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2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佛罗里达州立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Florida Stat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沙特国王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King Saud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沙特阿拉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8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韩国先进科技学院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Korea Advanced Institute of Science and Technolog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-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兰开斯特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Lancaster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-30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拉瓦勒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Laval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1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路易斯安娜州立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巴吞鲁日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Louisiana State University - Baton Rou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麦考瑞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acquari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澳大利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维也纳医科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Medical University of Vien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奥地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-3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南洋理工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Nanyang Technological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纽卡斯尔大学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上泰恩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Newcastle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-30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挪威科学技术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Norwegian University of Science and Technolog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挪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-3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图卢兹第三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Paul Sabatier University (Toulouse 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-13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米兰综合理工学院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Polytechnic Institute of Mila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伦敦大学玛丽女王学院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Queen Mary, U. of Lond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-30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皇后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Queen's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1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伦斯勒理工学院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Rensselaer Polytechnic Institu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皇家理工学院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Royal Institute of Technolog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-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亚琛工业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RWTH Aachen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2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萨高等师范学校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The Advanced Normal School of Pis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大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西蒙弗雷泽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Simon Fraser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1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坎皮纳斯州立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State University of Campin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巴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纽约州立大学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布法罗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State University of New York at Buffal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均馆大学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Sungkyunkwan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-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林工业大学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Technische Universität Berl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2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乔治华盛顿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The George Washington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阿德雷德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The University of Adelai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澳大利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阿拉巴马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伯明翰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University of Alabama at Birmingha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卡尔加里大学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The University of Calgar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1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康涅狄格大学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斯道思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The University of Connecticut - Storr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新墨西哥大学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阿尔伯克基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The University of New Mexico - Albuquerqu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雷丁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The University of Readi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-30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西安大略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The University of Western Ontari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1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托马斯杰斐逊大学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Thomas Jefferson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都柏林三一学院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Trinity College Dubl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爱尔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于默奥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mea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-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阿伯丁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Aberdee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-30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安特卫普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Antwer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比利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6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巴塞罗那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Barcelo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班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-3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卑尔根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Berge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挪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-3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波鸿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Boch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2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博洛尼亚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Bolog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开普敦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Cape Tow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中佛罗里达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Central Flori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辛辛那提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Cincinnat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科罗拉多大学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丹佛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Colorado at Denv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杜塞尔多夫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Duesseldorf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2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达勒姆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Durha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-30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东英吉利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East Angl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-30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埃朗根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纽伦堡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Erlangen-Nurember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2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埃克塞特大学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8"/>
                <w:sz w:val="22"/>
                <w:szCs w:val="22"/>
              </w:rPr>
              <w:t xml:space="preserve"> University of Exet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-30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佛罗伦萨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Floren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圭尔夫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Guelp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1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休斯顿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Houst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因斯布鲁克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Innsbruc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奥地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-3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堪萨斯大学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劳伦斯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University of Kansas - Lawrenc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卡尔斯鲁厄大学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Universit t Karlsruh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2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肯塔基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Kentuck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洛桑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Lausan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瑞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莱斯特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Leicest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-30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莱比锡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Leipzi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24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烈日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Lie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比利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6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洛林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Lorra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-13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马斯特里赫特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Maastrich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荷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-10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马尼托巴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Manito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17</w:t>
            </w:r>
          </w:p>
        </w:tc>
      </w:tr>
      <w:tr>
        <w:trPr>
          <w:trHeight w:val="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马尔堡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Marbur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24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新泽西医牙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Medicine and Dentistry New Jerse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3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密苏里大学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哥伦比亚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Missouri - Columb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蒙彼利埃第二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Montpellier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-13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圣母玛利亚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Notre D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4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俄勒冈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Orego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奥塔哥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Otag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西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渥太华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Ottaw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17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巴黎第九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Paris Dauphine (Paris 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-13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萨斯喀彻温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Saskatchew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加拿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-17</w:t>
            </w:r>
          </w:p>
        </w:tc>
      </w:tr>
      <w:tr>
        <w:trPr>
          <w:trHeight w:val="3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南卡罗来纳大学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哥伦比亚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South Carolina - Columb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南佛罗里达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South Florid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南丹麦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Southern Denmar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丹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圣安德鲁斯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St Andrew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-30</w:t>
            </w:r>
          </w:p>
        </w:tc>
      </w:tr>
      <w:tr>
        <w:trPr>
          <w:trHeight w:val="6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斯图加特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Stuttgar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德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-24</w:t>
            </w:r>
          </w:p>
        </w:tc>
      </w:tr>
      <w:tr>
        <w:trPr>
          <w:trHeight w:val="3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都灵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University of Tur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意大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-9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约克大学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英国</w:t>
            </w:r>
            <w:r>
              <w:rPr>
                <w:kern w:val="0"/>
                <w:sz w:val="22"/>
                <w:szCs w:val="22"/>
              </w:rPr>
              <w:t>)/</w:t>
            </w:r>
            <w:r>
              <w:rPr>
                <w:sz w:val="22"/>
                <w:szCs w:val="22"/>
              </w:rPr>
              <w:t xml:space="preserve"> University of Yor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英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-29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华盛顿州立大学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普尔曼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Washington State University - Pullm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3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叶史瓦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Yeshiva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-109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-3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延世大学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Yonsei Universit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/>
          <w:szCs w:val="32"/>
        </w:rPr>
        <w:t>全球前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名大学（上海交大排行榜），参见</w:t>
      </w:r>
      <w:hyperlink r:id="rId1">
        <w:r>
          <w:rPr>
            <w:rStyle w:val="InternetLink"/>
            <w:szCs w:val="32"/>
          </w:rPr>
          <w:t>http://www.shanghairanking.cn/ARWU2011.html</w:t>
        </w:r>
      </w:hyperlink>
      <w:r>
        <w:rPr>
          <w:szCs w:val="32"/>
        </w:rPr>
        <w:t>，不含内地及港澳台地区高校共</w:t>
      </w:r>
      <w:r>
        <w:rPr>
          <w:szCs w:val="32"/>
        </w:rPr>
        <w:t>285</w:t>
      </w:r>
      <w:r>
        <w:rPr>
          <w:szCs w:val="32"/>
        </w:rPr>
        <w:t>所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hanghairanking.cn/ARWU201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4:00Z</dcterms:created>
  <dc:creator>微软用户</dc:creator>
  <dc:description/>
  <cp:keywords/>
  <dc:language>en-US</dc:language>
  <cp:lastModifiedBy>微软用户</cp:lastModifiedBy>
  <dcterms:modified xsi:type="dcterms:W3CDTF">2013-03-06T08:24:00Z</dcterms:modified>
  <cp:revision>2</cp:revision>
  <dc:subject/>
  <dc:title/>
</cp:coreProperties>
</file>