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</w:p>
    <w:p>
      <w:pPr>
        <w:pStyle w:val="Heading1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南方医科大学研究生提前毕业名单汇总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86385</wp:posOffset>
                </wp:positionV>
                <wp:extent cx="2286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.55pt" to="287.95pt,2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二级学院（盖章）                                                           汇总日期：  年  月  日</w:t>
      </w:r>
    </w:p>
    <w:tbl>
      <w:tblPr>
        <w:tblW w:w="13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617"/>
        <w:gridCol w:w="1240"/>
        <w:gridCol w:w="1241"/>
        <w:gridCol w:w="1241"/>
        <w:gridCol w:w="3112"/>
        <w:gridCol w:w="4074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养层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评定分委员会办公室意见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如人数较多不够填写，可增加附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1:40:00Z</dcterms:created>
  <dc:creator>lingzh</dc:creator>
  <dc:description/>
  <cp:keywords/>
  <dc:language>en-US</dc:language>
  <cp:lastModifiedBy>Lenovo User</cp:lastModifiedBy>
  <cp:lastPrinted>2006-10-09T10:41:00Z</cp:lastPrinted>
  <dcterms:modified xsi:type="dcterms:W3CDTF">2010-11-18T02:44:00Z</dcterms:modified>
  <cp:revision>4</cp:revision>
  <dc:subject/>
  <dc:title>附件2</dc:title>
</cp:coreProperties>
</file>