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高天明、罗深秋、徐湘民、车小燕、陈武凡、肖中举、富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吕志平、魏连波、谢炜、李娟、贾钰华、罗仁、李义凯、黄泳、杨柳、谭晓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邹飞、孟凡义、郭坤元、李明、马文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侯凡凡、侯金林、吴炳义、姜泊、许顶立、高毅、孙尔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姜勇、姚开泰、丁彦青、赵克森、吴曙光、欧阳钧、张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涉及单位：</w:t>
      </w:r>
    </w:p>
    <w:p>
      <w:pPr>
        <w:pStyle w:val="Normal"/>
        <w:rPr/>
      </w:pPr>
      <w:r>
        <w:rPr>
          <w:sz w:val="32"/>
          <w:szCs w:val="32"/>
        </w:rPr>
        <w:t>基础医学院、中医药学院、药学院、公共卫生与热带医学学院、医工学院、生物技术学院、基因工程研究所、南方医院、珠江医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9:00Z</dcterms:created>
  <dc:creator>微软用户</dc:creator>
  <dc:description/>
  <cp:keywords/>
  <dc:language>en-US</dc:language>
  <cp:lastModifiedBy>Lenovo User</cp:lastModifiedBy>
  <cp:lastPrinted>2010-04-23T10:10:00Z</cp:lastPrinted>
  <dcterms:modified xsi:type="dcterms:W3CDTF">2010-10-11T02:09:00Z</dcterms:modified>
  <cp:revision>10</cp:revision>
  <dc:subject/>
  <dc:title/>
</cp:coreProperties>
</file>