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南方医科大学学位与研究生教育改革研究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指南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说明：</w:t>
      </w:r>
      <w:r>
        <w:rPr>
          <w:rFonts w:ascii="宋体;SimSun" w:hAnsi="宋体;SimSun" w:cs="宋体;SimSun"/>
          <w:color w:val="000000"/>
          <w:kern w:val="0"/>
          <w:sz w:val="24"/>
        </w:rPr>
        <w:t>本年度课题依据我校“创新强校工程”项目规划，围绕我校学位与研究生教育的中心工作，反映当前研究生教育重大理论和实践问题，集中破解研究生教育发展的难点问题，关注研究生教育的热点问题和前沿问题，注重观点和方法的创新，重在提高研究质量和使用效益。</w:t>
      </w:r>
    </w:p>
    <w:p>
      <w:pPr>
        <w:pStyle w:val="Normal"/>
        <w:spacing w:lineRule="exact" w:line="56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目申报可依照本指南所列的研究方向，确定题目及研究内容，也可自主选题。项目分重点项目、面上项目与自筹项目。主要研究方向如下： 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研究生培养机制改革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研究生招考制度改革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研究生培养模式创新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研究生课程建设及评价标准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研究生导师团队建设与职业道德评价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研究生学位授予和质量监控体系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研究生学术道德培养与监管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研究生就业与创业辅导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研究生思想政治教育、心理问题及疏导机制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8:00Z</dcterms:created>
  <dc:creator>金正林</dc:creator>
  <dc:description/>
  <cp:keywords/>
  <dc:language>en-US</dc:language>
  <cp:lastModifiedBy>胡光丽</cp:lastModifiedBy>
  <cp:lastPrinted>2014-10-20T09:14:00Z</cp:lastPrinted>
  <dcterms:modified xsi:type="dcterms:W3CDTF">2014-10-20T01:27:00Z</dcterms:modified>
  <cp:revision>29</cp:revision>
  <dc:subject/>
  <dc:title>关于组织申报2007年广东省研究生教育创新计划项目的通知</dc:title>
</cp:coreProperties>
</file>