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Heading1"/>
        <w:spacing w:lineRule="exact" w:line="500" w:before="0" w:after="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广州市“菁英计划”留学项目候选学校</w:t>
      </w:r>
    </w:p>
    <w:p>
      <w:pPr>
        <w:pStyle w:val="Heading1"/>
        <w:spacing w:lineRule="exact" w:line="500" w:before="0" w:after="0"/>
        <w:jc w:val="center"/>
        <w:rPr/>
      </w:pPr>
      <w:r>
        <w:rPr/>
        <w:t>名录（</w:t>
      </w:r>
      <w:r>
        <w:rPr/>
        <w:t>2012</w:t>
      </w:r>
      <w:r>
        <w:rPr/>
        <w:t>）</w:t>
      </w:r>
      <w:r>
        <w:rPr>
          <w:rStyle w:val="FootnoteCharacters"/>
          <w:rStyle w:val="FootnoteAnchor"/>
          <w:rFonts w:ascii="方正小标宋简体;宋体" w:hAnsi="方正小标宋简体;宋体" w:eastAsia="方正小标宋简体;宋体"/>
        </w:rPr>
        <w:footnoteReference w:id="2"/>
      </w:r>
    </w:p>
    <w:p>
      <w:pPr>
        <w:pStyle w:val="Normal"/>
        <w:spacing w:lineRule="exact" w:line="32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8"/>
        <w:gridCol w:w="4975"/>
        <w:gridCol w:w="1198"/>
        <w:gridCol w:w="611"/>
      </w:tblGrid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世界排名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校（中文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nglish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哈佛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Harvard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斯坦福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Stanford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麻省理工学院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Massachusetts Institute of Technology (MIT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伯克利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Berkele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剑桥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mbrid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理工学院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California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普林斯顿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Princet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哥伦比亚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Columbi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芝加哥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hicag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牛津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Oxfor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耶鲁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Yal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洛杉基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Los Angel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康乃尔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Cornel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宾夕法尼亚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Pennsylvan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圣地亚哥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San Dieg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华盛顿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雅图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Washingt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旧金山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San Francisc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约翰霍普金斯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Johns Hopkin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威斯康星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麦迪逊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Wisconsin - Madis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伦敦大学大学学院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College Lond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京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Toky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密歇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安娜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ichigan - Ann Arbo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联邦理工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苏黎世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Swiss Federal Institute of Technology Zuri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伦敦大学帝国学院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Imperial College of Science, Technology and Medic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伊利诺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香槟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Illinois at Urbana - Champaig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多伦多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Toront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京都大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Kyoto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明尼苏达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双城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∕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innesota, Twin Citi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纽约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New York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北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 xml:space="preserve"> Northwester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华盛顿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圣路易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Washington University in St. Loui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科罗拉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玻尔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olorado at Bould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洛克菲勒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Rockefeller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圣塔芭芭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Santa Barbar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杜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Duk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克萨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奥斯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Texas at Aust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属哥伦比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British Columb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曼彻斯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Manche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马里兰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大学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aryland, College Pa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黎第十一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Paris Sud (Paris 11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黎第六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Pierre and Marie Curie University - Pari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北卡罗来纳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教堂山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North Carolina at Chapel Hil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哥本哈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openha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丹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卡罗林斯卡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Karolinska Institu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宾夕法尼亚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大学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Pennsylvania State University - University Pa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南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Southern Californ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慕尼黑工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echnical University Muni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戴维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Davi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欧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Irv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乌得勒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trecht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克萨斯大学西南医学中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Texas Southwestern Medical Center at Dalla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范德比尔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Vanderbilt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爱丁堡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Edinburg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慕尼黑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uni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卡内基梅隆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Carnegie Mell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苏黎世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Zuric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耶路撒冷希伯来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Hebrew University of Jerusale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匹兹堡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Pittsburg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鲁特格斯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布朗斯维克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Rutgers, The State U. of New Jersey - New Brunswic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墨尔本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elbour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普渡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拉法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Purdue University - West Lafayet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海德堡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Heidelbe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俄亥俄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哥伦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Ohio State University - Columbu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麦吉尔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McGil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布朗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Brow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莱顿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Leide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乌普萨拉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ppsal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伦敦大学国王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King's College Lond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黎高等师范学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Ecole Normale Superieure - Pari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国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Australian Nationa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布里斯托尔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Bristo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佛罗里达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Florid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内瓦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Genev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赫尔辛基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Helsink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芬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奥斯陆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Osl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挪威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波士顿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Bost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莫斯科国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Moscow State University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俄罗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亚利桑那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滕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Arizona State University - Temp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犹他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Uta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亚利桑那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Arizo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斯德哥尔摩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Stockholm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印第安纳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布鲁明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Indiana University Bloomingt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大阪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Osak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罗切斯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Roche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诺丁汉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Nottingh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奥尔胡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Aarhu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丹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昆士兰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Queenslan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哥廷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Goettin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根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Ghent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麦克马斯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McMaster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塞尔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Base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密歇根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Michigan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赖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Ric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名古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Nagoy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波恩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Bon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悉尼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Sydne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凯斯西保留地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Case Western Reserv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谢菲尔德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Sheffiel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北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 xml:space="preserve"> Tohoku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克萨斯农机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卡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exas A&amp;M University - College Stati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兰克福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Frankfur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艾克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马赛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Aix - Marseill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贝勒医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Baylor College of Medic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鲁汶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佛兰德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 xml:space="preserve"> Catholic University of Leuv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鲁汶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 xml:space="preserve"> Catholic University of Louva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埃莫里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Emory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佐治亚理工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Georgia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北海道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Hokkaido University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伦敦政治经济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London School of Economics and Political Sci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隆德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Lund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.3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梅奥临床医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Mayo Medical Schoo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加坡国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National University of Singapo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加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俄勒冈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Oregon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奈梅亨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Radboud University Nijme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首尔国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Seoul Nationa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韩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联邦理工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洛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Swiss Federal Institute of Technology of Lausan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以色列理工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echnion - Israel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拉维夫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el Aviv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佐治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Georg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澳大利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Western Austral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东京工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okyo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塔夫茨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uft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阿尔伯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Albert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阿姆斯特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Amsterd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.9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伯明翰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Birmingh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河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Riversid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圣克鲁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California, Santa Cruz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拉华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Delawa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弗莱堡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Frei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格罗宁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Gronin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夏威夷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玛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Hawaii at Mano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艾奥瓦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Iow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利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Leed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利物浦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Liverpoo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马萨诸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阿默斯特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assachusetts Amhers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马萨诸塞大学医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assachusetts Medical School - Worce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蒙特利尔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ontrea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明斯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uen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黎第七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Paris Diderot (Paris 7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比萨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Pis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罗马第一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Roma - La Sapienz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圣保罗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Sao Paul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西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斯特拉斯堡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Strasbo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苏赛克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Sussex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图宾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Tuebin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弗吉尼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Virgin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维尔茨堡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Wuerz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阿姆斯特丹自由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VU University Amsterd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2-15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魏茨曼科技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Weizmann Institute of Sci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以色列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卡迪夫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Cardiff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科罗拉多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Colorado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达特茅斯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Dartmouth Colle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代夫特工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Delft University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伊拉兹马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Erasmu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佛罗里达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Florida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乔治梅森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George Mas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艾奥瓦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Iowa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格勒诺布尔第一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Joseph Fourier University (Grenoble 1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九州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Kyushu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路易斯安娜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吞鲁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Louisiana State University - Baton Rou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莫纳什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Monash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奈山医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Mount Sinai School of Medic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墨西哥国立自治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National Autonomous University of Mexic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墨西哥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北卡罗来纳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罗利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North Carolina State University - Raleig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俄勒冈卫生科学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Oregon Health and Scienc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纽约州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石溪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State University of New York at Stony Broo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丹麦工业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echnical University of Denma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丹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.9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阿拉巴马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伯明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Alabama at Birmingh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卡尔加里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Calgar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格拉斯哥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Glasgow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克萨斯大学卫生科学中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休斯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Texas Health Science Center at Houston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克萨斯大学安德森肿瘤中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The University of Texas M. D. Anderson Cancer Cen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布鲁塞尔自由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 xml:space="preserve"> University Libre Bruxell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伯尔尼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Ber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布宜诺斯艾利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Buenos Air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阿根廷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汉堡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Ham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伊利诺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芝加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Illinois at Chicag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堪萨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劳伦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Kansas - Lawr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基尔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Kiel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科隆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Koel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因茨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ainz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马里兰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尔的摩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aryland, Baltimor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迈阿密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iam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米兰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Mila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内布拉斯加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林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Nebraska - Lincol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.5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南威尔士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New South Wale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帕多瓦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Padu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黎第五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Paris Descartes (Paris 5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7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南安普敦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Southampt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田纳西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诺克斯维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Tennessee - Knoxvil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筑波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Tsukub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维也纳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Vien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奥地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瓦格宁根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Wagenin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沃瑞克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Warwic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沃特卢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University of Waterlo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弗吉尼亚联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州立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Virginia Commonwealth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1-2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弗吉尼亚理工学院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color w:val="000000"/>
                <w:sz w:val="20"/>
              </w:rPr>
              <w:t>Virginia Polytechnic Instutite and Stat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马德里自治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b/>
                <w:bCs/>
                <w:color w:val="555555"/>
                <w:sz w:val="18"/>
                <w:szCs w:val="18"/>
              </w:rPr>
              <w:t>Autonomous University of Madri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FF"/>
                <w:u w:val="singl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布兰迪斯大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Brandei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查尔姆斯工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Chalmers University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布拉格查尔斯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Charles University in Pragu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捷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里昂第一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Claude Bernard University Lyon 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德里康普顿斯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Complutense University of Madri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达尔豪斯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Dalhousi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累斯顿工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Dresden University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庆应义塾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Keio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沙特国王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King Saud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沙特阿拉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韩国先进科技学院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Korea Advanced Institute of Science and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韩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兰开斯特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Lancaster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拉瓦勒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Lava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麦考瑞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acquari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维也纳医科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Medical University of Vien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奥地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洋理工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Nanyang Technological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加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雅典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National and Kapodistrian University of Athen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希腊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纽卡斯尔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泰恩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Newcastle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挪威科学技术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Norwegian University of Science and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挪威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图卢兹第三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Paul Sabatier University (Toulouse 3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米兰综合理工学院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Polytechnic Institute of Mila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伦敦大学玛丽女王学院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Queen Mary, U. of Lond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皇后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Queen's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伦斯勒理工学院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Rensselaer Polytechnic Institut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皇家理工学院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Royal Institute of Technolog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亚琛工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RWTH Aache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蒙弗雷泽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Simon Fraser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坎皮纳斯州立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State University of Campina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巴西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纽约州立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布法罗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State University of New York at Buffal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柏林工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echnical University of Berl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乔治华盛顿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he George Washington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德雷德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he University of Adelaid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奥克兰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he University of Auckland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西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康涅狄格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斯道思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he University of Connecticut - Storr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墨西哥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尔伯克基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he University of New Mexico - Albuquerqu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雷丁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he University of Readin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InternetLink"/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德克萨斯大学卫生科学中心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圣安东尼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The University of Texas Health Science Center at San Antoni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西安大略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he University of Western Ontari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都柏林三一学院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Trinity College Dubl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爱尔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于默奥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me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阿伯丁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Aberde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特卫普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Antwerp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巴塞罗那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Barcelo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卑尔根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Berge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挪威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波鸿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Bochu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博洛尼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Bologn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开普敦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Cape Tow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南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中佛罗里达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Central Florid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辛辛那提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Cincinnati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科罗拉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丹佛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Colorado at Denv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塞尔多夫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Duesseldorf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达勒姆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Durham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东英吉利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East Angl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埃朗根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纽伦堡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Erlangen-Nurembe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佛罗伦萨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Florenc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哥德堡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Gothen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圭尔夫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Guelph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休斯顿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Houst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因斯布鲁克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Innsbruc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奥地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肯塔基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Kentuck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洛桑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Lausan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瑞士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莱斯特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Leicester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莱比锡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Leipzi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烈日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Lieg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比利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洛林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Lorrain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斯特里赫特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Maastrich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荷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尼托巴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Manitob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尔堡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Marburg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67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泽西医牙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Medicine and Dentistry New Jerse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密苏里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哥伦比亚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Missouri - Columb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蒙彼利埃第二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Montpellier 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圣母玛利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Notre Dam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俄勒冈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Orego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奥塔哥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Otago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新西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渥太华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Ottaw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巴黎第九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Paris Dauphine (Paris 9)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萨斯喀彻温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Saskatchewa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卡罗来纳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哥伦比亚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South Carolina - Columb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佛罗里达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South Florid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南丹麦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Southern Denma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丹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圣安德鲁斯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St Andrews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斯图加特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Stuttgar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都灵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Turi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瓦伦西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Valenc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佛蒙特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Vermont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维多利亚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Victori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约克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英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)/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University of York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67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华盛顿州立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普尔曼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Washington State University - Pullman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叶史瓦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Yeshiva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1-300</w:t>
            </w:r>
          </w:p>
        </w:tc>
        <w:tc>
          <w:tcPr>
            <w:tcW w:w="4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延世大学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Yonsei University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韩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/>
          <w:szCs w:val="32"/>
        </w:rPr>
        <w:t>全球前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名大学（上海交大排行榜），参见</w:t>
      </w:r>
      <w:hyperlink r:id="rId1">
        <w:r>
          <w:rPr>
            <w:rStyle w:val="InternetLink"/>
            <w:szCs w:val="32"/>
          </w:rPr>
          <w:t>http://www.shanghairanking.cn/ARWU2011.html</w:t>
        </w:r>
      </w:hyperlink>
      <w:r>
        <w:rPr>
          <w:szCs w:val="32"/>
        </w:rPr>
        <w:t>，不含内地及港澳台地区高校共</w:t>
      </w:r>
      <w:r>
        <w:rPr>
          <w:szCs w:val="32"/>
        </w:rPr>
        <w:t>287</w:t>
      </w:r>
      <w:r>
        <w:rPr>
          <w:szCs w:val="32"/>
        </w:rPr>
        <w:t>所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left"/>
    </w:pPr>
    <w:rPr>
      <w:rFonts w:ascii="华文中宋" w:hAnsi="华文中宋" w:eastAsia="华文中宋" w:cs="Arial"/>
      <w:b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hanghairanking.cn/ARWU201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4:00Z</dcterms:created>
  <dc:creator>微软用户</dc:creator>
  <dc:description/>
  <cp:keywords/>
  <dc:language>en-US</dc:language>
  <cp:lastModifiedBy>微软用户</cp:lastModifiedBy>
  <dcterms:modified xsi:type="dcterms:W3CDTF">2012-03-06T02:54:00Z</dcterms:modified>
  <cp:revision>2</cp:revision>
  <dc:subject/>
  <dc:title/>
</cp:coreProperties>
</file>