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left="562" w:hanging="56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方医科大学考场规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应于考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进入考场，按指定位置就坐，迟到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不得入场，考试进行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后方能交卷离场，无关人员不得入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校内考试必须携带考试证和学生证（或身份证）两个证件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不带证件者不准参加考试，就座后将证件置于桌面备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书、笔记本、手机等物品应集中放在讲台至黑板之间。凡在考生身上或周围发现夹带手机等电子通讯工具、电子词典、考试有关书刊、笔记本、卡片、纸张等，无论偷看与否，均以考试作弊论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监考教师没有指定排位方法，在场的教办主任、学生骨干及同学都有义务提醒监考教师。如果监考教师最终没有指导学生排位，任何考生都有权向考试中心反映此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要求在试卷指定位置上填写好学号（或考号）、姓名、年级、班次，否则答卷作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开始考试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内可举手询问试题文字印刷不清之处，但不准询问题意或其它问题；超过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不允许提任何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场应保持肃静，严禁随意走动。因特殊情况要暂离考场者须经监考人员同意，且不得两人或两人以上同时离开考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擅自缺考或考核作弊者，该门课程成绩以零分计，不准补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结束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内，禁止自行交卷或离开考场。时间终了，应立即停止答卷并将试卷翻放在桌上，等待监考人员收取并清点试卷后方可离场。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交卷后考生应立即退出考场，不得在附近逗留、谈论或重返考场。考试时间结束，应立即停止答卷并起立将试卷翻放在桌上，等监考员收取试卷后迅速离场，违者扣分或宣布考试无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ind w:firstLine="414"/>
      <w:outlineLvl w:val="1"/>
    </w:pPr>
    <w:rPr>
      <w:rFonts w:ascii="Arial" w:hAnsi="Arial" w:eastAsia="黑体;SimHei" w:cs="Arial"/>
      <w:b/>
      <w:bCs/>
      <w:color w:val="000000"/>
      <w:kern w:val="0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80" w:before="0" w:after="120"/>
      <w:ind w:firstLine="414"/>
    </w:pPr>
    <w:rPr>
      <w:rFonts w:ascii="仿宋_GB2312" w:hAnsi="仿宋_GB2312" w:eastAsia="仿宋_GB2312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06:00Z</dcterms:created>
  <dc:creator>User</dc:creator>
  <dc:description/>
  <cp:keywords/>
  <dc:language>en-US</dc:language>
  <cp:lastModifiedBy>User</cp:lastModifiedBy>
  <dcterms:modified xsi:type="dcterms:W3CDTF">2011-10-13T01:12:00Z</dcterms:modified>
  <cp:revision>2</cp:revision>
  <dc:subject/>
  <dc:title/>
</cp:coreProperties>
</file>