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考生违纪及作弊认定标准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Style15"/>
        <w:spacing w:lineRule="exact" w:line="360"/>
        <w:ind w:right="9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下列行为之一</w:t>
      </w:r>
      <w:r>
        <w:rPr>
          <w:rFonts w:ascii="仿宋_GB2312" w:hAnsi="仿宋_GB2312" w:cs="Times New Roman" w:eastAsia="仿宋_GB2312"/>
          <w:sz w:val="32"/>
          <w:szCs w:val="32"/>
        </w:rPr>
        <w:t>者</w:t>
      </w:r>
      <w:r>
        <w:rPr>
          <w:rFonts w:ascii="仿宋_GB2312" w:hAnsi="仿宋_GB2312" w:cs="Times New Roman" w:eastAsia="仿宋_GB2312"/>
          <w:sz w:val="32"/>
          <w:szCs w:val="32"/>
        </w:rPr>
        <w:t>，应认定为考试违纪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在规定的座位参加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服从监考教师调整座位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考试开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仍未按规定将书包、衣物、书籍、笔记、复习资料、各种电子通讯工具或电子记事本等放在指定地点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拒绝出示学生证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在考场内大声喧哗、吸烟或者其他影响考场秩序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考试过程中旁窥、交头接耳说话，或以暗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手势、动作或表情示意互相传递信息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答卷及有字迹的草稿纸移向邻座，为窥视者提供方便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未经监考人员同意在考试过程中擅自离开考场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未经监考人员同意将试卷、答卷带出考场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经批准无故不参加考试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卷考试向他人提供考试课程材料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违反考场规则但尚未构成作弊的行为。</w:t>
      </w:r>
      <w:r>
        <w:rPr>
          <w:rFonts w:ascii="仿宋_GB2312" w:hAnsi="仿宋_GB2312" w:eastAsia="仿宋_GB2312"/>
          <w:sz w:val="32"/>
          <w:szCs w:val="32"/>
        </w:rPr>
        <w:t>（须用另纸详细说明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行为之一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，应当认定为作弊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桌面、身体、衣物或其他身边物品上写有与考试有关字样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考试中试卷下</w:t>
      </w:r>
      <w:r>
        <w:rPr>
          <w:rFonts w:ascii="仿宋_GB2312" w:hAnsi="仿宋_GB2312" w:eastAsia="仿宋_GB2312"/>
          <w:sz w:val="32"/>
          <w:szCs w:val="32"/>
        </w:rPr>
        <w:t>或抽屉内</w:t>
      </w:r>
      <w:r>
        <w:rPr>
          <w:rFonts w:ascii="仿宋_GB2312" w:hAnsi="仿宋_GB2312" w:eastAsia="仿宋_GB2312"/>
          <w:sz w:val="32"/>
          <w:szCs w:val="32"/>
        </w:rPr>
        <w:t>藏有与考试内容有关的书籍、讲义、笔记、复习资料及字条等物品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违反考场规则</w:t>
      </w:r>
      <w:r>
        <w:rPr>
          <w:rFonts w:ascii="仿宋_GB2312" w:hAnsi="仿宋_GB2312" w:eastAsia="仿宋_GB2312"/>
          <w:sz w:val="32"/>
          <w:szCs w:val="32"/>
        </w:rPr>
        <w:t>，将文曲星、快译通、商务通、掌上电脑等有存储功能的电子器材以及手机、小灵通、</w:t>
      </w:r>
      <w:r>
        <w:rPr>
          <w:rFonts w:eastAsia="仿宋_GB2312" w:ascii="仿宋_GB2312" w:hAnsi="仿宋_GB2312"/>
          <w:sz w:val="32"/>
          <w:szCs w:val="32"/>
        </w:rPr>
        <w:t>BP</w:t>
      </w:r>
      <w:r>
        <w:rPr>
          <w:rFonts w:ascii="仿宋_GB2312" w:hAnsi="仿宋_GB2312" w:eastAsia="仿宋_GB2312"/>
          <w:sz w:val="32"/>
          <w:szCs w:val="32"/>
        </w:rPr>
        <w:t>机等通讯工具随身携带或置于身旁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抄袭或者协助他人抄袭试题答案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抢夺、窃取</w:t>
      </w:r>
      <w:r>
        <w:rPr>
          <w:rFonts w:ascii="仿宋_GB2312" w:hAnsi="仿宋_GB2312" w:eastAsia="仿宋_GB2312"/>
          <w:sz w:val="32"/>
          <w:szCs w:val="32"/>
        </w:rPr>
        <w:t>、抄袭</w:t>
      </w:r>
      <w:r>
        <w:rPr>
          <w:rFonts w:ascii="仿宋_GB2312" w:hAnsi="仿宋_GB2312" w:eastAsia="仿宋_GB2312"/>
          <w:sz w:val="32"/>
          <w:szCs w:val="32"/>
        </w:rPr>
        <w:t>他人试卷、答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草稿纸或者强迫他人为自己抄袭提供方便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人拿走自己的答卷或草稿纸未加拒绝或未及时向监考老师报告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中传接纸条或试卷的行为双方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在答卷上填写与本人身份不符的姓名、学号等信息</w:t>
      </w:r>
      <w:r>
        <w:rPr>
          <w:rFonts w:ascii="仿宋_GB2312" w:hAnsi="仿宋_GB2312" w:eastAsia="仿宋_GB2312"/>
          <w:sz w:val="32"/>
          <w:szCs w:val="32"/>
        </w:rPr>
        <w:t xml:space="preserve">者。 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评卷过程中被发现同一科目同一考场有两份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两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卷答案雷同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年论文、毕业论文（设计）有剽窃抄袭或伪造数据行为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卷考试借用他人的考试课程材料，上机考试擅自上网者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交换试卷、答卷、草稿纸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利用上厕所或其他机会在考场外偷看有关考试内容的资料、或与其他考生交谈有关考试内容者。 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他人代考或替他人考试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私自参加考试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其他作弊行为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须用另纸详细说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 w:before="0" w:after="120"/>
      <w:ind w:firstLine="414"/>
    </w:pPr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6:00Z</dcterms:created>
  <dc:creator>User</dc:creator>
  <dc:description/>
  <cp:keywords/>
  <dc:language>en-US</dc:language>
  <cp:lastModifiedBy>User</cp:lastModifiedBy>
  <dcterms:modified xsi:type="dcterms:W3CDTF">2011-10-13T03:03:00Z</dcterms:modified>
  <cp:revision>3</cp:revision>
  <dc:subject/>
  <dc:title>考生违纪及作弊认定标准</dc:title>
</cp:coreProperties>
</file>