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right="-21" w:hanging="0"/>
        <w:jc w:val="center"/>
        <w:rPr/>
      </w:pPr>
      <w:r>
        <w:rPr/>
        <w:t>学位评定分委员会办公室成员联系方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5"/>
        <w:gridCol w:w="3193"/>
        <w:gridCol w:w="1580"/>
        <w:gridCol w:w="1475"/>
      </w:tblGrid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学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、生物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志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190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海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53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因工程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89385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中医学、中药学、中西医结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12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7799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中心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生物信息研究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与预防医学、病原生物学、微生物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与热带医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  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63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、化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金香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34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药学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药学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103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欧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30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附属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淑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84383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  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344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护理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护理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、经济学、</w:t>
            </w:r>
          </w:p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会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春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7194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736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7385</w:t>
            </w:r>
          </w:p>
        </w:tc>
      </w:tr>
    </w:tbl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第一临床医学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/>
      </w:pPr>
      <w:r>
        <w:rPr>
          <w:rFonts w:ascii="仿宋_GB2312" w:hAnsi="仿宋_GB2312" w:eastAsia="仿宋_GB2312"/>
          <w:sz w:val="21"/>
          <w:szCs w:val="21"/>
        </w:rPr>
        <w:t>南方医院、广东省口腔医院、广州军区广州总医院、广州军区武汉总医院、南京军区南京总医院、解放军一八一医院、深圳市妇幼保健院、佛山市南海区人民医院、郴州市第一人民医院、萍乡市人民医院、衡阳市中心医院、惠州市中医医院、江门市人民医院。</w:t>
      </w:r>
    </w:p>
    <w:p>
      <w:pPr>
        <w:pStyle w:val="TextBodyIndent"/>
        <w:snapToGrid w:val="false"/>
        <w:spacing w:lineRule="exact" w:line="330"/>
        <w:ind w:right="-21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二临床医学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珠江医院、广东省人民医院、广州市花都区人民医院、深圳市宝安区人民医院、佛山市顺德区第一人民医院、茂名市人民医院、中山市小榄人民医院、咸阳市中心医院、江门市新会区人民医院、沧州市人民医院、柳州市柳铁中心医院、东莞市石龙人民医院。</w:t>
      </w:r>
    </w:p>
    <w:p>
      <w:pPr>
        <w:pStyle w:val="TextBodyIndent"/>
        <w:snapToGrid w:val="false"/>
        <w:spacing w:lineRule="exact" w:line="330"/>
        <w:ind w:right="-21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三临床医学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第三附属医院、江都医院、北滘医院、中西医结合医院临床医学专业、解放军海军总医院、广东省第二人民医院、中山市博爱医院、佛山市妇幼保健院、番禺何贤纪念医院、上海奉贤区中心医院、南昌市第三医院、莆田学院附属医院、解放军第一八零医院、潮州市中心医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74" w:footer="992" w:bottom="1644"/>
          <w:pgNumType w:fmt="decimal"/>
          <w:formProt w:val="false"/>
          <w:textDirection w:val="lrTb"/>
          <w:docGrid w:type="default" w:linePitch="312" w:charSpace="0"/>
        </w:sectPr>
        <w:pStyle w:val="TextBodyIndent"/>
        <w:snapToGrid w:val="false"/>
        <w:spacing w:lineRule="exact" w:line="330"/>
        <w:ind w:right="-21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凡拟于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年毕业的研究生（含同等学力在职申请博士、硕士学位研究生），请根据所属学科和导师所在单位，向各分委员会办公室工作人员提出答辩和学位申请。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474" w:gutter="0" w:header="851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" w:hAnsi="楷体_GB2312" w:eastAsia="楷体_GB2312"/>
      <w:sz w:val="32"/>
      <w:szCs w:val="20"/>
    </w:rPr>
  </w:style>
  <w:style w:type="paragraph" w:styleId="2">
    <w:name w:val="正文文本缩进 2"/>
    <w:basedOn w:val="Normal"/>
    <w:qFormat/>
    <w:pPr>
      <w:ind w:left="420" w:firstLine="63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125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2:00Z</dcterms:created>
  <dc:creator>USER</dc:creator>
  <dc:description/>
  <cp:keywords/>
  <dc:language>en-US</dc:language>
  <cp:lastModifiedBy>微软用户</cp:lastModifiedBy>
  <dcterms:modified xsi:type="dcterms:W3CDTF">2011-06-03T07:44:00Z</dcterms:modified>
  <cp:revision>3</cp:revision>
  <dc:subject/>
  <dc:title>附件1： </dc:title>
</cp:coreProperties>
</file>