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del w:id="1" w:author="原玲玲" w:date="2014-05-13T09:00:00Z"/>
        </w:rPr>
      </w:pPr>
      <w:del w:id="0" w:author="原玲玲" w:date="2014-05-13T09:00:00Z">
        <w:r>
          <w:rPr/>
        </w:r>
      </w:del>
    </w:p>
    <w:p>
      <w:pPr>
        <w:pStyle w:val="Normal"/>
        <w:jc w:val="right"/>
        <w:rPr>
          <w:del w:id="10" w:author="原玲玲" w:date="2014-05-13T09:00:00Z"/>
        </w:rPr>
      </w:pPr>
      <w:del w:id="2" w:author="原玲玲" w:date="2014-05-13T09:00:00Z">
        <w:r>
          <w:rPr>
            <w:rFonts w:eastAsia="Times New Roman"/>
          </w:rPr>
          <w:delText xml:space="preserve">                            </w:delText>
        </w:r>
      </w:del>
      <w:del w:id="3" w:author="原玲玲" w:date="2014-05-13T09:00:00Z">
        <w:r>
          <w:rPr/>
          <w:delText>穗</w:delText>
        </w:r>
      </w:del>
      <w:del w:id="4" w:author="原玲玲" w:date="2014-05-13T09:00:00Z">
        <w:r>
          <w:rPr>
            <w:rFonts w:ascii="仿宋_GB2312" w:hAnsi="仿宋_GB2312"/>
            <w:bCs/>
            <w:spacing w:val="8"/>
            <w:kern w:val="0"/>
            <w:szCs w:val="32"/>
          </w:rPr>
          <w:delText>菁</w:delText>
        </w:r>
      </w:del>
      <w:del w:id="5" w:author="原玲玲" w:date="2014-05-13T09:00:00Z">
        <w:r>
          <w:rPr/>
          <w:delText>〔</w:delText>
        </w:r>
      </w:del>
      <w:del w:id="6" w:author="原玲玲" w:date="2014-05-13T09:00:00Z">
        <w:r>
          <w:rPr/>
          <w:delText>2014</w:delText>
        </w:r>
      </w:del>
      <w:del w:id="7" w:author="原玲玲" w:date="2014-05-13T09:00:00Z">
        <w:r>
          <w:rPr/>
          <w:delText>〕</w:delText>
        </w:r>
      </w:del>
      <w:del w:id="8" w:author="原玲玲" w:date="2014-05-13T09:00:00Z">
        <w:r>
          <w:rPr/>
          <w:delText>1</w:delText>
        </w:r>
      </w:del>
      <w:del w:id="9" w:author="原玲玲" w:date="2014-05-13T09:00:00Z">
        <w:r>
          <w:rPr/>
          <w:delText>号</w:delText>
        </w:r>
      </w:del>
    </w:p>
    <w:p>
      <w:pPr>
        <w:pStyle w:val="Normal"/>
        <w:spacing w:lineRule="exact" w:line="500"/>
        <w:jc w:val="right"/>
        <w:rPr>
          <w:del w:id="12" w:author="原玲玲" w:date="2014-05-13T09:00:00Z"/>
        </w:rPr>
      </w:pPr>
      <w:del w:id="11" w:author="原玲玲" w:date="2014-05-13T09:00:00Z">
        <w:r>
          <w:rPr/>
        </w:r>
      </w:del>
    </w:p>
    <w:p>
      <w:pPr>
        <w:pStyle w:val="Normal"/>
        <w:spacing w:lineRule="exact" w:line="700"/>
        <w:jc w:val="center"/>
        <w:rPr>
          <w:del w:id="15" w:author="原玲玲" w:date="2014-05-13T09:00:00Z"/>
        </w:rPr>
      </w:pPr>
      <w:del w:id="13" w:author="原玲玲" w:date="2014-05-13T09:00:00Z">
        <w:r>
          <w:rPr>
            <w:rFonts w:eastAsia="方正小标宋简体;Arial Unicode MS"/>
            <w:bCs/>
            <w:kern w:val="0"/>
            <w:sz w:val="44"/>
            <w:szCs w:val="44"/>
          </w:rPr>
          <w:delText>广州市</w:delText>
        </w:r>
      </w:del>
      <w:del w:id="14" w:author="原玲玲" w:date="2014-05-13T09:00:00Z">
        <w:r>
          <w:rPr>
            <w:rFonts w:eastAsia="方正小标宋简体;Arial Unicode MS"/>
            <w:bCs/>
            <w:kern w:val="0"/>
            <w:sz w:val="44"/>
            <w:szCs w:val="44"/>
          </w:rPr>
          <w:delText>“菁英计划”留学项目领导小组办公室</w:delText>
        </w:r>
      </w:del>
    </w:p>
    <w:p>
      <w:pPr>
        <w:pStyle w:val="Normal"/>
        <w:spacing w:lineRule="exact" w:line="700"/>
        <w:jc w:val="center"/>
        <w:rPr>
          <w:del w:id="21" w:author="原玲玲" w:date="2014-05-13T09:00:00Z"/>
        </w:rPr>
      </w:pPr>
      <w:del w:id="16" w:author="原玲玲" w:date="2014-05-13T09:00:00Z">
        <w:r>
          <w:rPr>
            <w:rFonts w:eastAsia="方正小标宋简体;Arial Unicode MS"/>
            <w:bCs/>
            <w:kern w:val="0"/>
            <w:sz w:val="44"/>
            <w:szCs w:val="44"/>
          </w:rPr>
          <w:delText>关于申报</w:delText>
        </w:r>
      </w:del>
      <w:del w:id="17" w:author="原玲玲" w:date="2014-05-13T09:00:00Z">
        <w:r>
          <w:rPr>
            <w:rFonts w:eastAsia="方正小标宋简体;Arial Unicode MS"/>
            <w:bCs/>
            <w:kern w:val="0"/>
            <w:sz w:val="44"/>
            <w:szCs w:val="44"/>
          </w:rPr>
          <w:delText>201</w:delText>
        </w:r>
      </w:del>
      <w:del w:id="18" w:author="原玲玲" w:date="2014-05-13T09:00:00Z">
        <w:r>
          <w:rPr>
            <w:rFonts w:eastAsia="方正小标宋简体;Arial Unicode MS"/>
            <w:bCs/>
            <w:kern w:val="0"/>
            <w:sz w:val="44"/>
            <w:szCs w:val="44"/>
          </w:rPr>
          <w:delText>4</w:delText>
        </w:r>
      </w:del>
      <w:del w:id="19" w:author="原玲玲" w:date="2014-05-13T09:00:00Z">
        <w:r>
          <w:rPr>
            <w:rFonts w:eastAsia="方正小标宋简体;Arial Unicode MS"/>
            <w:bCs/>
            <w:kern w:val="0"/>
            <w:sz w:val="44"/>
            <w:szCs w:val="44"/>
          </w:rPr>
          <w:delText>年广州市</w:delText>
        </w:r>
      </w:del>
      <w:del w:id="20" w:author="原玲玲" w:date="2014-05-13T09:00:00Z">
        <w:r>
          <w:rPr>
            <w:rFonts w:ascii="方正小标宋简体;Arial Unicode MS" w:hAnsi="方正小标宋简体;Arial Unicode MS" w:eastAsia="方正小标宋简体;Arial Unicode MS"/>
            <w:bCs/>
            <w:kern w:val="0"/>
            <w:sz w:val="44"/>
            <w:szCs w:val="44"/>
          </w:rPr>
          <w:delText>“菁英计划”</w:delText>
        </w:r>
      </w:del>
    </w:p>
    <w:p>
      <w:pPr>
        <w:pStyle w:val="Normal"/>
        <w:spacing w:lineRule="exact" w:line="700"/>
        <w:jc w:val="center"/>
        <w:rPr>
          <w:rFonts w:ascii="仿宋_GB2312" w:hAnsi="仿宋_GB2312"/>
          <w:bCs/>
          <w:spacing w:val="4"/>
          <w:kern w:val="0"/>
          <w:szCs w:val="32"/>
          <w:del w:id="24" w:author="原玲玲" w:date="2014-05-13T09:00:00Z"/>
        </w:rPr>
      </w:pPr>
      <w:del w:id="22" w:author="原玲玲" w:date="2014-05-13T09:00:00Z">
        <w:r>
          <w:rPr>
            <w:rFonts w:ascii="方正小标宋简体;Arial Unicode MS" w:hAnsi="方正小标宋简体;Arial Unicode MS" w:eastAsia="方正小标宋简体;Arial Unicode MS"/>
            <w:bCs/>
            <w:spacing w:val="4"/>
            <w:kern w:val="0"/>
            <w:sz w:val="44"/>
            <w:szCs w:val="44"/>
          </w:rPr>
          <w:delText>留</w:delText>
        </w:r>
      </w:del>
      <w:del w:id="23" w:author="原玲玲" w:date="2014-05-13T09:00:00Z">
        <w:r>
          <w:rPr>
            <w:rFonts w:eastAsia="方正小标宋简体;Arial Unicode MS"/>
            <w:bCs/>
            <w:spacing w:val="4"/>
            <w:kern w:val="0"/>
            <w:sz w:val="44"/>
            <w:szCs w:val="44"/>
          </w:rPr>
          <w:delText>学项目的通知</w:delText>
        </w:r>
      </w:del>
    </w:p>
    <w:p>
      <w:pPr>
        <w:pStyle w:val="Normal"/>
        <w:spacing w:lineRule="exact" w:line="560"/>
        <w:rPr>
          <w:rFonts w:ascii="仿宋_GB2312" w:hAnsi="仿宋_GB2312"/>
          <w:bCs/>
          <w:spacing w:val="8"/>
          <w:kern w:val="0"/>
          <w:szCs w:val="32"/>
          <w:del w:id="26" w:author="原玲玲" w:date="2014-05-13T09:00:00Z"/>
        </w:rPr>
      </w:pPr>
      <w:del w:id="25" w:author="原玲玲" w:date="2014-05-13T09:00:00Z">
        <w:r>
          <w:rPr>
            <w:rFonts w:ascii="仿宋_GB2312" w:hAnsi="仿宋_GB2312"/>
            <w:bCs/>
            <w:spacing w:val="8"/>
            <w:kern w:val="0"/>
            <w:szCs w:val="32"/>
          </w:rPr>
        </w:r>
      </w:del>
    </w:p>
    <w:p>
      <w:pPr>
        <w:pStyle w:val="Normal"/>
        <w:spacing w:lineRule="exact" w:line="560"/>
        <w:rPr>
          <w:del w:id="31" w:author="原玲玲" w:date="2014-05-13T09:00:00Z"/>
        </w:rPr>
      </w:pPr>
      <w:del w:id="27" w:author="原玲玲" w:date="2014-05-13T09:00:00Z">
        <w:r>
          <w:rPr>
            <w:szCs w:val="32"/>
          </w:rPr>
          <w:delText>各相关高校、科研院所，</w:delText>
        </w:r>
      </w:del>
      <w:del w:id="28" w:author="原玲玲" w:date="2014-05-13T09:00:00Z">
        <w:r>
          <w:rPr>
            <w:szCs w:val="32"/>
          </w:rPr>
          <w:delText>广州地区</w:delText>
        </w:r>
      </w:del>
      <w:del w:id="29" w:author="原玲玲" w:date="2014-05-13T09:00:00Z">
        <w:r>
          <w:rPr>
            <w:szCs w:val="32"/>
          </w:rPr>
          <w:delText>各企事业单位</w:delText>
        </w:r>
      </w:del>
      <w:del w:id="30" w:author="原玲玲" w:date="2014-05-13T09:00:00Z">
        <w:r>
          <w:rPr>
            <w:bCs/>
            <w:szCs w:val="32"/>
          </w:rPr>
          <w:delText>：</w:delText>
        </w:r>
      </w:del>
    </w:p>
    <w:p>
      <w:pPr>
        <w:pStyle w:val="Normal"/>
        <w:spacing w:lineRule="exact" w:line="560"/>
        <w:ind w:firstLine="645"/>
        <w:rPr>
          <w:del w:id="73" w:author="原玲玲" w:date="2014-05-13T09:00:00Z"/>
        </w:rPr>
      </w:pPr>
      <w:del w:id="32" w:author="原玲玲" w:date="2014-05-13T09:00:00Z">
        <w:r>
          <w:rPr>
            <w:szCs w:val="32"/>
          </w:rPr>
          <w:delText>根据</w:delText>
        </w:r>
      </w:del>
      <w:del w:id="33" w:author="原玲玲" w:date="2014-05-13T09:00:00Z">
        <w:r>
          <w:rPr>
            <w:rStyle w:val="StrongEmphasis"/>
            <w:b w:val="false"/>
            <w:szCs w:val="32"/>
          </w:rPr>
          <w:delText>《关于印发</w:delText>
        </w:r>
      </w:del>
      <w:del w:id="34" w:author="原玲玲" w:date="2014-05-13T09:00:00Z">
        <w:r>
          <w:rPr>
            <w:rFonts w:ascii="仿宋_GB2312" w:hAnsi="仿宋_GB2312"/>
            <w:szCs w:val="32"/>
          </w:rPr>
          <w:delText>〈</w:delText>
        </w:r>
      </w:del>
      <w:del w:id="35" w:author="原玲玲" w:date="2014-05-13T09:00:00Z">
        <w:r>
          <w:rPr>
            <w:rStyle w:val="StrongEmphasis"/>
            <w:b w:val="false"/>
            <w:szCs w:val="32"/>
          </w:rPr>
          <w:delText>广州</w:delText>
        </w:r>
      </w:del>
      <w:del w:id="36" w:author="原玲玲" w:date="2014-05-13T09:00:00Z">
        <w:r>
          <w:rPr>
            <w:rStyle w:val="StrongEmphasis"/>
            <w:rFonts w:ascii="仿宋_GB2312" w:hAnsi="仿宋_GB2312"/>
            <w:b w:val="false"/>
            <w:szCs w:val="32"/>
          </w:rPr>
          <w:delText>市“菁英计划”留</w:delText>
        </w:r>
      </w:del>
      <w:del w:id="37" w:author="原玲玲" w:date="2014-05-13T09:00:00Z">
        <w:r>
          <w:rPr>
            <w:rStyle w:val="StrongEmphasis"/>
            <w:b w:val="false"/>
            <w:szCs w:val="32"/>
          </w:rPr>
          <w:delText>学项目实施办法（试行）</w:delText>
        </w:r>
      </w:del>
      <w:del w:id="38" w:author="原玲玲" w:date="2014-05-13T09:00:00Z">
        <w:r>
          <w:rPr>
            <w:rFonts w:ascii="仿宋_GB2312" w:hAnsi="仿宋_GB2312"/>
            <w:szCs w:val="32"/>
          </w:rPr>
          <w:delText>〉</w:delText>
        </w:r>
      </w:del>
      <w:del w:id="39" w:author="原玲玲" w:date="2014-05-13T09:00:00Z">
        <w:r>
          <w:rPr>
            <w:rStyle w:val="StrongEmphasis"/>
            <w:b w:val="false"/>
            <w:szCs w:val="32"/>
          </w:rPr>
          <w:delText>的通知》</w:delText>
        </w:r>
      </w:del>
      <w:del w:id="40" w:author="原玲玲" w:date="2014-05-13T09:00:00Z">
        <w:r>
          <w:rPr>
            <w:szCs w:val="32"/>
          </w:rPr>
          <w:delText>（穗组字〔</w:delText>
        </w:r>
      </w:del>
      <w:del w:id="41" w:author="原玲玲" w:date="2014-05-13T09:00:00Z">
        <w:r>
          <w:rPr>
            <w:szCs w:val="32"/>
          </w:rPr>
          <w:delText>2011</w:delText>
        </w:r>
      </w:del>
      <w:del w:id="42" w:author="原玲玲" w:date="2014-05-13T09:00:00Z">
        <w:r>
          <w:rPr>
            <w:szCs w:val="32"/>
          </w:rPr>
          <w:delText>〕</w:delText>
        </w:r>
      </w:del>
      <w:del w:id="43" w:author="原玲玲" w:date="2014-05-13T09:00:00Z">
        <w:r>
          <w:rPr>
            <w:szCs w:val="32"/>
          </w:rPr>
          <w:delText>30</w:delText>
        </w:r>
      </w:del>
      <w:del w:id="44" w:author="原玲玲" w:date="2014-05-13T09:00:00Z">
        <w:r>
          <w:rPr>
            <w:szCs w:val="32"/>
          </w:rPr>
          <w:delText>号</w:delText>
        </w:r>
      </w:del>
      <w:del w:id="45" w:author="原玲玲" w:date="2014-05-13T09:00:00Z">
        <w:r>
          <w:rPr>
            <w:szCs w:val="32"/>
          </w:rPr>
          <w:delText>，</w:delText>
        </w:r>
      </w:del>
      <w:del w:id="46" w:author="原玲玲" w:date="2014-05-13T09:00:00Z">
        <w:r>
          <w:rPr>
            <w:szCs w:val="32"/>
          </w:rPr>
          <w:delText>以下简</w:delText>
        </w:r>
      </w:del>
      <w:del w:id="47" w:author="原玲玲" w:date="2014-05-13T09:00:00Z">
        <w:r>
          <w:rPr>
            <w:rFonts w:ascii="仿宋_GB2312" w:hAnsi="仿宋_GB2312"/>
            <w:szCs w:val="32"/>
          </w:rPr>
          <w:delText>称</w:delText>
        </w:r>
      </w:del>
      <w:del w:id="48" w:author="原玲玲" w:date="2014-05-13T09:00:00Z">
        <w:r>
          <w:rPr>
            <w:szCs w:val="32"/>
          </w:rPr>
          <w:delText>《</w:delText>
        </w:r>
      </w:del>
      <w:del w:id="49" w:author="原玲玲" w:date="2014-05-13T09:00:00Z">
        <w:r>
          <w:rPr>
            <w:rStyle w:val="StrongEmphasis"/>
            <w:b w:val="false"/>
            <w:szCs w:val="32"/>
          </w:rPr>
          <w:delText>广州市</w:delText>
        </w:r>
      </w:del>
      <w:del w:id="50" w:author="原玲玲" w:date="2014-05-13T09:00:00Z">
        <w:r>
          <w:rPr>
            <w:rStyle w:val="StrongEmphasis"/>
            <w:b w:val="false"/>
            <w:szCs w:val="32"/>
          </w:rPr>
          <w:delText>“</w:delText>
        </w:r>
      </w:del>
      <w:del w:id="51" w:author="原玲玲" w:date="2014-05-13T09:00:00Z">
        <w:r>
          <w:rPr>
            <w:rStyle w:val="StrongEmphasis"/>
            <w:b w:val="false"/>
            <w:szCs w:val="32"/>
          </w:rPr>
          <w:delText>菁英计划</w:delText>
        </w:r>
      </w:del>
      <w:del w:id="52" w:author="原玲玲" w:date="2014-05-13T09:00:00Z">
        <w:r>
          <w:rPr>
            <w:rStyle w:val="StrongEmphasis"/>
            <w:b w:val="false"/>
            <w:szCs w:val="32"/>
          </w:rPr>
          <w:delText>”</w:delText>
        </w:r>
      </w:del>
      <w:del w:id="53" w:author="原玲玲" w:date="2014-05-13T09:00:00Z">
        <w:r>
          <w:rPr>
            <w:rStyle w:val="StrongEmphasis"/>
            <w:b w:val="false"/>
            <w:szCs w:val="32"/>
          </w:rPr>
          <w:delText>留学项目实施办法（试行）</w:delText>
        </w:r>
      </w:del>
      <w:del w:id="54" w:author="原玲玲" w:date="2014-05-13T09:00:00Z">
        <w:r>
          <w:rPr>
            <w:szCs w:val="32"/>
          </w:rPr>
          <w:delText>》）</w:delText>
        </w:r>
      </w:del>
      <w:del w:id="55" w:author="原玲玲" w:date="2014-05-13T09:00:00Z">
        <w:r>
          <w:rPr>
            <w:szCs w:val="32"/>
          </w:rPr>
          <w:delText>、《广州市“菁英计划”留学项目领导小组会议纪要》（穗菁〔</w:delText>
        </w:r>
      </w:del>
      <w:del w:id="56" w:author="原玲玲" w:date="2014-05-13T09:00:00Z">
        <w:r>
          <w:rPr>
            <w:szCs w:val="32"/>
          </w:rPr>
          <w:delText>2013</w:delText>
        </w:r>
      </w:del>
      <w:del w:id="57" w:author="原玲玲" w:date="2014-05-13T09:00:00Z">
        <w:r>
          <w:rPr>
            <w:szCs w:val="32"/>
          </w:rPr>
          <w:delText>〕</w:delText>
        </w:r>
      </w:del>
      <w:del w:id="58" w:author="原玲玲" w:date="2014-05-13T09:00:00Z">
        <w:r>
          <w:rPr>
            <w:szCs w:val="32"/>
          </w:rPr>
          <w:delText>1</w:delText>
        </w:r>
      </w:del>
      <w:del w:id="59" w:author="原玲玲" w:date="2014-05-13T09:00:00Z">
        <w:r>
          <w:rPr>
            <w:szCs w:val="32"/>
          </w:rPr>
          <w:delText>号）</w:delText>
        </w:r>
      </w:del>
      <w:del w:id="60" w:author="原玲玲" w:date="2014-05-13T09:00:00Z">
        <w:r>
          <w:rPr>
            <w:szCs w:val="32"/>
          </w:rPr>
          <w:delText>，</w:delText>
        </w:r>
      </w:del>
      <w:del w:id="61" w:author="原玲玲" w:date="2014-05-13T09:00:00Z">
        <w:r>
          <w:rPr>
            <w:spacing w:val="8"/>
            <w:kern w:val="0"/>
            <w:szCs w:val="32"/>
          </w:rPr>
          <w:delText>现就</w:delText>
        </w:r>
      </w:del>
      <w:del w:id="62" w:author="原玲玲" w:date="2014-05-13T09:00:00Z">
        <w:r>
          <w:rPr>
            <w:spacing w:val="8"/>
            <w:kern w:val="0"/>
            <w:szCs w:val="32"/>
          </w:rPr>
          <w:delText>201</w:delText>
        </w:r>
      </w:del>
      <w:del w:id="63" w:author="原玲玲" w:date="2014-05-13T09:00:00Z">
        <w:r>
          <w:rPr>
            <w:spacing w:val="8"/>
            <w:kern w:val="0"/>
            <w:szCs w:val="32"/>
          </w:rPr>
          <w:delText>4</w:delText>
        </w:r>
      </w:del>
      <w:del w:id="64" w:author="原玲玲" w:date="2014-05-13T09:00:00Z">
        <w:r>
          <w:rPr>
            <w:spacing w:val="8"/>
            <w:kern w:val="0"/>
            <w:szCs w:val="32"/>
          </w:rPr>
          <w:delText>年申报</w:delText>
        </w:r>
      </w:del>
      <w:del w:id="65" w:author="原玲玲" w:date="2014-05-13T09:00:00Z">
        <w:r>
          <w:rPr>
            <w:rStyle w:val="StrongEmphasis"/>
            <w:b w:val="false"/>
            <w:szCs w:val="32"/>
          </w:rPr>
          <w:delText>广州</w:delText>
        </w:r>
      </w:del>
      <w:del w:id="66" w:author="原玲玲" w:date="2014-05-13T09:00:00Z">
        <w:r>
          <w:rPr>
            <w:rStyle w:val="StrongEmphasis"/>
            <w:rFonts w:ascii="仿宋_GB2312" w:hAnsi="仿宋_GB2312"/>
            <w:b w:val="false"/>
            <w:szCs w:val="32"/>
          </w:rPr>
          <w:delText>市“菁英计划”留</w:delText>
        </w:r>
      </w:del>
      <w:del w:id="67" w:author="原玲玲" w:date="2014-05-13T09:00:00Z">
        <w:r>
          <w:rPr>
            <w:rStyle w:val="StrongEmphasis"/>
            <w:b w:val="false"/>
            <w:szCs w:val="32"/>
          </w:rPr>
          <w:delText>学项目（</w:delText>
        </w:r>
      </w:del>
      <w:del w:id="68" w:author="原玲玲" w:date="2014-05-13T09:00:00Z">
        <w:r>
          <w:rPr>
            <w:rStyle w:val="StrongEmphasis"/>
            <w:b w:val="false"/>
            <w:szCs w:val="32"/>
          </w:rPr>
          <w:delText>Oversea Study Program of Guangzhou Elite Project</w:delText>
        </w:r>
      </w:del>
      <w:del w:id="69" w:author="原玲玲" w:date="2014-05-13T09:00:00Z">
        <w:r>
          <w:rPr>
            <w:rStyle w:val="StrongEmphasis"/>
            <w:b w:val="false"/>
            <w:szCs w:val="32"/>
          </w:rPr>
          <w:delText>，简称</w:delText>
        </w:r>
      </w:del>
      <w:del w:id="70" w:author="原玲玲" w:date="2014-05-13T09:00:00Z">
        <w:r>
          <w:rPr>
            <w:rStyle w:val="StrongEmphasis"/>
            <w:b w:val="false"/>
            <w:szCs w:val="32"/>
          </w:rPr>
          <w:delText>GEP</w:delText>
        </w:r>
      </w:del>
      <w:del w:id="71" w:author="原玲玲" w:date="2014-05-13T09:00:00Z">
        <w:r>
          <w:rPr>
            <w:rStyle w:val="StrongEmphasis"/>
            <w:b w:val="false"/>
            <w:szCs w:val="32"/>
          </w:rPr>
          <w:delText>）的有关事项</w:delText>
        </w:r>
      </w:del>
      <w:del w:id="72" w:author="原玲玲" w:date="2014-05-13T09:00:00Z">
        <w:r>
          <w:rPr>
            <w:spacing w:val="8"/>
            <w:kern w:val="0"/>
            <w:szCs w:val="32"/>
          </w:rPr>
          <w:delText>通知如下：</w:delText>
        </w:r>
      </w:del>
    </w:p>
    <w:p>
      <w:pPr>
        <w:pStyle w:val="Normal"/>
        <w:snapToGrid w:val="false"/>
        <w:spacing w:lineRule="exact" w:line="560"/>
        <w:ind w:firstLine="645"/>
        <w:rPr>
          <w:rFonts w:eastAsia="黑体;SimHei"/>
          <w:bCs/>
          <w:spacing w:val="8"/>
          <w:kern w:val="0"/>
          <w:szCs w:val="32"/>
          <w:del w:id="75" w:author="原玲玲" w:date="2014-05-13T09:00:00Z"/>
        </w:rPr>
      </w:pPr>
      <w:del w:id="74" w:author="原玲玲" w:date="2014-05-13T09:00:00Z">
        <w:r>
          <w:rPr>
            <w:rFonts w:eastAsia="黑体;SimHei"/>
            <w:bCs/>
            <w:spacing w:val="8"/>
            <w:kern w:val="0"/>
            <w:szCs w:val="32"/>
          </w:rPr>
          <w:delText>一、政策依据与目的</w:delText>
        </w:r>
      </w:del>
    </w:p>
    <w:p>
      <w:pPr>
        <w:pStyle w:val="Normal"/>
        <w:snapToGrid w:val="false"/>
        <w:spacing w:lineRule="exact" w:line="560"/>
        <w:ind w:firstLine="645"/>
        <w:rPr>
          <w:del w:id="91" w:author="原玲玲" w:date="2014-05-13T09:00:00Z"/>
        </w:rPr>
      </w:pPr>
      <w:del w:id="76" w:author="原玲玲" w:date="2014-05-13T09:00:00Z">
        <w:r>
          <w:rPr>
            <w:rStyle w:val="StrongEmphasis"/>
            <w:b w:val="false"/>
            <w:szCs w:val="32"/>
          </w:rPr>
          <w:delText>广州</w:delText>
        </w:r>
      </w:del>
      <w:del w:id="77" w:author="原玲玲" w:date="2014-05-13T09:00:00Z">
        <w:r>
          <w:rPr>
            <w:rStyle w:val="StrongEmphasis"/>
            <w:rFonts w:ascii="仿宋_GB2312" w:hAnsi="仿宋_GB2312"/>
            <w:b w:val="false"/>
            <w:szCs w:val="32"/>
          </w:rPr>
          <w:delText>市“菁英计划”留学</w:delText>
        </w:r>
      </w:del>
      <w:del w:id="78" w:author="原玲玲" w:date="2014-05-13T09:00:00Z">
        <w:r>
          <w:rPr>
            <w:rStyle w:val="StrongEmphasis"/>
            <w:b w:val="false"/>
            <w:szCs w:val="32"/>
          </w:rPr>
          <w:delText>项目申报工作依据市委组织部、市发展改革委、市教育局、市科技和信息化局、市财政局、市人力资源和社会保障局、市国资委联合印发的《广州</w:delText>
        </w:r>
      </w:del>
      <w:del w:id="79" w:author="原玲玲" w:date="2014-05-13T09:00:00Z">
        <w:r>
          <w:rPr>
            <w:rStyle w:val="StrongEmphasis"/>
            <w:rFonts w:ascii="仿宋_GB2312" w:hAnsi="仿宋_GB2312"/>
            <w:b w:val="false"/>
            <w:szCs w:val="32"/>
          </w:rPr>
          <w:delText>市“菁英计划”</w:delText>
        </w:r>
      </w:del>
      <w:del w:id="80" w:author="原玲玲" w:date="2014-05-13T09:00:00Z">
        <w:r>
          <w:rPr>
            <w:rStyle w:val="StrongEmphasis"/>
            <w:b w:val="false"/>
            <w:szCs w:val="32"/>
          </w:rPr>
          <w:delText>留学项目实施办法（试行）》的相关规定进行。目的是</w:delText>
        </w:r>
      </w:del>
      <w:del w:id="81" w:author="原玲玲" w:date="2014-05-13T09:00:00Z">
        <w:r>
          <w:rPr>
            <w:spacing w:val="8"/>
            <w:kern w:val="0"/>
            <w:szCs w:val="32"/>
          </w:rPr>
          <w:delText>瞄准我市</w:delText>
        </w:r>
      </w:del>
      <w:del w:id="82" w:author="原玲玲" w:date="2014-05-13T09:00:00Z">
        <w:r>
          <w:rPr>
            <w:szCs w:val="32"/>
          </w:rPr>
          <w:delText>经济、社会发展的重点领域</w:delText>
        </w:r>
      </w:del>
      <w:del w:id="83" w:author="原玲玲" w:date="2014-05-13T09:00:00Z">
        <w:r>
          <w:rPr>
            <w:rFonts w:ascii="仿宋_GB2312" w:hAnsi="仿宋_GB2312"/>
            <w:szCs w:val="32"/>
          </w:rPr>
          <w:delText>，选</w:delText>
        </w:r>
      </w:del>
      <w:del w:id="84" w:author="原玲玲" w:date="2014-05-13T09:00:00Z">
        <w:r>
          <w:rPr>
            <w:rStyle w:val="StrongEmphasis"/>
            <w:rFonts w:ascii="仿宋_GB2312" w:hAnsi="仿宋_GB2312"/>
            <w:b w:val="false"/>
            <w:szCs w:val="32"/>
          </w:rPr>
          <w:delText>派优秀青年人才到教育、科技发</w:delText>
        </w:r>
      </w:del>
      <w:del w:id="85" w:author="原玲玲" w:date="2014-05-13T09:00:00Z">
        <w:r>
          <w:rPr>
            <w:rFonts w:ascii="仿宋_GB2312" w:hAnsi="仿宋_GB2312"/>
            <w:color w:val="000000"/>
            <w:kern w:val="0"/>
            <w:szCs w:val="32"/>
          </w:rPr>
          <w:delText>达</w:delText>
        </w:r>
      </w:del>
      <w:del w:id="86" w:author="原玲玲" w:date="2014-05-13T09:00:00Z">
        <w:r>
          <w:rPr>
            <w:color w:val="000000"/>
            <w:kern w:val="0"/>
            <w:szCs w:val="32"/>
          </w:rPr>
          <w:delText>国家和地区（不含港澳台地区）</w:delText>
        </w:r>
      </w:del>
      <w:del w:id="87" w:author="原玲玲" w:date="2014-05-13T09:00:00Z">
        <w:r>
          <w:rPr>
            <w:spacing w:val="8"/>
            <w:kern w:val="0"/>
            <w:szCs w:val="32"/>
          </w:rPr>
          <w:delText>公认的一流高校及其相关专业，师从</w:delText>
        </w:r>
      </w:del>
      <w:del w:id="88" w:author="原玲玲" w:date="2014-05-13T09:00:00Z">
        <w:r>
          <w:rPr>
            <w:szCs w:val="32"/>
          </w:rPr>
          <w:delText>国际学术界有较大影响力</w:delText>
        </w:r>
      </w:del>
      <w:del w:id="89" w:author="原玲玲" w:date="2014-05-13T09:00:00Z">
        <w:r>
          <w:rPr>
            <w:spacing w:val="8"/>
            <w:kern w:val="0"/>
            <w:szCs w:val="32"/>
          </w:rPr>
          <w:delText>的导师攻读博士学位或进行联合培养；通过跟踪管理，培养各领域的拔尖人才，使</w:delText>
        </w:r>
      </w:del>
      <w:del w:id="90" w:author="原玲玲" w:date="2014-05-13T09:00:00Z">
        <w:r>
          <w:rPr>
            <w:spacing w:val="8"/>
            <w:szCs w:val="32"/>
          </w:rPr>
          <w:delText>我市在未来城市发展的激烈竞争中获得先发优势。</w:delText>
        </w:r>
      </w:del>
    </w:p>
    <w:p>
      <w:pPr>
        <w:pStyle w:val="Normal"/>
        <w:snapToGrid w:val="false"/>
        <w:spacing w:lineRule="exact" w:line="560"/>
        <w:ind w:firstLine="645"/>
        <w:rPr>
          <w:del w:id="94" w:author="原玲玲" w:date="2014-05-13T09:00:00Z"/>
        </w:rPr>
      </w:pPr>
      <w:del w:id="92" w:author="原玲玲" w:date="2014-05-13T09:00:00Z">
        <w:r>
          <w:rPr>
            <w:rFonts w:eastAsia="黑体;SimHei"/>
            <w:szCs w:val="32"/>
          </w:rPr>
          <w:delText>二、</w:delText>
        </w:r>
      </w:del>
      <w:del w:id="93" w:author="原玲玲" w:date="2014-05-13T09:00:00Z">
        <w:r>
          <w:rPr>
            <w:rFonts w:eastAsia="黑体;SimHei"/>
            <w:bCs/>
            <w:spacing w:val="8"/>
            <w:kern w:val="0"/>
            <w:szCs w:val="32"/>
          </w:rPr>
          <w:delText>申报类别与范围</w:delText>
        </w:r>
      </w:del>
    </w:p>
    <w:p>
      <w:pPr>
        <w:pStyle w:val="Style17"/>
        <w:snapToGrid w:val="false"/>
        <w:spacing w:lineRule="exact" w:line="560" w:before="0" w:after="0"/>
        <w:ind w:firstLine="640"/>
        <w:jc w:val="both"/>
        <w:rPr>
          <w:del w:id="105" w:author="原玲玲" w:date="2014-05-13T09:00:00Z"/>
        </w:rPr>
      </w:pPr>
      <w:del w:id="95" w:author="原玲玲" w:date="2014-05-13T09:00:00Z">
        <w:r>
          <w:rPr>
            <w:rFonts w:ascii="Times New Roman" w:hAnsi="Times New Roman" w:cs="Times New Roman"/>
            <w:bCs/>
            <w:sz w:val="32"/>
            <w:szCs w:val="32"/>
          </w:rPr>
          <w:delText>（一）本项目选派类别包括：一是</w:delText>
        </w:r>
      </w:del>
      <w:del w:id="96" w:author="原玲玲" w:date="2014-05-13T09:00:00Z">
        <w:r>
          <w:rPr>
            <w:rFonts w:ascii="Times New Roman" w:hAnsi="Times New Roman" w:cs="Times New Roman"/>
            <w:sz w:val="32"/>
            <w:szCs w:val="32"/>
          </w:rPr>
          <w:delText>赴国外攻读博士学位研究生（含</w:delText>
        </w:r>
      </w:del>
      <w:del w:id="97" w:author="原玲玲" w:date="2014-05-13T09:00:00Z">
        <w:r>
          <w:rPr>
            <w:rFonts w:ascii="Times New Roman" w:hAnsi="Times New Roman" w:cs="Times New Roman"/>
            <w:bCs/>
            <w:sz w:val="32"/>
            <w:szCs w:val="32"/>
          </w:rPr>
          <w:delText>博士研究生和硕博连读研究生</w:delText>
        </w:r>
      </w:del>
      <w:del w:id="98" w:author="原玲玲" w:date="2014-05-13T09:00:00Z">
        <w:r>
          <w:rPr>
            <w:rFonts w:ascii="Times New Roman" w:hAnsi="Times New Roman" w:cs="Times New Roman"/>
            <w:sz w:val="32"/>
            <w:szCs w:val="32"/>
          </w:rPr>
          <w:delText>）：留学期限为</w:delText>
        </w:r>
      </w:del>
      <w:del w:id="99" w:author="原玲玲" w:date="2014-05-13T09:00:00Z">
        <w:r>
          <w:rPr>
            <w:rFonts w:cs="Times New Roman" w:ascii="Times New Roman" w:hAnsi="Times New Roman"/>
            <w:sz w:val="32"/>
            <w:szCs w:val="32"/>
          </w:rPr>
          <w:delText>36-60</w:delText>
        </w:r>
      </w:del>
      <w:del w:id="100" w:author="原玲玲" w:date="2014-05-13T09:00:00Z">
        <w:r>
          <w:rPr>
            <w:rFonts w:ascii="Times New Roman" w:hAnsi="Times New Roman" w:cs="Times New Roman"/>
            <w:sz w:val="32"/>
            <w:szCs w:val="32"/>
          </w:rPr>
          <w:delText>个月，具体以留学目的国及院校学制为准；二是</w:delText>
        </w:r>
      </w:del>
      <w:del w:id="101" w:author="原玲玲" w:date="2014-05-13T09:00:00Z">
        <w:r>
          <w:rPr>
            <w:rFonts w:ascii="Times New Roman" w:hAnsi="Times New Roman" w:cs="Times New Roman"/>
            <w:bCs/>
            <w:sz w:val="32"/>
            <w:szCs w:val="32"/>
          </w:rPr>
          <w:delText>联合培养博士研究生</w:delText>
        </w:r>
      </w:del>
      <w:del w:id="102" w:author="原玲玲" w:date="2014-05-13T09:00:00Z">
        <w:r>
          <w:rPr>
            <w:rFonts w:ascii="Times New Roman" w:hAnsi="Times New Roman" w:cs="Times New Roman"/>
            <w:sz w:val="32"/>
            <w:szCs w:val="32"/>
          </w:rPr>
          <w:delText>（攻读博士学位期间赴国外从事课题研究）：留学期限为</w:delText>
        </w:r>
      </w:del>
      <w:del w:id="103" w:author="原玲玲" w:date="2014-05-13T09:00:00Z">
        <w:r>
          <w:rPr>
            <w:rFonts w:cs="Times New Roman" w:ascii="Times New Roman" w:hAnsi="Times New Roman"/>
            <w:sz w:val="32"/>
            <w:szCs w:val="32"/>
          </w:rPr>
          <w:delText>12-24</w:delText>
        </w:r>
      </w:del>
      <w:del w:id="104" w:author="原玲玲" w:date="2014-05-13T09:00:00Z">
        <w:r>
          <w:rPr>
            <w:rFonts w:ascii="Times New Roman" w:hAnsi="Times New Roman" w:cs="Times New Roman"/>
            <w:sz w:val="32"/>
            <w:szCs w:val="32"/>
          </w:rPr>
          <w:delText>个月，具体期限以联合培养双方确定的时间为准。</w:delText>
        </w:r>
      </w:del>
    </w:p>
    <w:p>
      <w:pPr>
        <w:pStyle w:val="Normal"/>
        <w:snapToGrid w:val="false"/>
        <w:spacing w:lineRule="exact" w:line="560"/>
        <w:ind w:firstLine="645"/>
        <w:rPr>
          <w:del w:id="113" w:author="原玲玲" w:date="2014-05-13T09:00:00Z"/>
        </w:rPr>
      </w:pPr>
      <w:del w:id="106" w:author="原玲玲" w:date="2014-05-13T09:00:00Z">
        <w:r>
          <w:rPr>
            <w:rStyle w:val="StrongEmphasis"/>
            <w:b w:val="false"/>
            <w:szCs w:val="32"/>
          </w:rPr>
          <w:delText>（二）本项目</w:delText>
        </w:r>
      </w:del>
      <w:del w:id="107" w:author="原玲玲" w:date="2014-05-13T09:00:00Z">
        <w:r>
          <w:rPr>
            <w:spacing w:val="8"/>
            <w:kern w:val="0"/>
            <w:szCs w:val="32"/>
          </w:rPr>
          <w:delText>培养类别包括</w:delText>
        </w:r>
      </w:del>
      <w:del w:id="108" w:author="原玲玲" w:date="2014-05-13T09:00:00Z">
        <w:r>
          <w:rPr>
            <w:rStyle w:val="StrongEmphasis"/>
            <w:b w:val="false"/>
            <w:szCs w:val="32"/>
          </w:rPr>
          <w:delText>意向培养和定向培养两类。意向培养人员</w:delText>
        </w:r>
      </w:del>
      <w:del w:id="109" w:author="原玲玲" w:date="2014-05-13T09:00:00Z">
        <w:r>
          <w:rPr>
            <w:szCs w:val="32"/>
          </w:rPr>
          <w:delText>指申报时具有学成归国后服务广州的明确意向，但尚未明确具体服务单位的留学生；</w:delText>
        </w:r>
      </w:del>
      <w:del w:id="110" w:author="原玲玲" w:date="2014-05-13T09:00:00Z">
        <w:r>
          <w:rPr>
            <w:rStyle w:val="StrongEmphasis"/>
            <w:b w:val="false"/>
            <w:szCs w:val="32"/>
          </w:rPr>
          <w:delText>定向培养人员</w:delText>
        </w:r>
      </w:del>
      <w:del w:id="111" w:author="原玲玲" w:date="2014-05-13T09:00:00Z">
        <w:r>
          <w:rPr>
            <w:szCs w:val="32"/>
          </w:rPr>
          <w:delText>指申报时已明确学成归国后在广州的服务单位的留学生。同等条件下本项目优先资助</w:delText>
        </w:r>
      </w:del>
      <w:del w:id="112" w:author="原玲玲" w:date="2014-05-13T09:00:00Z">
        <w:r>
          <w:rPr>
            <w:rStyle w:val="StrongEmphasis"/>
            <w:b w:val="false"/>
            <w:szCs w:val="32"/>
          </w:rPr>
          <w:delText>定向培养留学人员。</w:delText>
        </w:r>
      </w:del>
    </w:p>
    <w:p>
      <w:pPr>
        <w:pStyle w:val="Normal"/>
        <w:snapToGrid w:val="false"/>
        <w:spacing w:lineRule="exact" w:line="560"/>
        <w:ind w:firstLine="645"/>
        <w:rPr>
          <w:spacing w:val="8"/>
          <w:kern w:val="0"/>
          <w:szCs w:val="32"/>
          <w:del w:id="120" w:author="原玲玲" w:date="2014-05-13T09:00:00Z"/>
        </w:rPr>
      </w:pPr>
      <w:del w:id="114" w:author="原玲玲" w:date="2014-05-13T09:00:00Z">
        <w:r>
          <w:rPr>
            <w:spacing w:val="8"/>
            <w:kern w:val="0"/>
            <w:szCs w:val="32"/>
          </w:rPr>
          <w:delText>（三）本项目</w:delText>
        </w:r>
      </w:del>
      <w:del w:id="115" w:author="原玲玲" w:date="2014-05-13T09:00:00Z">
        <w:r>
          <w:rPr>
            <w:spacing w:val="8"/>
            <w:kern w:val="0"/>
            <w:szCs w:val="32"/>
          </w:rPr>
          <w:delText>留学</w:delText>
        </w:r>
      </w:del>
      <w:del w:id="116" w:author="原玲玲" w:date="2014-05-13T09:00:00Z">
        <w:r>
          <w:rPr>
            <w:spacing w:val="8"/>
            <w:kern w:val="0"/>
            <w:szCs w:val="32"/>
          </w:rPr>
          <w:delText>学校、专业</w:delText>
        </w:r>
      </w:del>
      <w:del w:id="117" w:author="原玲玲" w:date="2014-05-13T09:00:00Z">
        <w:r>
          <w:rPr>
            <w:spacing w:val="8"/>
            <w:kern w:val="0"/>
            <w:szCs w:val="32"/>
          </w:rPr>
          <w:delText>范围</w:delText>
        </w:r>
      </w:del>
      <w:del w:id="118" w:author="原玲玲" w:date="2014-05-13T09:00:00Z">
        <w:r>
          <w:rPr>
            <w:spacing w:val="8"/>
            <w:kern w:val="0"/>
            <w:szCs w:val="32"/>
          </w:rPr>
          <w:delText>及生源</w:delText>
        </w:r>
      </w:del>
      <w:del w:id="119" w:author="原玲玲" w:date="2014-05-13T09:00:00Z">
        <w:r>
          <w:rPr>
            <w:spacing w:val="8"/>
            <w:kern w:val="0"/>
            <w:szCs w:val="32"/>
          </w:rPr>
          <w:delText>。</w:delText>
        </w:r>
      </w:del>
    </w:p>
    <w:p>
      <w:pPr>
        <w:pStyle w:val="Normal"/>
        <w:snapToGrid w:val="false"/>
        <w:spacing w:lineRule="exact" w:line="560"/>
        <w:ind w:firstLine="640"/>
        <w:rPr>
          <w:spacing w:val="8"/>
          <w:kern w:val="0"/>
          <w:szCs w:val="32"/>
          <w:del w:id="142" w:author="原玲玲" w:date="2014-05-13T09:00:00Z"/>
        </w:rPr>
      </w:pPr>
      <w:del w:id="121" w:author="原玲玲" w:date="2014-05-13T09:00:00Z">
        <w:r>
          <w:rPr>
            <w:rStyle w:val="StrongEmphasis"/>
            <w:b w:val="false"/>
            <w:szCs w:val="32"/>
          </w:rPr>
          <w:delText>1.</w:delText>
        </w:r>
      </w:del>
      <w:del w:id="122" w:author="原玲玲" w:date="2014-05-13T09:00:00Z">
        <w:r>
          <w:rPr>
            <w:rStyle w:val="StrongEmphasis"/>
            <w:b w:val="false"/>
            <w:szCs w:val="32"/>
          </w:rPr>
          <w:delText xml:space="preserve"> </w:delText>
        </w:r>
      </w:del>
      <w:del w:id="123" w:author="原玲玲" w:date="2014-05-13T09:00:00Z">
        <w:r>
          <w:rPr>
            <w:rStyle w:val="StrongEmphasis"/>
            <w:b w:val="false"/>
            <w:szCs w:val="32"/>
          </w:rPr>
          <w:delText>留学</w:delText>
        </w:r>
      </w:del>
      <w:del w:id="124" w:author="原玲玲" w:date="2014-05-13T09:00:00Z">
        <w:r>
          <w:rPr>
            <w:rStyle w:val="StrongEmphasis"/>
            <w:b w:val="false"/>
            <w:szCs w:val="32"/>
          </w:rPr>
          <w:delText>学校：</w:delText>
        </w:r>
      </w:del>
      <w:del w:id="125" w:author="原玲玲" w:date="2014-05-13T09:00:00Z">
        <w:r>
          <w:rPr>
            <w:rStyle w:val="StrongEmphasis"/>
            <w:rFonts w:ascii="仿宋_GB2312" w:hAnsi="仿宋_GB2312"/>
            <w:b w:val="false"/>
            <w:szCs w:val="32"/>
          </w:rPr>
          <w:delText>原则上应为全球列</w:delText>
        </w:r>
      </w:del>
      <w:del w:id="126" w:author="原玲玲" w:date="2014-05-13T09:00:00Z">
        <w:r>
          <w:rPr>
            <w:rStyle w:val="StrongEmphasis"/>
            <w:b w:val="false"/>
            <w:szCs w:val="32"/>
          </w:rPr>
          <w:delText>前</w:delText>
        </w:r>
      </w:del>
      <w:del w:id="127" w:author="原玲玲" w:date="2014-05-13T09:00:00Z">
        <w:r>
          <w:rPr>
            <w:rStyle w:val="StrongEmphasis"/>
            <w:b w:val="false"/>
            <w:szCs w:val="32"/>
          </w:rPr>
          <w:delText>150</w:delText>
        </w:r>
      </w:del>
      <w:del w:id="128" w:author="原玲玲" w:date="2014-05-13T09:00:00Z">
        <w:r>
          <w:rPr>
            <w:rStyle w:val="StrongEmphasis"/>
            <w:b w:val="false"/>
            <w:szCs w:val="32"/>
          </w:rPr>
          <w:delText>名</w:delText>
        </w:r>
      </w:del>
      <w:del w:id="129" w:author="原玲玲" w:date="2014-05-13T09:00:00Z">
        <w:r>
          <w:rPr>
            <w:rStyle w:val="StrongEmphasis"/>
            <w:rFonts w:ascii="仿宋_GB2312" w:hAnsi="仿宋_GB2312"/>
            <w:b w:val="false"/>
            <w:szCs w:val="32"/>
          </w:rPr>
          <w:delText>的国际一流大学或排名前</w:delText>
        </w:r>
      </w:del>
      <w:del w:id="130" w:author="原玲玲" w:date="2014-05-13T09:00:00Z">
        <w:r>
          <w:rPr>
            <w:rStyle w:val="StrongEmphasis"/>
            <w:rFonts w:ascii="仿宋_GB2312" w:hAnsi="仿宋_GB2312"/>
            <w:b w:val="false"/>
            <w:szCs w:val="32"/>
          </w:rPr>
          <w:delText>50</w:delText>
        </w:r>
      </w:del>
      <w:del w:id="131" w:author="原玲玲" w:date="2014-05-13T09:00:00Z">
        <w:r>
          <w:rPr>
            <w:rStyle w:val="StrongEmphasis"/>
            <w:rFonts w:ascii="仿宋_GB2312" w:hAnsi="仿宋_GB2312"/>
            <w:b w:val="false"/>
            <w:szCs w:val="32"/>
          </w:rPr>
          <w:delText>名的学科领域（</w:delText>
        </w:r>
      </w:del>
      <w:del w:id="132" w:author="原玲玲" w:date="2014-05-13T09:00:00Z">
        <w:r>
          <w:rPr>
            <w:spacing w:val="8"/>
            <w:kern w:val="0"/>
            <w:szCs w:val="32"/>
          </w:rPr>
          <w:delText>具体排名以</w:delText>
        </w:r>
      </w:del>
      <w:del w:id="133" w:author="原玲玲" w:date="2014-05-13T09:00:00Z">
        <w:r>
          <w:rPr>
            <w:spacing w:val="8"/>
            <w:kern w:val="0"/>
            <w:szCs w:val="32"/>
          </w:rPr>
          <w:delText>上海交大</w:delText>
        </w:r>
      </w:del>
      <w:del w:id="134" w:author="原玲玲" w:date="2014-05-13T09:00:00Z">
        <w:r>
          <w:rPr>
            <w:spacing w:val="8"/>
            <w:kern w:val="0"/>
            <w:szCs w:val="32"/>
          </w:rPr>
          <w:delText>世界大学学术排名</w:delText>
        </w:r>
      </w:del>
      <w:del w:id="135" w:author="原玲玲" w:date="2014-05-13T09:00:00Z">
        <w:r>
          <w:rPr>
            <w:spacing w:val="8"/>
            <w:kern w:val="0"/>
            <w:szCs w:val="32"/>
          </w:rPr>
          <w:delText>榜</w:delText>
        </w:r>
      </w:del>
      <w:del w:id="136" w:author="原玲玲" w:date="2014-05-13T09:00:00Z">
        <w:r>
          <w:rPr>
            <w:spacing w:val="8"/>
            <w:kern w:val="0"/>
            <w:szCs w:val="32"/>
          </w:rPr>
          <w:delText>为参考，详见附件</w:delText>
        </w:r>
      </w:del>
      <w:del w:id="137" w:author="原玲玲" w:date="2014-05-13T09:00:00Z">
        <w:r>
          <w:rPr>
            <w:spacing w:val="8"/>
            <w:kern w:val="0"/>
            <w:szCs w:val="32"/>
          </w:rPr>
          <w:delText>1</w:delText>
        </w:r>
      </w:del>
      <w:del w:id="138" w:author="原玲玲" w:date="2014-05-13T09:00:00Z">
        <w:r>
          <w:rPr>
            <w:spacing w:val="8"/>
            <w:kern w:val="0"/>
            <w:szCs w:val="32"/>
          </w:rPr>
          <w:delText>）</w:delText>
        </w:r>
      </w:del>
      <w:del w:id="139" w:author="原玲玲" w:date="2014-05-13T09:00:00Z">
        <w:r>
          <w:rPr>
            <w:spacing w:val="8"/>
            <w:kern w:val="0"/>
            <w:szCs w:val="32"/>
          </w:rPr>
          <w:delText>。其中，</w:delText>
        </w:r>
      </w:del>
      <w:del w:id="140" w:author="原玲玲" w:date="2014-05-13T09:00:00Z">
        <w:r>
          <w:rPr>
            <w:color w:val="000000"/>
            <w:spacing w:val="8"/>
            <w:kern w:val="0"/>
            <w:szCs w:val="32"/>
          </w:rPr>
          <w:delText>新加坡的院校须承诺提供达到新加坡签证要求额度的薪金。</w:delText>
        </w:r>
      </w:del>
      <w:del w:id="141" w:author="原玲玲" w:date="2014-05-13T09:00:00Z">
        <w:r>
          <w:rPr>
            <w:color w:val="000000"/>
            <w:spacing w:val="8"/>
            <w:kern w:val="0"/>
            <w:szCs w:val="32"/>
          </w:rPr>
          <w:delText>申请院校不在教育部公布的海外正规院校名单中不予考虑。</w:delText>
        </w:r>
      </w:del>
    </w:p>
    <w:p>
      <w:pPr>
        <w:pStyle w:val="Normal"/>
        <w:spacing w:lineRule="exact" w:line="560"/>
        <w:ind w:firstLine="672"/>
        <w:rPr>
          <w:rStyle w:val="StrongEmphasis"/>
          <w:b w:val="false"/>
          <w:b w:val="false"/>
          <w:szCs w:val="32"/>
          <w:del w:id="155" w:author="原玲玲" w:date="2014-05-13T09:00:00Z"/>
        </w:rPr>
      </w:pPr>
      <w:del w:id="143" w:author="原玲玲" w:date="2014-05-13T09:00:00Z">
        <w:r>
          <w:rPr>
            <w:spacing w:val="8"/>
            <w:kern w:val="0"/>
            <w:szCs w:val="32"/>
          </w:rPr>
          <w:delText>2.</w:delText>
        </w:r>
      </w:del>
      <w:del w:id="144" w:author="原玲玲" w:date="2014-05-13T09:00:00Z">
        <w:r>
          <w:rPr>
            <w:spacing w:val="8"/>
            <w:kern w:val="0"/>
            <w:szCs w:val="32"/>
          </w:rPr>
          <w:delText xml:space="preserve"> </w:delText>
        </w:r>
      </w:del>
      <w:del w:id="145" w:author="原玲玲" w:date="2014-05-13T09:00:00Z">
        <w:r>
          <w:rPr>
            <w:spacing w:val="8"/>
            <w:kern w:val="0"/>
            <w:szCs w:val="32"/>
          </w:rPr>
          <w:delText>留学</w:delText>
        </w:r>
      </w:del>
      <w:del w:id="146" w:author="原玲玲" w:date="2014-05-13T09:00:00Z">
        <w:r>
          <w:rPr>
            <w:spacing w:val="8"/>
            <w:kern w:val="0"/>
            <w:szCs w:val="32"/>
          </w:rPr>
          <w:delText>专业：</w:delText>
        </w:r>
      </w:del>
      <w:del w:id="147" w:author="原玲玲" w:date="2014-05-13T09:00:00Z">
        <w:r>
          <w:rPr>
            <w:rFonts w:ascii="仿宋_GB2312" w:hAnsi="仿宋_GB2312"/>
            <w:spacing w:val="8"/>
            <w:kern w:val="0"/>
            <w:szCs w:val="32"/>
          </w:rPr>
          <w:delText>属于</w:delText>
        </w:r>
      </w:del>
      <w:del w:id="148" w:author="原玲玲" w:date="2014-05-13T09:00:00Z">
        <w:r>
          <w:rPr>
            <w:rFonts w:ascii="仿宋_GB2312" w:hAnsi="仿宋_GB2312"/>
            <w:szCs w:val="32"/>
          </w:rPr>
          <w:delText>广州市战略性主导产业重点支持目录</w:delText>
        </w:r>
      </w:del>
      <w:del w:id="149" w:author="原玲玲" w:date="2014-05-13T09:00:00Z">
        <w:r>
          <w:rPr>
            <w:rStyle w:val="FootnoteCharacters"/>
            <w:rStyle w:val="FootnoteAnchor"/>
            <w:sz w:val="44"/>
            <w:szCs w:val="44"/>
          </w:rPr>
          <w:footnoteReference w:id="2"/>
        </w:r>
      </w:del>
      <w:del w:id="150" w:author="原玲玲" w:date="2014-05-13T09:00:00Z">
        <w:r>
          <w:rPr>
            <w:rFonts w:ascii="仿宋_GB2312" w:hAnsi="仿宋_GB2312"/>
            <w:szCs w:val="32"/>
          </w:rPr>
          <w:delText>（见附件</w:delText>
        </w:r>
      </w:del>
      <w:del w:id="151" w:author="原玲玲" w:date="2014-05-13T09:00:00Z">
        <w:r>
          <w:rPr>
            <w:szCs w:val="32"/>
          </w:rPr>
          <w:delText>2</w:delText>
        </w:r>
      </w:del>
      <w:del w:id="152" w:author="原玲玲" w:date="2014-05-13T09:00:00Z">
        <w:r>
          <w:rPr>
            <w:szCs w:val="32"/>
          </w:rPr>
          <w:delText>）内</w:delText>
        </w:r>
      </w:del>
      <w:del w:id="153" w:author="原玲玲" w:date="2014-05-13T09:00:00Z">
        <w:r>
          <w:rPr>
            <w:rFonts w:ascii="仿宋_GB2312" w:hAnsi="仿宋_GB2312"/>
            <w:szCs w:val="32"/>
          </w:rPr>
          <w:delText>可优先考虑。</w:delText>
        </w:r>
      </w:del>
      <w:del w:id="154" w:author="原玲玲" w:date="2014-05-13T09:00:00Z">
        <w:r>
          <w:rPr>
            <w:szCs w:val="32"/>
          </w:rPr>
          <w:delText>优先选拔战略性主导产业，含现代服务业、先进制造业及商贸会展、金融保险、现代物流、文化旅游、商务与科技服务、汽车制造、石油化工、电子产品、重大装备等优势主导产业的相关专业；战略性新兴产业，含新一代信息技术、生物与健康、新材料与高端制造、时尚创意、新能源与节能环保、新能源汽车的相关专业及海洋新兴产业的相关专业。</w:delText>
        </w:r>
      </w:del>
    </w:p>
    <w:p>
      <w:pPr>
        <w:pStyle w:val="Normal"/>
        <w:snapToGrid w:val="false"/>
        <w:spacing w:lineRule="exact" w:line="560"/>
        <w:ind w:firstLine="645"/>
        <w:rPr>
          <w:del w:id="160" w:author="原玲玲" w:date="2014-05-13T09:00:00Z"/>
        </w:rPr>
      </w:pPr>
      <w:del w:id="156" w:author="原玲玲" w:date="2014-05-13T09:00:00Z">
        <w:r>
          <w:rPr>
            <w:rStyle w:val="StrongEmphasis"/>
            <w:b w:val="false"/>
            <w:szCs w:val="32"/>
          </w:rPr>
          <w:delText>3.</w:delText>
        </w:r>
      </w:del>
      <w:del w:id="157" w:author="原玲玲" w:date="2014-05-13T09:00:00Z">
        <w:r>
          <w:rPr>
            <w:rStyle w:val="StrongEmphasis"/>
            <w:b w:val="false"/>
            <w:szCs w:val="32"/>
          </w:rPr>
          <w:delText xml:space="preserve"> </w:delText>
        </w:r>
      </w:del>
      <w:del w:id="158" w:author="原玲玲" w:date="2014-05-13T09:00:00Z">
        <w:r>
          <w:rPr>
            <w:rStyle w:val="StrongEmphasis"/>
            <w:b w:val="false"/>
            <w:szCs w:val="32"/>
          </w:rPr>
          <w:delText>生源：</w:delText>
        </w:r>
      </w:del>
      <w:del w:id="159" w:author="原玲玲" w:date="2014-05-13T09:00:00Z">
        <w:r>
          <w:rPr>
            <w:rStyle w:val="StrongEmphasis"/>
            <w:rFonts w:ascii="仿宋_GB2312" w:hAnsi="仿宋_GB2312"/>
            <w:b w:val="false"/>
            <w:szCs w:val="32"/>
          </w:rPr>
          <w:delText>本项目接受广州地区高校、科研院所的在册学生，广州地区企事业单位在职人员申报。</w:delText>
        </w:r>
      </w:del>
    </w:p>
    <w:p>
      <w:pPr>
        <w:pStyle w:val="Normal"/>
        <w:snapToGrid w:val="false"/>
        <w:spacing w:lineRule="exact" w:line="560"/>
        <w:ind w:firstLine="645"/>
        <w:rPr>
          <w:del w:id="168" w:author="原玲玲" w:date="2014-05-13T09:00:00Z"/>
        </w:rPr>
      </w:pPr>
      <w:del w:id="161" w:author="原玲玲" w:date="2014-05-13T09:00:00Z">
        <w:r>
          <w:rPr>
            <w:color w:val="000000"/>
            <w:szCs w:val="32"/>
          </w:rPr>
          <w:delText>为落实《广州市与北京大</w:delText>
        </w:r>
      </w:del>
      <w:del w:id="162" w:author="原玲玲" w:date="2014-05-13T09:00:00Z">
        <w:r>
          <w:rPr>
            <w:rFonts w:ascii="仿宋_GB2312" w:hAnsi="仿宋_GB2312"/>
            <w:color w:val="000000"/>
            <w:szCs w:val="32"/>
          </w:rPr>
          <w:delText>学开展“菁英计划—资助北大研究生留学”专项合作协议》、《广州市与清华大学开展“菁英计划—清华专项”留学项目</w:delText>
        </w:r>
      </w:del>
      <w:del w:id="163" w:author="原玲玲" w:date="2014-05-13T09:00:00Z">
        <w:r>
          <w:rPr>
            <w:color w:val="000000"/>
            <w:szCs w:val="32"/>
          </w:rPr>
          <w:delText>选派留学生合作协议》（下简称广州市与北大、清华专项合作协议），今年</w:delText>
        </w:r>
      </w:del>
      <w:del w:id="164" w:author="原玲玲" w:date="2014-05-13T09:00:00Z">
        <w:r>
          <w:rPr>
            <w:color w:val="000000"/>
            <w:szCs w:val="32"/>
          </w:rPr>
          <w:delText>继续接受</w:delText>
        </w:r>
      </w:del>
      <w:del w:id="165" w:author="原玲玲" w:date="2014-05-13T09:00:00Z">
        <w:r>
          <w:rPr>
            <w:color w:val="000000"/>
            <w:spacing w:val="8"/>
            <w:kern w:val="0"/>
            <w:szCs w:val="32"/>
          </w:rPr>
          <w:delText>北京大学、清华大学在册优秀学生</w:delText>
        </w:r>
      </w:del>
      <w:del w:id="166" w:author="原玲玲" w:date="2014-05-13T09:00:00Z">
        <w:r>
          <w:rPr>
            <w:color w:val="000000"/>
            <w:spacing w:val="8"/>
            <w:kern w:val="0"/>
            <w:szCs w:val="32"/>
          </w:rPr>
          <w:delText>申报。同等条件下优先考虑广东生源学生</w:delText>
        </w:r>
      </w:del>
      <w:del w:id="167" w:author="原玲玲" w:date="2014-05-13T09:00:00Z">
        <w:r>
          <w:rPr>
            <w:color w:val="000000"/>
            <w:spacing w:val="8"/>
            <w:kern w:val="0"/>
            <w:szCs w:val="32"/>
          </w:rPr>
          <w:delText>。</w:delText>
        </w:r>
      </w:del>
    </w:p>
    <w:p>
      <w:pPr>
        <w:pStyle w:val="Style17"/>
        <w:snapToGrid w:val="false"/>
        <w:spacing w:lineRule="exact" w:line="560" w:before="0" w:after="0"/>
        <w:ind w:firstLine="640"/>
        <w:jc w:val="both"/>
        <w:rPr>
          <w:rFonts w:ascii="Times New Roman" w:hAnsi="Times New Roman" w:eastAsia="黑体;SimHei" w:cs="Times New Roman"/>
          <w:sz w:val="32"/>
          <w:szCs w:val="32"/>
          <w:del w:id="170" w:author="原玲玲" w:date="2014-05-13T09:00:00Z"/>
        </w:rPr>
      </w:pPr>
      <w:del w:id="169" w:author="原玲玲" w:date="2014-05-13T09:00:00Z">
        <w:r>
          <w:rPr>
            <w:rFonts w:ascii="Times New Roman" w:hAnsi="Times New Roman" w:cs="Times New Roman" w:eastAsia="黑体;SimHei"/>
            <w:sz w:val="32"/>
            <w:szCs w:val="32"/>
          </w:rPr>
          <w:delText>三、资助方式与标准</w:delText>
        </w:r>
      </w:del>
    </w:p>
    <w:p>
      <w:pPr>
        <w:pStyle w:val="Normal"/>
        <w:widowControl/>
        <w:snapToGrid w:val="false"/>
        <w:spacing w:lineRule="exact" w:line="560"/>
        <w:ind w:firstLine="640"/>
        <w:rPr>
          <w:del w:id="179" w:author="原玲玲" w:date="2014-05-13T09:00:00Z"/>
        </w:rPr>
      </w:pPr>
      <w:del w:id="171" w:author="原玲玲" w:date="2014-05-13T09:00:00Z">
        <w:r>
          <w:rPr>
            <w:rStyle w:val="StrongEmphasis"/>
            <w:b w:val="false"/>
            <w:szCs w:val="32"/>
          </w:rPr>
          <w:delText>（一）意向培养留学人员资助经费由</w:delText>
        </w:r>
      </w:del>
      <w:del w:id="172" w:author="原玲玲" w:date="2014-05-13T09:00:00Z">
        <w:r>
          <w:rPr>
            <w:spacing w:val="8"/>
            <w:kern w:val="0"/>
            <w:szCs w:val="32"/>
          </w:rPr>
          <w:delText>市财政全额承担；</w:delText>
        </w:r>
      </w:del>
      <w:del w:id="173" w:author="原玲玲" w:date="2014-05-13T09:00:00Z">
        <w:r>
          <w:rPr>
            <w:rStyle w:val="StrongEmphasis"/>
            <w:b w:val="false"/>
            <w:szCs w:val="32"/>
          </w:rPr>
          <w:delText>定向培养留学人员由市财政与用人单位共同承担，其中，市财政承担</w:delText>
        </w:r>
      </w:del>
      <w:del w:id="174" w:author="原玲玲" w:date="2014-05-13T09:00:00Z">
        <w:r>
          <w:rPr>
            <w:rStyle w:val="StrongEmphasis"/>
            <w:b w:val="false"/>
            <w:szCs w:val="32"/>
          </w:rPr>
          <w:delText>60%</w:delText>
        </w:r>
      </w:del>
      <w:del w:id="175" w:author="原玲玲" w:date="2014-05-13T09:00:00Z">
        <w:r>
          <w:rPr>
            <w:rStyle w:val="StrongEmphasis"/>
            <w:b w:val="false"/>
            <w:szCs w:val="32"/>
          </w:rPr>
          <w:delText>，用人单位承担</w:delText>
        </w:r>
      </w:del>
      <w:del w:id="176" w:author="原玲玲" w:date="2014-05-13T09:00:00Z">
        <w:r>
          <w:rPr>
            <w:rStyle w:val="StrongEmphasis"/>
            <w:b w:val="false"/>
            <w:szCs w:val="32"/>
          </w:rPr>
          <w:delText>40%</w:delText>
        </w:r>
      </w:del>
      <w:del w:id="177" w:author="原玲玲" w:date="2014-05-13T09:00:00Z">
        <w:r>
          <w:rPr>
            <w:rStyle w:val="StrongEmphasis"/>
            <w:b w:val="false"/>
            <w:szCs w:val="32"/>
          </w:rPr>
          <w:delText>。市财政</w:delText>
        </w:r>
      </w:del>
      <w:del w:id="178" w:author="原玲玲" w:date="2014-05-13T09:00:00Z">
        <w:r>
          <w:rPr>
            <w:spacing w:val="8"/>
            <w:kern w:val="0"/>
            <w:szCs w:val="32"/>
          </w:rPr>
          <w:delText>资助经费从市人才专项经费中列支。</w:delText>
        </w:r>
      </w:del>
    </w:p>
    <w:p>
      <w:pPr>
        <w:pStyle w:val="Style17"/>
        <w:snapToGrid w:val="false"/>
        <w:spacing w:lineRule="exact" w:line="560" w:before="0" w:after="0"/>
        <w:ind w:firstLine="672"/>
        <w:jc w:val="both"/>
        <w:rPr>
          <w:del w:id="195" w:author="原玲玲" w:date="2014-05-13T09:00:00Z"/>
        </w:rPr>
      </w:pPr>
      <w:del w:id="180" w:author="原玲玲" w:date="2014-05-13T09:00:00Z">
        <w:r>
          <w:rPr>
            <w:rFonts w:ascii="Times New Roman" w:hAnsi="Times New Roman" w:cs="Times New Roman"/>
            <w:spacing w:val="8"/>
            <w:sz w:val="32"/>
            <w:szCs w:val="32"/>
          </w:rPr>
          <w:delText>（二）</w:delText>
        </w:r>
      </w:del>
      <w:del w:id="181" w:author="原玲玲" w:date="2014-05-13T09:00:00Z">
        <w:r>
          <w:rPr>
            <w:rFonts w:ascii="仿宋_GB2312" w:hAnsi="仿宋_GB2312" w:cs="Times New Roman"/>
            <w:sz w:val="32"/>
            <w:szCs w:val="32"/>
          </w:rPr>
          <w:delText>本项目资助选派留学人员留学期间的生活费，并提供往返</w:delText>
        </w:r>
      </w:del>
      <w:del w:id="182" w:author="原玲玲" w:date="2014-05-13T09:00:00Z">
        <w:r>
          <w:rPr>
            <w:rFonts w:cs="Times New Roman" w:ascii="Times New Roman" w:hAnsi="Times New Roman"/>
            <w:sz w:val="32"/>
            <w:szCs w:val="32"/>
          </w:rPr>
          <w:delText>1</w:delText>
        </w:r>
      </w:del>
      <w:del w:id="183" w:author="原玲玲" w:date="2014-05-13T09:00:00Z">
        <w:r>
          <w:rPr>
            <w:rFonts w:ascii="Times New Roman" w:hAnsi="Times New Roman" w:cs="Times New Roman"/>
            <w:sz w:val="32"/>
            <w:szCs w:val="32"/>
          </w:rPr>
          <w:delText>次的国际旅费。国际旅费标准为欧美地区人民币</w:delText>
        </w:r>
      </w:del>
      <w:del w:id="184" w:author="原玲玲" w:date="2014-05-13T09:00:00Z">
        <w:r>
          <w:rPr>
            <w:rFonts w:cs="Times New Roman" w:ascii="Times New Roman" w:hAnsi="Times New Roman"/>
            <w:sz w:val="32"/>
            <w:szCs w:val="32"/>
          </w:rPr>
          <w:delText>0.8</w:delText>
        </w:r>
      </w:del>
      <w:del w:id="185" w:author="原玲玲" w:date="2014-05-13T09:00:00Z">
        <w:r>
          <w:rPr>
            <w:rFonts w:ascii="Times New Roman" w:hAnsi="Times New Roman" w:cs="Times New Roman"/>
            <w:sz w:val="32"/>
            <w:szCs w:val="32"/>
          </w:rPr>
          <w:delText>万元，亚洲及澳洲地区人民币</w:delText>
        </w:r>
      </w:del>
      <w:del w:id="186" w:author="原玲玲" w:date="2014-05-13T09:00:00Z">
        <w:r>
          <w:rPr>
            <w:rFonts w:cs="Times New Roman" w:ascii="Times New Roman" w:hAnsi="Times New Roman"/>
            <w:sz w:val="32"/>
            <w:szCs w:val="32"/>
          </w:rPr>
          <w:delText>0.6</w:delText>
        </w:r>
      </w:del>
      <w:del w:id="187" w:author="原玲玲" w:date="2014-05-13T09:00:00Z">
        <w:r>
          <w:rPr>
            <w:rFonts w:ascii="Times New Roman" w:hAnsi="Times New Roman" w:cs="Times New Roman"/>
            <w:sz w:val="32"/>
            <w:szCs w:val="32"/>
          </w:rPr>
          <w:delText>万元。生活费的资助标准为人民币</w:delText>
        </w:r>
      </w:del>
      <w:del w:id="188" w:author="原玲玲" w:date="2014-05-13T09:00:00Z">
        <w:r>
          <w:rPr>
            <w:rFonts w:cs="Times New Roman" w:ascii="Times New Roman" w:hAnsi="Times New Roman"/>
            <w:sz w:val="32"/>
            <w:szCs w:val="32"/>
          </w:rPr>
          <w:delText>1.3</w:delText>
        </w:r>
      </w:del>
      <w:del w:id="189" w:author="原玲玲" w:date="2014-05-13T09:00:00Z">
        <w:r>
          <w:rPr>
            <w:rFonts w:ascii="Times New Roman" w:hAnsi="Times New Roman" w:cs="Times New Roman"/>
            <w:sz w:val="32"/>
            <w:szCs w:val="32"/>
          </w:rPr>
          <w:delText>万元</w:delText>
        </w:r>
      </w:del>
      <w:del w:id="190" w:author="原玲玲" w:date="2014-05-13T09:00:00Z">
        <w:r>
          <w:rPr>
            <w:rFonts w:cs="Times New Roman" w:ascii="Times New Roman" w:hAnsi="Times New Roman"/>
            <w:sz w:val="32"/>
            <w:szCs w:val="32"/>
          </w:rPr>
          <w:delText>/</w:delText>
        </w:r>
      </w:del>
      <w:del w:id="191" w:author="原玲玲" w:date="2014-05-13T09:00:00Z">
        <w:r>
          <w:rPr>
            <w:rFonts w:ascii="Times New Roman" w:hAnsi="Times New Roman" w:cs="Times New Roman"/>
            <w:sz w:val="32"/>
            <w:szCs w:val="32"/>
          </w:rPr>
          <w:delText>月。从</w:delText>
        </w:r>
      </w:del>
      <w:del w:id="192" w:author="原玲玲" w:date="2014-05-13T09:00:00Z">
        <w:r>
          <w:rPr>
            <w:rFonts w:cs="Times New Roman" w:ascii="Times New Roman" w:hAnsi="Times New Roman"/>
            <w:sz w:val="32"/>
            <w:szCs w:val="32"/>
          </w:rPr>
          <w:delText>2014</w:delText>
        </w:r>
      </w:del>
      <w:del w:id="193" w:author="原玲玲" w:date="2014-05-13T09:00:00Z">
        <w:r>
          <w:rPr>
            <w:rFonts w:ascii="Times New Roman" w:hAnsi="Times New Roman" w:cs="Times New Roman"/>
            <w:sz w:val="32"/>
            <w:szCs w:val="32"/>
          </w:rPr>
          <w:delText>年开</w:delText>
        </w:r>
      </w:del>
      <w:del w:id="194" w:author="原玲玲" w:date="2014-05-13T09:00:00Z">
        <w:r>
          <w:rPr>
            <w:rFonts w:ascii="仿宋_GB2312" w:hAnsi="仿宋_GB2312" w:cs="Times New Roman"/>
            <w:sz w:val="32"/>
            <w:szCs w:val="32"/>
          </w:rPr>
          <w:delText>始，本项目不接受学费资助申请。</w:delText>
        </w:r>
      </w:del>
    </w:p>
    <w:p>
      <w:pPr>
        <w:pStyle w:val="Style17"/>
        <w:snapToGrid w:val="false"/>
        <w:spacing w:lineRule="exact" w:line="560" w:before="0" w:after="0"/>
        <w:ind w:firstLine="640"/>
        <w:jc w:val="both"/>
        <w:rPr>
          <w:rFonts w:ascii="Times New Roman" w:hAnsi="Times New Roman" w:cs="Times New Roman"/>
          <w:spacing w:val="8"/>
          <w:sz w:val="32"/>
          <w:szCs w:val="32"/>
          <w:del w:id="197" w:author="原玲玲" w:date="2014-05-13T09:00:00Z"/>
        </w:rPr>
      </w:pPr>
      <w:del w:id="196" w:author="原玲玲" w:date="2014-05-13T09:00:00Z">
        <w:r>
          <w:rPr>
            <w:rFonts w:ascii="Times New Roman" w:hAnsi="Times New Roman" w:cs="Times New Roman"/>
            <w:sz w:val="32"/>
            <w:szCs w:val="32"/>
          </w:rPr>
          <w:delText>（三）一经接受“菁英计划”留学项目经费资助，申请人一律不得接受其他任何项目的资助，否则，视为违约。</w:delText>
        </w:r>
      </w:del>
    </w:p>
    <w:p>
      <w:pPr>
        <w:pStyle w:val="Style17"/>
        <w:snapToGrid w:val="false"/>
        <w:spacing w:lineRule="exact" w:line="560" w:before="0" w:after="0"/>
        <w:ind w:firstLine="640"/>
        <w:jc w:val="both"/>
        <w:rPr>
          <w:del w:id="200" w:author="原玲玲" w:date="2014-05-13T09:00:00Z"/>
        </w:rPr>
      </w:pPr>
      <w:del w:id="198" w:author="原玲玲" w:date="2014-05-13T09:00:00Z">
        <w:r>
          <w:rPr>
            <w:rFonts w:ascii="Times New Roman" w:hAnsi="Times New Roman" w:cs="Times New Roman" w:eastAsia="黑体;SimHei"/>
            <w:bCs/>
            <w:sz w:val="32"/>
            <w:szCs w:val="32"/>
          </w:rPr>
          <w:delText>四、</w:delText>
        </w:r>
      </w:del>
      <w:del w:id="199" w:author="原玲玲" w:date="2014-05-13T09:00:00Z">
        <w:r>
          <w:rPr>
            <w:rFonts w:ascii="Times New Roman" w:hAnsi="Times New Roman" w:cs="Times New Roman" w:eastAsia="黑体;SimHei"/>
            <w:sz w:val="32"/>
            <w:szCs w:val="32"/>
          </w:rPr>
          <w:delText>申请条件</w:delText>
        </w:r>
      </w:del>
    </w:p>
    <w:p>
      <w:pPr>
        <w:pStyle w:val="Style17"/>
        <w:snapToGrid w:val="false"/>
        <w:spacing w:lineRule="exact" w:line="560" w:before="0" w:after="0"/>
        <w:ind w:firstLine="640"/>
        <w:jc w:val="both"/>
        <w:rPr>
          <w:rFonts w:ascii="Times New Roman" w:hAnsi="Times New Roman" w:eastAsia="楷体_GB2312" w:cs="Times New Roman"/>
          <w:sz w:val="32"/>
          <w:szCs w:val="32"/>
          <w:del w:id="202" w:author="原玲玲" w:date="2014-05-13T09:00:00Z"/>
        </w:rPr>
      </w:pPr>
      <w:del w:id="201" w:author="原玲玲" w:date="2014-05-13T09:00:00Z">
        <w:r>
          <w:rPr>
            <w:rFonts w:ascii="Times New Roman" w:hAnsi="Times New Roman" w:cs="Times New Roman" w:eastAsia="楷体_GB2312"/>
            <w:sz w:val="32"/>
            <w:szCs w:val="32"/>
          </w:rPr>
          <w:delText>（一）基本条件。</w:delText>
        </w:r>
      </w:del>
    </w:p>
    <w:p>
      <w:pPr>
        <w:pStyle w:val="Style17"/>
        <w:snapToGrid w:val="false"/>
        <w:spacing w:lineRule="exact" w:line="560" w:before="0" w:after="0"/>
        <w:ind w:firstLine="640"/>
        <w:jc w:val="both"/>
        <w:rPr>
          <w:rFonts w:ascii="Times New Roman" w:hAnsi="Times New Roman" w:eastAsia="楷体_GB2312" w:cs="Times New Roman"/>
          <w:bCs/>
          <w:sz w:val="32"/>
          <w:szCs w:val="32"/>
          <w:del w:id="229" w:author="原玲玲" w:date="2014-05-13T09:00:00Z"/>
        </w:rPr>
      </w:pPr>
      <w:del w:id="203" w:author="原玲玲" w:date="2014-05-13T09:00:00Z">
        <w:r>
          <w:rPr>
            <w:rFonts w:ascii="Times New Roman" w:hAnsi="Times New Roman" w:cs="Times New Roman"/>
            <w:sz w:val="32"/>
            <w:szCs w:val="32"/>
          </w:rPr>
          <w:delText>申请人派出前应具有学士或硕士学位，</w:delText>
        </w:r>
      </w:del>
      <w:del w:id="204" w:author="原玲玲" w:date="2014-05-13T09:00:00Z">
        <w:r>
          <w:rPr>
            <w:rFonts w:ascii="Times New Roman" w:hAnsi="Times New Roman" w:cs="Times New Roman"/>
            <w:color w:val="000000"/>
            <w:sz w:val="32"/>
            <w:szCs w:val="32"/>
          </w:rPr>
          <w:delText>年龄</w:delText>
        </w:r>
      </w:del>
      <w:del w:id="205" w:author="原玲玲" w:date="2014-05-13T09:00:00Z">
        <w:r>
          <w:rPr>
            <w:rFonts w:ascii="Times New Roman" w:hAnsi="Times New Roman" w:cs="Times New Roman"/>
            <w:sz w:val="32"/>
            <w:szCs w:val="32"/>
          </w:rPr>
          <w:delText>原则上</w:delText>
        </w:r>
      </w:del>
      <w:del w:id="206" w:author="原玲玲" w:date="2014-05-13T09:00:00Z">
        <w:r>
          <w:rPr>
            <w:rFonts w:ascii="Times New Roman" w:hAnsi="Times New Roman" w:cs="Times New Roman"/>
            <w:color w:val="000000"/>
            <w:sz w:val="32"/>
            <w:szCs w:val="32"/>
          </w:rPr>
          <w:delText>不超过</w:delText>
        </w:r>
      </w:del>
      <w:del w:id="207" w:author="原玲玲" w:date="2014-05-13T09:00:00Z">
        <w:r>
          <w:rPr>
            <w:rFonts w:cs="Times New Roman" w:ascii="Times New Roman" w:hAnsi="Times New Roman"/>
            <w:color w:val="000000"/>
            <w:sz w:val="32"/>
            <w:szCs w:val="32"/>
          </w:rPr>
          <w:delText>35</w:delText>
        </w:r>
      </w:del>
      <w:del w:id="208" w:author="原玲玲" w:date="2014-05-13T09:00:00Z">
        <w:r>
          <w:rPr>
            <w:rFonts w:ascii="Times New Roman" w:hAnsi="Times New Roman" w:cs="Times New Roman"/>
            <w:color w:val="000000"/>
            <w:sz w:val="32"/>
            <w:szCs w:val="32"/>
          </w:rPr>
          <w:delText>岁（</w:delText>
        </w:r>
      </w:del>
      <w:del w:id="209" w:author="原玲玲" w:date="2014-05-13T09:00:00Z">
        <w:r>
          <w:rPr>
            <w:rFonts w:cs="Times New Roman" w:ascii="Times New Roman" w:hAnsi="Times New Roman"/>
            <w:color w:val="000000"/>
            <w:sz w:val="32"/>
            <w:szCs w:val="32"/>
          </w:rPr>
          <w:delText>197</w:delText>
        </w:r>
      </w:del>
      <w:del w:id="210" w:author="原玲玲" w:date="2014-05-13T09:00:00Z">
        <w:r>
          <w:rPr>
            <w:rFonts w:cs="Times New Roman" w:ascii="Times New Roman" w:hAnsi="Times New Roman"/>
            <w:color w:val="000000"/>
            <w:sz w:val="32"/>
            <w:szCs w:val="32"/>
          </w:rPr>
          <w:delText>9</w:delText>
        </w:r>
      </w:del>
      <w:del w:id="211" w:author="原玲玲" w:date="2014-05-13T09:00:00Z">
        <w:r>
          <w:rPr>
            <w:rFonts w:ascii="Times New Roman" w:hAnsi="Times New Roman" w:cs="Times New Roman"/>
            <w:color w:val="000000"/>
            <w:sz w:val="32"/>
            <w:szCs w:val="32"/>
          </w:rPr>
          <w:delText>年</w:delText>
        </w:r>
      </w:del>
      <w:del w:id="212" w:author="原玲玲" w:date="2014-05-13T09:00:00Z">
        <w:r>
          <w:rPr>
            <w:rFonts w:cs="Times New Roman" w:ascii="Times New Roman" w:hAnsi="Times New Roman"/>
            <w:color w:val="000000"/>
            <w:sz w:val="32"/>
            <w:szCs w:val="32"/>
          </w:rPr>
          <w:delText>6</w:delText>
        </w:r>
      </w:del>
      <w:del w:id="213" w:author="原玲玲" w:date="2014-05-13T09:00:00Z">
        <w:r>
          <w:rPr>
            <w:rFonts w:ascii="Times New Roman" w:hAnsi="Times New Roman" w:cs="Times New Roman"/>
            <w:color w:val="000000"/>
            <w:sz w:val="32"/>
            <w:szCs w:val="32"/>
          </w:rPr>
          <w:delText>月</w:delText>
        </w:r>
      </w:del>
      <w:del w:id="214" w:author="原玲玲" w:date="2014-05-13T09:00:00Z">
        <w:r>
          <w:rPr>
            <w:rFonts w:cs="Times New Roman" w:ascii="Times New Roman" w:hAnsi="Times New Roman"/>
            <w:color w:val="000000"/>
            <w:sz w:val="32"/>
            <w:szCs w:val="32"/>
          </w:rPr>
          <w:delText>15</w:delText>
        </w:r>
      </w:del>
      <w:del w:id="215" w:author="原玲玲" w:date="2014-05-13T09:00:00Z">
        <w:r>
          <w:rPr>
            <w:rFonts w:ascii="Times New Roman" w:hAnsi="Times New Roman" w:cs="Times New Roman"/>
            <w:color w:val="000000"/>
            <w:sz w:val="32"/>
            <w:szCs w:val="32"/>
          </w:rPr>
          <w:delText>日以后出生）；</w:delText>
        </w:r>
      </w:del>
      <w:del w:id="216" w:author="原玲玲" w:date="2014-05-13T09:00:00Z">
        <w:r>
          <w:rPr>
            <w:rFonts w:ascii="Times New Roman" w:hAnsi="Times New Roman" w:cs="Times New Roman"/>
            <w:sz w:val="32"/>
            <w:szCs w:val="32"/>
          </w:rPr>
          <w:delText>申请时应提交留学国外语水平合格证明（前往英语国家的申请人要求参加国际通行标准化英语考试，学术类雅思成绩</w:delText>
        </w:r>
      </w:del>
      <w:del w:id="217" w:author="原玲玲" w:date="2014-05-13T09:00:00Z">
        <w:r>
          <w:rPr>
            <w:rFonts w:cs="Times New Roman" w:ascii="Times New Roman" w:hAnsi="Times New Roman"/>
            <w:sz w:val="32"/>
            <w:szCs w:val="32"/>
          </w:rPr>
          <w:delText>6.0</w:delText>
        </w:r>
      </w:del>
      <w:del w:id="218" w:author="原玲玲" w:date="2014-05-13T09:00:00Z">
        <w:r>
          <w:rPr>
            <w:rFonts w:ascii="Times New Roman" w:hAnsi="Times New Roman" w:cs="Times New Roman"/>
            <w:sz w:val="32"/>
            <w:szCs w:val="32"/>
          </w:rPr>
          <w:delText>分或以上，托福考试</w:delText>
        </w:r>
      </w:del>
      <w:del w:id="219" w:author="原玲玲" w:date="2014-05-13T09:00:00Z">
        <w:r>
          <w:rPr>
            <w:rFonts w:cs="Times New Roman" w:ascii="Times New Roman" w:hAnsi="Times New Roman"/>
            <w:sz w:val="32"/>
            <w:szCs w:val="32"/>
          </w:rPr>
          <w:delText>79</w:delText>
        </w:r>
      </w:del>
      <w:del w:id="220" w:author="原玲玲" w:date="2014-05-13T09:00:00Z">
        <w:r>
          <w:rPr>
            <w:rFonts w:ascii="Times New Roman" w:hAnsi="Times New Roman" w:cs="Times New Roman"/>
            <w:sz w:val="32"/>
            <w:szCs w:val="32"/>
          </w:rPr>
          <w:delText>分或以上；前往非英语国家</w:delText>
        </w:r>
      </w:del>
      <w:del w:id="221" w:author="原玲玲" w:date="2014-05-13T09:00:00Z">
        <w:r>
          <w:rPr>
            <w:rFonts w:ascii="Times New Roman" w:hAnsi="Times New Roman" w:cs="Times New Roman"/>
            <w:sz w:val="32"/>
            <w:szCs w:val="32"/>
          </w:rPr>
          <w:delText>的，</w:delText>
        </w:r>
      </w:del>
      <w:del w:id="222" w:author="原玲玲" w:date="2014-05-13T09:00:00Z">
        <w:r>
          <w:rPr>
            <w:rFonts w:ascii="Times New Roman" w:hAnsi="Times New Roman" w:cs="Times New Roman"/>
            <w:sz w:val="32"/>
            <w:szCs w:val="32"/>
          </w:rPr>
          <w:delText>要求达到该国院校录取要求的语言成绩证明或外方院校</w:delText>
        </w:r>
      </w:del>
      <w:del w:id="223" w:author="原玲玲" w:date="2014-05-13T09:00:00Z">
        <w:r>
          <w:rPr>
            <w:rFonts w:cs="Times New Roman" w:ascii="Times New Roman" w:hAnsi="Times New Roman"/>
            <w:sz w:val="32"/>
            <w:szCs w:val="32"/>
          </w:rPr>
          <w:delText>/</w:delText>
        </w:r>
      </w:del>
      <w:del w:id="224" w:author="原玲玲" w:date="2014-05-13T09:00:00Z">
        <w:r>
          <w:rPr>
            <w:rFonts w:ascii="Times New Roman" w:hAnsi="Times New Roman" w:cs="Times New Roman"/>
            <w:sz w:val="32"/>
            <w:szCs w:val="32"/>
          </w:rPr>
          <w:delText>导师出具的外语合格证明</w:delText>
        </w:r>
      </w:del>
      <w:del w:id="225" w:author="原玲玲" w:date="2014-05-13T09:00:00Z">
        <w:r>
          <w:rPr>
            <w:rFonts w:ascii="Times New Roman" w:hAnsi="Times New Roman" w:cs="Times New Roman"/>
            <w:sz w:val="32"/>
            <w:szCs w:val="32"/>
          </w:rPr>
          <w:delText>）</w:delText>
        </w:r>
      </w:del>
      <w:del w:id="226" w:author="原玲玲" w:date="2014-05-13T09:00:00Z">
        <w:r>
          <w:rPr>
            <w:rFonts w:ascii="Times New Roman" w:hAnsi="Times New Roman" w:cs="Times New Roman"/>
            <w:sz w:val="32"/>
            <w:szCs w:val="32"/>
          </w:rPr>
          <w:delText>。入学时间原则上为申请年份的次年</w:delText>
        </w:r>
      </w:del>
      <w:del w:id="227" w:author="原玲玲" w:date="2014-05-13T09:00:00Z">
        <w:r>
          <w:rPr>
            <w:rFonts w:cs="Times New Roman" w:ascii="Times New Roman" w:hAnsi="Times New Roman"/>
            <w:sz w:val="32"/>
            <w:szCs w:val="32"/>
          </w:rPr>
          <w:delText>6</w:delText>
        </w:r>
      </w:del>
      <w:del w:id="228" w:author="原玲玲" w:date="2014-05-13T09:00:00Z">
        <w:r>
          <w:rPr>
            <w:rFonts w:ascii="Times New Roman" w:hAnsi="Times New Roman" w:cs="Times New Roman"/>
            <w:sz w:val="32"/>
            <w:szCs w:val="32"/>
          </w:rPr>
          <w:delText>月之前。对获得市级以上荣誉称号，在社会志愿工作及团队协作项目中有突出表现的申请人，在同等条件下予以优先考虑。</w:delText>
        </w:r>
      </w:del>
    </w:p>
    <w:p>
      <w:pPr>
        <w:pStyle w:val="Style17"/>
        <w:snapToGrid w:val="false"/>
        <w:spacing w:lineRule="exact" w:line="560" w:before="0" w:after="0"/>
        <w:ind w:firstLine="640"/>
        <w:jc w:val="both"/>
        <w:rPr>
          <w:rFonts w:ascii="Times New Roman" w:hAnsi="Times New Roman" w:eastAsia="楷体_GB2312" w:cs="Times New Roman"/>
          <w:bCs/>
          <w:sz w:val="32"/>
          <w:szCs w:val="32"/>
          <w:del w:id="231" w:author="原玲玲" w:date="2014-05-13T09:00:00Z"/>
        </w:rPr>
      </w:pPr>
      <w:del w:id="230" w:author="原玲玲" w:date="2014-05-13T09:00:00Z">
        <w:r>
          <w:rPr>
            <w:rFonts w:ascii="Times New Roman" w:hAnsi="Times New Roman" w:cs="Times New Roman" w:eastAsia="楷体_GB2312"/>
            <w:bCs/>
            <w:sz w:val="32"/>
            <w:szCs w:val="32"/>
          </w:rPr>
          <w:delText>（二）具体条件。</w:delText>
        </w:r>
      </w:del>
    </w:p>
    <w:p>
      <w:pPr>
        <w:pStyle w:val="Style17"/>
        <w:snapToGrid w:val="false"/>
        <w:spacing w:lineRule="exact" w:line="560" w:before="0" w:after="0"/>
        <w:ind w:firstLine="640"/>
        <w:jc w:val="both"/>
        <w:rPr>
          <w:rFonts w:ascii="Times New Roman" w:hAnsi="Times New Roman" w:eastAsia="楷体_GB2312" w:cs="Times New Roman"/>
          <w:bCs/>
          <w:sz w:val="32"/>
          <w:szCs w:val="32"/>
          <w:del w:id="233" w:author="原玲玲" w:date="2014-05-13T09:00:00Z"/>
        </w:rPr>
      </w:pPr>
      <w:del w:id="232" w:author="原玲玲" w:date="2014-05-13T09:00:00Z">
        <w:r>
          <w:rPr>
            <w:rFonts w:ascii="Times New Roman" w:hAnsi="Times New Roman" w:cs="Times New Roman"/>
            <w:sz w:val="32"/>
            <w:szCs w:val="32"/>
          </w:rPr>
          <w:delText>符合以上基本条件的申请人，还须相应具备以下条件：</w:delText>
        </w:r>
      </w:del>
    </w:p>
    <w:p>
      <w:pPr>
        <w:pStyle w:val="Style17"/>
        <w:numPr>
          <w:ilvl w:val="0"/>
          <w:numId w:val="0"/>
        </w:numPr>
        <w:snapToGrid w:val="false"/>
        <w:spacing w:lineRule="exact" w:line="560" w:before="0" w:after="0"/>
        <w:ind w:firstLine="640"/>
        <w:jc w:val="both"/>
        <w:outlineLvl w:val="0"/>
        <w:rPr>
          <w:del w:id="238" w:author="原玲玲" w:date="2014-05-13T09:00:00Z"/>
        </w:rPr>
      </w:pPr>
      <w:del w:id="234" w:author="原玲玲" w:date="2014-05-13T09:00:00Z">
        <w:r>
          <w:rPr>
            <w:rFonts w:cs="Times New Roman" w:ascii="Times New Roman" w:hAnsi="Times New Roman"/>
            <w:sz w:val="32"/>
            <w:szCs w:val="32"/>
          </w:rPr>
          <w:delText>1</w:delText>
        </w:r>
      </w:del>
      <w:del w:id="235" w:author="原玲玲" w:date="2014-05-13T09:00:00Z">
        <w:r>
          <w:rPr>
            <w:rFonts w:cs="Times New Roman" w:ascii="Times New Roman" w:hAnsi="Times New Roman"/>
            <w:sz w:val="32"/>
            <w:szCs w:val="32"/>
          </w:rPr>
          <w:delText xml:space="preserve">. </w:delText>
        </w:r>
      </w:del>
      <w:del w:id="236" w:author="原玲玲" w:date="2014-05-13T09:00:00Z">
        <w:r>
          <w:rPr>
            <w:rFonts w:ascii="Times New Roman" w:hAnsi="Times New Roman" w:cs="Times New Roman"/>
            <w:sz w:val="32"/>
            <w:szCs w:val="32"/>
          </w:rPr>
          <w:delText>在册</w:delText>
        </w:r>
      </w:del>
      <w:del w:id="237" w:author="原玲玲" w:date="2014-05-13T09:00:00Z">
        <w:r>
          <w:rPr>
            <w:rFonts w:ascii="仿宋_GB2312" w:hAnsi="仿宋_GB2312"/>
            <w:sz w:val="32"/>
            <w:szCs w:val="32"/>
          </w:rPr>
          <w:delText>学生</w:delText>
        </w:r>
      </w:del>
    </w:p>
    <w:p>
      <w:pPr>
        <w:pStyle w:val="Style17"/>
        <w:snapToGrid w:val="false"/>
        <w:spacing w:lineRule="exact" w:line="560" w:before="0" w:after="0"/>
        <w:ind w:firstLine="640"/>
        <w:jc w:val="both"/>
        <w:rPr>
          <w:del w:id="242" w:author="原玲玲" w:date="2014-05-13T09:00:00Z"/>
        </w:rPr>
      </w:pPr>
      <w:del w:id="239" w:author="原玲玲" w:date="2014-05-13T09:00:00Z">
        <w:r>
          <w:rPr>
            <w:rFonts w:ascii="Times New Roman" w:hAnsi="Times New Roman" w:cs="Times New Roman" w:eastAsia="楷体_GB2312"/>
            <w:bCs/>
            <w:sz w:val="32"/>
            <w:szCs w:val="32"/>
          </w:rPr>
          <w:delText>申请</w:delText>
        </w:r>
      </w:del>
      <w:del w:id="240" w:author="原玲玲" w:date="2014-05-13T09:00:00Z">
        <w:r>
          <w:rPr>
            <w:rFonts w:ascii="Times New Roman" w:hAnsi="Times New Roman" w:cs="Times New Roman" w:eastAsia="楷体_GB2312"/>
            <w:sz w:val="32"/>
            <w:szCs w:val="32"/>
          </w:rPr>
          <w:delText>攻读博士学位研究生：</w:delText>
        </w:r>
      </w:del>
      <w:del w:id="241" w:author="原玲玲" w:date="2014-05-13T09:00:00Z">
        <w:r>
          <w:rPr>
            <w:rFonts w:ascii="Times New Roman" w:hAnsi="Times New Roman" w:cs="Times New Roman"/>
            <w:sz w:val="32"/>
            <w:szCs w:val="32"/>
          </w:rPr>
          <w:delText>申请人应为应届本科、硕士毕业生，派出前应具有学士或硕士学位，申请时须提交国外院校的入学通知书复印件。申请人在近三年内有学术研究成果的优先选派。</w:delText>
        </w:r>
      </w:del>
    </w:p>
    <w:p>
      <w:pPr>
        <w:pStyle w:val="Style17"/>
        <w:snapToGrid w:val="false"/>
        <w:spacing w:lineRule="exact" w:line="560" w:before="0" w:after="0"/>
        <w:ind w:firstLine="640"/>
        <w:jc w:val="both"/>
        <w:rPr>
          <w:rFonts w:ascii="Times New Roman" w:hAnsi="Times New Roman" w:cs="Times New Roman"/>
          <w:sz w:val="32"/>
          <w:szCs w:val="32"/>
          <w:u w:val="single"/>
          <w:del w:id="277" w:author="原玲玲" w:date="2014-05-13T09:00:00Z"/>
        </w:rPr>
      </w:pPr>
      <w:del w:id="243" w:author="原玲玲" w:date="2014-05-13T09:00:00Z">
        <w:r>
          <w:rPr>
            <w:rFonts w:ascii="Times New Roman" w:hAnsi="Times New Roman" w:cs="Times New Roman" w:eastAsia="楷体_GB2312"/>
            <w:bCs/>
            <w:sz w:val="32"/>
            <w:szCs w:val="32"/>
          </w:rPr>
          <w:delText>申请联合培养博士生：</w:delText>
        </w:r>
      </w:del>
      <w:del w:id="244" w:author="原玲玲" w:date="2014-05-13T09:00:00Z">
        <w:r>
          <w:rPr>
            <w:rFonts w:ascii="Times New Roman" w:hAnsi="Times New Roman" w:cs="Times New Roman"/>
            <w:sz w:val="32"/>
            <w:szCs w:val="32"/>
          </w:rPr>
          <w:delText>申请人原则上应为全日制非毕业年级优秀博士研究生。所学专业为自然科学类的，原则上需在</w:delText>
        </w:r>
      </w:del>
      <w:del w:id="245" w:author="原玲玲" w:date="2014-05-13T09:00:00Z">
        <w:r>
          <w:rPr>
            <w:rFonts w:cs="Times New Roman" w:ascii="Times New Roman" w:hAnsi="Times New Roman"/>
            <w:sz w:val="32"/>
            <w:szCs w:val="32"/>
          </w:rPr>
          <w:delText>SCI</w:delText>
        </w:r>
      </w:del>
      <w:del w:id="246" w:author="原玲玲" w:date="2014-05-13T09:00:00Z">
        <w:r>
          <w:rPr>
            <w:rFonts w:ascii="Times New Roman" w:hAnsi="Times New Roman" w:cs="Times New Roman"/>
            <w:sz w:val="32"/>
            <w:szCs w:val="32"/>
          </w:rPr>
          <w:delText>、</w:delText>
        </w:r>
      </w:del>
      <w:del w:id="247" w:author="原玲玲" w:date="2014-05-13T09:00:00Z">
        <w:r>
          <w:rPr>
            <w:rFonts w:cs="Times New Roman" w:ascii="Times New Roman" w:hAnsi="Times New Roman"/>
            <w:sz w:val="32"/>
            <w:szCs w:val="32"/>
          </w:rPr>
          <w:delText>EI</w:delText>
        </w:r>
      </w:del>
      <w:del w:id="248" w:author="原玲玲" w:date="2014-05-13T09:00:00Z">
        <w:r>
          <w:rPr>
            <w:rFonts w:ascii="Times New Roman" w:hAnsi="Times New Roman" w:cs="Times New Roman"/>
            <w:sz w:val="32"/>
            <w:szCs w:val="32"/>
          </w:rPr>
          <w:delText>、</w:delText>
        </w:r>
      </w:del>
      <w:del w:id="249" w:author="原玲玲" w:date="2014-05-13T09:00:00Z">
        <w:r>
          <w:rPr>
            <w:rFonts w:cs="Times New Roman" w:ascii="Times New Roman" w:hAnsi="Times New Roman"/>
            <w:sz w:val="32"/>
            <w:szCs w:val="32"/>
          </w:rPr>
          <w:delText>ISTP</w:delText>
        </w:r>
      </w:del>
      <w:del w:id="250" w:author="原玲玲" w:date="2014-05-13T09:00:00Z">
        <w:r>
          <w:rPr>
            <w:rFonts w:ascii="Times New Roman" w:hAnsi="Times New Roman" w:cs="Times New Roman"/>
            <w:sz w:val="32"/>
            <w:szCs w:val="32"/>
          </w:rPr>
          <w:delText>期刊（任选一种）上发表</w:delText>
        </w:r>
      </w:del>
      <w:del w:id="251" w:author="原玲玲" w:date="2014-05-13T09:00:00Z">
        <w:r>
          <w:rPr>
            <w:rFonts w:cs="Times New Roman" w:ascii="Times New Roman" w:hAnsi="Times New Roman"/>
            <w:sz w:val="32"/>
            <w:szCs w:val="32"/>
          </w:rPr>
          <w:delText>1</w:delText>
        </w:r>
      </w:del>
      <w:del w:id="252" w:author="原玲玲" w:date="2014-05-13T09:00:00Z">
        <w:r>
          <w:rPr>
            <w:rFonts w:ascii="Times New Roman" w:hAnsi="Times New Roman" w:cs="Times New Roman"/>
            <w:sz w:val="32"/>
            <w:szCs w:val="32"/>
          </w:rPr>
          <w:delText>篇以上（含</w:delText>
        </w:r>
      </w:del>
      <w:del w:id="253" w:author="原玲玲" w:date="2014-05-13T09:00:00Z">
        <w:r>
          <w:rPr>
            <w:rFonts w:cs="Times New Roman" w:ascii="Times New Roman" w:hAnsi="Times New Roman"/>
            <w:sz w:val="32"/>
            <w:szCs w:val="32"/>
          </w:rPr>
          <w:delText>1</w:delText>
        </w:r>
      </w:del>
      <w:del w:id="254" w:author="原玲玲" w:date="2014-05-13T09:00:00Z">
        <w:r>
          <w:rPr>
            <w:rFonts w:ascii="Times New Roman" w:hAnsi="Times New Roman" w:cs="Times New Roman"/>
            <w:sz w:val="32"/>
            <w:szCs w:val="32"/>
          </w:rPr>
          <w:delText>篇）论文，或者获得</w:delText>
        </w:r>
      </w:del>
      <w:del w:id="255" w:author="原玲玲" w:date="2014-05-13T09:00:00Z">
        <w:r>
          <w:rPr>
            <w:rFonts w:cs="Times New Roman" w:ascii="Times New Roman" w:hAnsi="Times New Roman"/>
            <w:sz w:val="32"/>
            <w:szCs w:val="32"/>
          </w:rPr>
          <w:delText>1</w:delText>
        </w:r>
      </w:del>
      <w:del w:id="256" w:author="原玲玲" w:date="2014-05-13T09:00:00Z">
        <w:r>
          <w:rPr>
            <w:rFonts w:ascii="Times New Roman" w:hAnsi="Times New Roman" w:cs="Times New Roman"/>
            <w:sz w:val="32"/>
            <w:szCs w:val="32"/>
          </w:rPr>
          <w:delText>项以上（含</w:delText>
        </w:r>
      </w:del>
      <w:del w:id="257" w:author="原玲玲" w:date="2014-05-13T09:00:00Z">
        <w:r>
          <w:rPr>
            <w:rFonts w:cs="Times New Roman" w:ascii="Times New Roman" w:hAnsi="Times New Roman"/>
            <w:sz w:val="32"/>
            <w:szCs w:val="32"/>
          </w:rPr>
          <w:delText>1</w:delText>
        </w:r>
      </w:del>
      <w:del w:id="258" w:author="原玲玲" w:date="2014-05-13T09:00:00Z">
        <w:r>
          <w:rPr>
            <w:rFonts w:ascii="Times New Roman" w:hAnsi="Times New Roman" w:cs="Times New Roman"/>
            <w:sz w:val="32"/>
            <w:szCs w:val="32"/>
          </w:rPr>
          <w:delText>项）专利授权；人文社科类的，原则上需在</w:delText>
        </w:r>
      </w:del>
      <w:del w:id="259" w:author="原玲玲" w:date="2014-05-13T09:00:00Z">
        <w:r>
          <w:rPr>
            <w:rFonts w:cs="Times New Roman" w:ascii="Times New Roman" w:hAnsi="Times New Roman"/>
            <w:sz w:val="32"/>
            <w:szCs w:val="32"/>
          </w:rPr>
          <w:delText>SSCI</w:delText>
        </w:r>
      </w:del>
      <w:del w:id="260" w:author="原玲玲" w:date="2014-05-13T09:00:00Z">
        <w:r>
          <w:rPr>
            <w:rFonts w:ascii="Times New Roman" w:hAnsi="Times New Roman" w:cs="Times New Roman"/>
            <w:sz w:val="32"/>
            <w:szCs w:val="32"/>
          </w:rPr>
          <w:delText>、</w:delText>
        </w:r>
      </w:del>
      <w:del w:id="261" w:author="原玲玲" w:date="2014-05-13T09:00:00Z">
        <w:r>
          <w:rPr>
            <w:rFonts w:cs="Times New Roman" w:ascii="Times New Roman" w:hAnsi="Times New Roman"/>
            <w:sz w:val="32"/>
            <w:szCs w:val="32"/>
          </w:rPr>
          <w:delText>CSSCI</w:delText>
        </w:r>
      </w:del>
      <w:del w:id="262" w:author="原玲玲" w:date="2014-05-13T09:00:00Z">
        <w:r>
          <w:rPr>
            <w:rFonts w:ascii="Times New Roman" w:hAnsi="Times New Roman" w:cs="Times New Roman"/>
            <w:sz w:val="32"/>
            <w:szCs w:val="32"/>
          </w:rPr>
          <w:delText>、</w:delText>
        </w:r>
      </w:del>
      <w:del w:id="263" w:author="原玲玲" w:date="2014-05-13T09:00:00Z">
        <w:r>
          <w:rPr>
            <w:rFonts w:cs="Times New Roman" w:ascii="Times New Roman" w:hAnsi="Times New Roman"/>
            <w:sz w:val="32"/>
            <w:szCs w:val="32"/>
          </w:rPr>
          <w:delText>A&amp;HCI</w:delText>
        </w:r>
      </w:del>
      <w:del w:id="264" w:author="原玲玲" w:date="2014-05-13T09:00:00Z">
        <w:r>
          <w:rPr>
            <w:rFonts w:ascii="Times New Roman" w:hAnsi="Times New Roman" w:cs="Times New Roman"/>
            <w:sz w:val="32"/>
            <w:szCs w:val="32"/>
          </w:rPr>
          <w:delText>（任选一种）上发表</w:delText>
        </w:r>
      </w:del>
      <w:del w:id="265" w:author="原玲玲" w:date="2014-05-13T09:00:00Z">
        <w:r>
          <w:rPr>
            <w:rFonts w:cs="Times New Roman" w:ascii="Times New Roman" w:hAnsi="Times New Roman"/>
            <w:sz w:val="32"/>
            <w:szCs w:val="32"/>
          </w:rPr>
          <w:delText>1</w:delText>
        </w:r>
      </w:del>
      <w:del w:id="266" w:author="原玲玲" w:date="2014-05-13T09:00:00Z">
        <w:r>
          <w:rPr>
            <w:rFonts w:ascii="Times New Roman" w:hAnsi="Times New Roman" w:cs="Times New Roman"/>
            <w:sz w:val="32"/>
            <w:szCs w:val="32"/>
          </w:rPr>
          <w:delText>篇以上（含</w:delText>
        </w:r>
      </w:del>
      <w:del w:id="267" w:author="原玲玲" w:date="2014-05-13T09:00:00Z">
        <w:r>
          <w:rPr>
            <w:rFonts w:cs="Times New Roman" w:ascii="Times New Roman" w:hAnsi="Times New Roman"/>
            <w:sz w:val="32"/>
            <w:szCs w:val="32"/>
          </w:rPr>
          <w:delText>1</w:delText>
        </w:r>
      </w:del>
      <w:del w:id="268" w:author="原玲玲" w:date="2014-05-13T09:00:00Z">
        <w:r>
          <w:rPr>
            <w:rFonts w:ascii="Times New Roman" w:hAnsi="Times New Roman" w:cs="Times New Roman"/>
            <w:sz w:val="32"/>
            <w:szCs w:val="32"/>
          </w:rPr>
          <w:delText>篇）论文，或者</w:delText>
        </w:r>
      </w:del>
      <w:del w:id="269" w:author="原玲玲" w:date="2014-05-13T09:00:00Z">
        <w:r>
          <w:rPr>
            <w:rFonts w:cs="Times New Roman" w:ascii="Times New Roman" w:hAnsi="Times New Roman"/>
            <w:sz w:val="32"/>
            <w:szCs w:val="32"/>
          </w:rPr>
          <w:delText>1</w:delText>
        </w:r>
      </w:del>
      <w:del w:id="270" w:author="原玲玲" w:date="2014-05-13T09:00:00Z">
        <w:r>
          <w:rPr>
            <w:rFonts w:ascii="Times New Roman" w:hAnsi="Times New Roman" w:cs="Times New Roman"/>
            <w:sz w:val="32"/>
            <w:szCs w:val="32"/>
          </w:rPr>
          <w:delText>篇（含</w:delText>
        </w:r>
      </w:del>
      <w:del w:id="271" w:author="原玲玲" w:date="2014-05-13T09:00:00Z">
        <w:r>
          <w:rPr>
            <w:rFonts w:cs="Times New Roman" w:ascii="Times New Roman" w:hAnsi="Times New Roman"/>
            <w:sz w:val="32"/>
            <w:szCs w:val="32"/>
          </w:rPr>
          <w:delText>1</w:delText>
        </w:r>
      </w:del>
      <w:del w:id="272" w:author="原玲玲" w:date="2014-05-13T09:00:00Z">
        <w:r>
          <w:rPr>
            <w:rFonts w:ascii="Times New Roman" w:hAnsi="Times New Roman" w:cs="Times New Roman"/>
            <w:sz w:val="32"/>
            <w:szCs w:val="32"/>
          </w:rPr>
          <w:delText>篇）以上论文被新华文摘、人大复印资料转载。申请时需提交国外院校正式邀请信复印件</w:delText>
        </w:r>
      </w:del>
      <w:del w:id="273" w:author="原玲玲" w:date="2014-05-13T09:00:00Z">
        <w:r>
          <w:rPr>
            <w:rFonts w:ascii="Times New Roman" w:hAnsi="Times New Roman" w:cs="Times New Roman"/>
            <w:sz w:val="32"/>
            <w:szCs w:val="32"/>
          </w:rPr>
          <w:delText>及翻译件（须申报单位盖章）</w:delText>
        </w:r>
      </w:del>
      <w:del w:id="274" w:author="原玲玲" w:date="2014-05-13T09:00:00Z">
        <w:r>
          <w:rPr>
            <w:rFonts w:ascii="Times New Roman" w:hAnsi="Times New Roman" w:cs="Times New Roman"/>
            <w:sz w:val="32"/>
            <w:szCs w:val="32"/>
          </w:rPr>
          <w:delText>、国内外导师共同制定的研修计划</w:delText>
        </w:r>
      </w:del>
      <w:del w:id="275" w:author="原玲玲" w:date="2014-05-13T09:00:00Z">
        <w:r>
          <w:rPr>
            <w:rFonts w:ascii="Times New Roman" w:hAnsi="Times New Roman" w:cs="Times New Roman"/>
            <w:sz w:val="32"/>
            <w:szCs w:val="32"/>
          </w:rPr>
          <w:delText>（需国内外导师签字）</w:delText>
        </w:r>
      </w:del>
      <w:del w:id="276" w:author="原玲玲" w:date="2014-05-13T09:00:00Z">
        <w:r>
          <w:rPr>
            <w:rFonts w:ascii="Times New Roman" w:hAnsi="Times New Roman" w:cs="Times New Roman"/>
            <w:sz w:val="32"/>
            <w:szCs w:val="32"/>
          </w:rPr>
          <w:delText>、就读高校或科研院所的学籍证明、相关学术成果复印件和可能发生的与学习相关费用的说明。</w:delText>
        </w:r>
      </w:del>
    </w:p>
    <w:p>
      <w:pPr>
        <w:pStyle w:val="Style17"/>
        <w:numPr>
          <w:ilvl w:val="0"/>
          <w:numId w:val="0"/>
        </w:numPr>
        <w:snapToGrid w:val="false"/>
        <w:spacing w:lineRule="exact" w:line="560" w:before="0" w:after="0"/>
        <w:ind w:firstLine="640"/>
        <w:jc w:val="both"/>
        <w:outlineLvl w:val="0"/>
        <w:rPr>
          <w:del w:id="281" w:author="原玲玲" w:date="2014-05-13T09:00:00Z"/>
        </w:rPr>
      </w:pPr>
      <w:del w:id="278" w:author="原玲玲" w:date="2014-05-13T09:00:00Z">
        <w:r>
          <w:rPr>
            <w:rFonts w:cs="Times New Roman" w:ascii="Times New Roman" w:hAnsi="Times New Roman"/>
            <w:sz w:val="32"/>
            <w:szCs w:val="32"/>
          </w:rPr>
          <w:delText>2</w:delText>
        </w:r>
      </w:del>
      <w:del w:id="279" w:author="原玲玲" w:date="2014-05-13T09:00:00Z">
        <w:r>
          <w:rPr>
            <w:rFonts w:cs="Times New Roman" w:ascii="Times New Roman" w:hAnsi="Times New Roman"/>
            <w:sz w:val="32"/>
            <w:szCs w:val="32"/>
          </w:rPr>
          <w:delText xml:space="preserve">. </w:delText>
        </w:r>
      </w:del>
      <w:del w:id="280" w:author="原玲玲" w:date="2014-05-13T09:00:00Z">
        <w:r>
          <w:rPr>
            <w:rFonts w:ascii="Times New Roman" w:hAnsi="Times New Roman" w:cs="Times New Roman"/>
            <w:sz w:val="32"/>
            <w:szCs w:val="32"/>
          </w:rPr>
          <w:delText>广州地区企事业单位在职人员</w:delText>
        </w:r>
      </w:del>
    </w:p>
    <w:p>
      <w:pPr>
        <w:pStyle w:val="Style17"/>
        <w:snapToGrid w:val="false"/>
        <w:spacing w:lineRule="exact" w:line="560" w:before="0" w:after="0"/>
        <w:ind w:firstLine="640"/>
        <w:jc w:val="both"/>
        <w:rPr>
          <w:rFonts w:ascii="黑体;SimHei" w:hAnsi="黑体;SimHei" w:eastAsia="黑体;SimHei"/>
          <w:sz w:val="32"/>
          <w:szCs w:val="32"/>
          <w:u w:val="single"/>
          <w:del w:id="289" w:author="原玲玲" w:date="2014-05-13T09:00:00Z"/>
        </w:rPr>
      </w:pPr>
      <w:del w:id="282" w:author="原玲玲" w:date="2014-05-13T09:00:00Z">
        <w:r>
          <w:rPr>
            <w:rFonts w:ascii="仿宋_GB2312" w:hAnsi="仿宋_GB2312"/>
            <w:sz w:val="32"/>
            <w:szCs w:val="32"/>
          </w:rPr>
          <w:delText>广州地区企事业单位在职人员，申请时须提交国外院校的入学通知书复印件、免学费或获得学费资助证明、所在任职单位的同意派出函及同意按照《广州市“菁英计划”留学项目实施办法（试行）》的规定承</w:delText>
        </w:r>
      </w:del>
      <w:del w:id="283" w:author="原玲玲" w:date="2014-05-13T09:00:00Z">
        <w:r>
          <w:rPr>
            <w:rFonts w:ascii="Times New Roman" w:hAnsi="Times New Roman" w:cs="Times New Roman"/>
            <w:sz w:val="32"/>
            <w:szCs w:val="32"/>
          </w:rPr>
          <w:delText>担</w:delText>
        </w:r>
      </w:del>
      <w:del w:id="284" w:author="原玲玲" w:date="2014-05-13T09:00:00Z">
        <w:r>
          <w:rPr>
            <w:rFonts w:cs="Times New Roman" w:ascii="Times New Roman" w:hAnsi="Times New Roman"/>
            <w:sz w:val="32"/>
            <w:szCs w:val="32"/>
          </w:rPr>
          <w:delText>40%</w:delText>
        </w:r>
      </w:del>
      <w:del w:id="285" w:author="原玲玲" w:date="2014-05-13T09:00:00Z">
        <w:r>
          <w:rPr>
            <w:rFonts w:ascii="Times New Roman" w:hAnsi="Times New Roman" w:cs="Times New Roman"/>
            <w:sz w:val="32"/>
            <w:szCs w:val="32"/>
          </w:rPr>
          <w:delText>留学</w:delText>
        </w:r>
      </w:del>
      <w:del w:id="286" w:author="原玲玲" w:date="2014-05-13T09:00:00Z">
        <w:r>
          <w:rPr>
            <w:rFonts w:ascii="仿宋_GB2312" w:hAnsi="仿宋_GB2312"/>
            <w:sz w:val="32"/>
            <w:szCs w:val="32"/>
          </w:rPr>
          <w:delText>费用证明。</w:delText>
        </w:r>
      </w:del>
      <w:del w:id="287" w:author="原玲玲" w:date="2014-05-13T09:00:00Z">
        <w:r>
          <w:rPr>
            <w:sz w:val="32"/>
            <w:szCs w:val="32"/>
          </w:rPr>
          <w:delText>广州地区</w:delText>
        </w:r>
      </w:del>
      <w:del w:id="288" w:author="原玲玲" w:date="2014-05-13T09:00:00Z">
        <w:r>
          <w:rPr>
            <w:sz w:val="32"/>
            <w:szCs w:val="32"/>
          </w:rPr>
          <w:delText>企事业单位在职人员的其他申请条件、评审标准与所有申请人员一致。</w:delText>
        </w:r>
      </w:del>
    </w:p>
    <w:p>
      <w:pPr>
        <w:pStyle w:val="Normal"/>
        <w:snapToGrid w:val="false"/>
        <w:spacing w:lineRule="exact" w:line="560"/>
        <w:ind w:firstLine="645"/>
        <w:rPr>
          <w:rFonts w:eastAsia="黑体;SimHei"/>
          <w:szCs w:val="32"/>
          <w:del w:id="291" w:author="原玲玲" w:date="2014-05-13T09:00:00Z"/>
        </w:rPr>
      </w:pPr>
      <w:del w:id="290" w:author="原玲玲" w:date="2014-05-13T09:00:00Z">
        <w:r>
          <w:rPr>
            <w:rFonts w:eastAsia="黑体;SimHei"/>
            <w:szCs w:val="32"/>
          </w:rPr>
          <w:delText>五、申报限额</w:delText>
        </w:r>
      </w:del>
    </w:p>
    <w:p>
      <w:pPr>
        <w:pStyle w:val="Normal"/>
        <w:snapToGrid w:val="false"/>
        <w:spacing w:lineRule="exact" w:line="560"/>
        <w:ind w:firstLine="645"/>
        <w:rPr>
          <w:szCs w:val="32"/>
          <w:del w:id="307" w:author="原玲玲" w:date="2014-05-13T09:00:00Z"/>
        </w:rPr>
      </w:pPr>
      <w:del w:id="292" w:author="原玲玲" w:date="2014-05-13T09:00:00Z">
        <w:r>
          <w:rPr>
            <w:szCs w:val="32"/>
          </w:rPr>
          <w:delText>本项目广州地区</w:delText>
        </w:r>
      </w:del>
      <w:del w:id="293" w:author="原玲玲" w:date="2014-05-13T09:00:00Z">
        <w:r>
          <w:rPr>
            <w:rStyle w:val="StrongEmphasis"/>
            <w:b w:val="false"/>
            <w:szCs w:val="32"/>
          </w:rPr>
          <w:delText>不限额申报。其中，</w:delText>
        </w:r>
      </w:del>
      <w:del w:id="294" w:author="原玲玲" w:date="2014-05-13T09:00:00Z">
        <w:r>
          <w:rPr>
            <w:rStyle w:val="StrongEmphasis"/>
            <w:rFonts w:ascii="仿宋_GB2312" w:hAnsi="仿宋_GB2312"/>
            <w:b w:val="false"/>
            <w:szCs w:val="32"/>
          </w:rPr>
          <w:delText>“</w:delText>
        </w:r>
      </w:del>
      <w:del w:id="295" w:author="原玲玲" w:date="2014-05-13T09:00:00Z">
        <w:r>
          <w:rPr>
            <w:rStyle w:val="StrongEmphasis"/>
            <w:b w:val="false"/>
            <w:szCs w:val="32"/>
          </w:rPr>
          <w:delText>985</w:delText>
        </w:r>
      </w:del>
      <w:del w:id="296" w:author="原玲玲" w:date="2014-05-13T09:00:00Z">
        <w:r>
          <w:rPr>
            <w:rStyle w:val="StrongEmphasis"/>
            <w:rFonts w:ascii="仿宋_GB2312" w:hAnsi="仿宋_GB2312"/>
            <w:b w:val="false"/>
            <w:szCs w:val="32"/>
          </w:rPr>
          <w:delText>”</w:delText>
        </w:r>
      </w:del>
      <w:del w:id="297" w:author="原玲玲" w:date="2014-05-13T09:00:00Z">
        <w:r>
          <w:rPr>
            <w:rStyle w:val="StrongEmphasis"/>
            <w:rFonts w:ascii="仿宋_GB2312" w:hAnsi="仿宋_GB2312"/>
            <w:b w:val="false"/>
            <w:szCs w:val="32"/>
          </w:rPr>
          <w:delText>高</w:delText>
        </w:r>
      </w:del>
      <w:del w:id="298" w:author="原玲玲" w:date="2014-05-13T09:00:00Z">
        <w:r>
          <w:rPr>
            <w:rStyle w:val="StrongEmphasis"/>
            <w:b w:val="false"/>
            <w:szCs w:val="32"/>
          </w:rPr>
          <w:delText>校申报的联合培养博士生原则上不得超过总申报数的</w:delText>
        </w:r>
      </w:del>
      <w:del w:id="299" w:author="原玲玲" w:date="2014-05-13T09:00:00Z">
        <w:r>
          <w:rPr>
            <w:rStyle w:val="StrongEmphasis"/>
            <w:b w:val="false"/>
            <w:szCs w:val="32"/>
          </w:rPr>
          <w:delText>60%</w:delText>
        </w:r>
      </w:del>
      <w:del w:id="300" w:author="原玲玲" w:date="2014-05-13T09:00:00Z">
        <w:r>
          <w:rPr>
            <w:rStyle w:val="StrongEmphasis"/>
            <w:b w:val="false"/>
            <w:szCs w:val="32"/>
          </w:rPr>
          <w:delText>；其他</w:delText>
        </w:r>
      </w:del>
      <w:del w:id="301" w:author="原玲玲" w:date="2014-05-13T09:00:00Z">
        <w:r>
          <w:rPr>
            <w:spacing w:val="8"/>
            <w:kern w:val="0"/>
            <w:szCs w:val="32"/>
          </w:rPr>
          <w:delText>高校、科研院所</w:delText>
        </w:r>
      </w:del>
      <w:del w:id="302" w:author="原玲玲" w:date="2014-05-13T09:00:00Z">
        <w:r>
          <w:rPr>
            <w:spacing w:val="8"/>
            <w:kern w:val="0"/>
            <w:szCs w:val="32"/>
          </w:rPr>
          <w:delText>、</w:delText>
        </w:r>
      </w:del>
      <w:del w:id="303" w:author="原玲玲" w:date="2014-05-13T09:00:00Z">
        <w:r>
          <w:rPr>
            <w:bCs/>
            <w:spacing w:val="8"/>
            <w:kern w:val="0"/>
            <w:szCs w:val="32"/>
          </w:rPr>
          <w:delText>企事业单位在职人员</w:delText>
        </w:r>
      </w:del>
      <w:del w:id="304" w:author="原玲玲" w:date="2014-05-13T09:00:00Z">
        <w:r>
          <w:rPr>
            <w:spacing w:val="8"/>
            <w:kern w:val="0"/>
            <w:szCs w:val="32"/>
          </w:rPr>
          <w:delText>可适当放宽</w:delText>
        </w:r>
      </w:del>
      <w:del w:id="305" w:author="原玲玲" w:date="2014-05-13T09:00:00Z">
        <w:r>
          <w:rPr>
            <w:rStyle w:val="StrongEmphasis"/>
            <w:b w:val="false"/>
            <w:szCs w:val="32"/>
          </w:rPr>
          <w:delText>。</w:delText>
        </w:r>
      </w:del>
      <w:del w:id="306" w:author="原玲玲" w:date="2014-05-13T09:00:00Z">
        <w:r>
          <w:rPr>
            <w:rStyle w:val="StrongEmphasis"/>
            <w:b w:val="false"/>
            <w:color w:val="000000"/>
            <w:szCs w:val="32"/>
          </w:rPr>
          <w:delText>北京大学、清华大学推荐参与申报的人员，与广州地区申报人员一同参与评审。</w:delText>
        </w:r>
      </w:del>
    </w:p>
    <w:p>
      <w:pPr>
        <w:pStyle w:val="Normal"/>
        <w:snapToGrid w:val="false"/>
        <w:spacing w:lineRule="exact" w:line="560"/>
        <w:ind w:firstLine="645"/>
        <w:rPr>
          <w:rFonts w:eastAsia="黑体;SimHei"/>
          <w:szCs w:val="32"/>
          <w:del w:id="309" w:author="原玲玲" w:date="2014-05-13T09:00:00Z"/>
        </w:rPr>
      </w:pPr>
      <w:del w:id="308" w:author="原玲玲" w:date="2014-05-13T09:00:00Z">
        <w:r>
          <w:rPr>
            <w:rFonts w:eastAsia="黑体;SimHei"/>
            <w:szCs w:val="32"/>
          </w:rPr>
          <w:delText>六、申请材料</w:delText>
        </w:r>
      </w:del>
    </w:p>
    <w:p>
      <w:pPr>
        <w:pStyle w:val="Style17"/>
        <w:snapToGrid w:val="false"/>
        <w:spacing w:lineRule="exact" w:line="560" w:before="0" w:after="0"/>
        <w:ind w:firstLine="640"/>
        <w:jc w:val="both"/>
        <w:rPr>
          <w:rFonts w:ascii="Times New Roman" w:hAnsi="Times New Roman" w:cs="Times New Roman"/>
          <w:color w:val="000000"/>
          <w:sz w:val="32"/>
          <w:szCs w:val="32"/>
          <w:del w:id="342" w:author="原玲玲" w:date="2014-05-13T09:00:00Z"/>
        </w:rPr>
      </w:pPr>
      <w:del w:id="310" w:author="原玲玲" w:date="2014-05-13T09:00:00Z">
        <w:r>
          <w:rPr>
            <w:rFonts w:ascii="Times New Roman" w:hAnsi="Times New Roman" w:cs="Times New Roman"/>
            <w:color w:val="000000"/>
            <w:sz w:val="32"/>
            <w:szCs w:val="32"/>
          </w:rPr>
          <w:delText>申请人及所在高校、科研院所、任职单位须提交《广州市</w:delText>
        </w:r>
      </w:del>
      <w:del w:id="311" w:author="原玲玲" w:date="2014-05-13T09:00:00Z">
        <w:r>
          <w:rPr>
            <w:rFonts w:ascii="Times New Roman" w:hAnsi="Times New Roman" w:cs="Times New Roman"/>
            <w:color w:val="000000"/>
            <w:sz w:val="32"/>
            <w:szCs w:val="32"/>
          </w:rPr>
          <w:delText>“</w:delText>
        </w:r>
      </w:del>
      <w:del w:id="312" w:author="原玲玲" w:date="2014-05-13T09:00:00Z">
        <w:r>
          <w:rPr>
            <w:rFonts w:ascii="Times New Roman" w:hAnsi="Times New Roman" w:cs="Times New Roman"/>
            <w:color w:val="000000"/>
            <w:sz w:val="32"/>
            <w:szCs w:val="32"/>
          </w:rPr>
          <w:delText>菁英计划</w:delText>
        </w:r>
      </w:del>
      <w:del w:id="313" w:author="原玲玲" w:date="2014-05-13T09:00:00Z">
        <w:r>
          <w:rPr>
            <w:rFonts w:ascii="Times New Roman" w:hAnsi="Times New Roman" w:cs="Times New Roman"/>
            <w:color w:val="000000"/>
            <w:sz w:val="32"/>
            <w:szCs w:val="32"/>
          </w:rPr>
          <w:delText>”</w:delText>
        </w:r>
      </w:del>
      <w:del w:id="314" w:author="原玲玲" w:date="2014-05-13T09:00:00Z">
        <w:r>
          <w:rPr>
            <w:rFonts w:ascii="Times New Roman" w:hAnsi="Times New Roman" w:cs="Times New Roman"/>
            <w:color w:val="000000"/>
            <w:sz w:val="32"/>
            <w:szCs w:val="32"/>
          </w:rPr>
          <w:delText>留学项目申请书》（附件</w:delText>
        </w:r>
      </w:del>
      <w:del w:id="315" w:author="原玲玲" w:date="2014-05-13T09:00:00Z">
        <w:r>
          <w:rPr>
            <w:rFonts w:cs="Times New Roman" w:ascii="Times New Roman" w:hAnsi="Times New Roman"/>
            <w:color w:val="000000"/>
            <w:sz w:val="32"/>
            <w:szCs w:val="32"/>
          </w:rPr>
          <w:delText>3</w:delText>
        </w:r>
      </w:del>
      <w:del w:id="316" w:author="原玲玲" w:date="2014-05-13T09:00:00Z">
        <w:r>
          <w:rPr>
            <w:rFonts w:ascii="Times New Roman" w:hAnsi="Times New Roman" w:cs="Times New Roman"/>
            <w:color w:val="000000"/>
            <w:sz w:val="32"/>
            <w:szCs w:val="32"/>
          </w:rPr>
          <w:delText>）、《出国留学申请单位推荐意见表》（附件</w:delText>
        </w:r>
      </w:del>
      <w:del w:id="317" w:author="原玲玲" w:date="2014-05-13T09:00:00Z">
        <w:r>
          <w:rPr>
            <w:rFonts w:cs="Times New Roman" w:ascii="Times New Roman" w:hAnsi="Times New Roman"/>
            <w:color w:val="000000"/>
            <w:sz w:val="32"/>
            <w:szCs w:val="32"/>
          </w:rPr>
          <w:delText>4</w:delText>
        </w:r>
      </w:del>
      <w:del w:id="318" w:author="原玲玲" w:date="2014-05-13T09:00:00Z">
        <w:r>
          <w:rPr>
            <w:rFonts w:ascii="Times New Roman" w:hAnsi="Times New Roman" w:cs="Times New Roman"/>
            <w:color w:val="000000"/>
            <w:sz w:val="32"/>
            <w:szCs w:val="32"/>
          </w:rPr>
          <w:delText>）及相关证明材料各一式两份</w:delText>
        </w:r>
      </w:del>
      <w:del w:id="319" w:author="原玲玲" w:date="2014-05-13T09:00:00Z">
        <w:r>
          <w:rPr>
            <w:rFonts w:ascii="Times New Roman" w:hAnsi="Times New Roman" w:cs="Times New Roman"/>
            <w:color w:val="000000"/>
            <w:sz w:val="32"/>
            <w:szCs w:val="32"/>
          </w:rPr>
          <w:delText>、</w:delText>
        </w:r>
      </w:del>
      <w:del w:id="320" w:author="原玲玲" w:date="2014-05-13T09:00:00Z">
        <w:r>
          <w:rPr>
            <w:rFonts w:ascii="Times New Roman" w:hAnsi="Times New Roman" w:cs="Times New Roman"/>
            <w:color w:val="000000"/>
            <w:sz w:val="32"/>
            <w:szCs w:val="32"/>
          </w:rPr>
          <w:delText>提交《广州市</w:delText>
        </w:r>
      </w:del>
      <w:del w:id="321" w:author="原玲玲" w:date="2014-05-13T09:00:00Z">
        <w:r>
          <w:rPr>
            <w:rFonts w:ascii="Times New Roman" w:hAnsi="Times New Roman" w:cs="Times New Roman"/>
            <w:color w:val="000000"/>
            <w:sz w:val="32"/>
            <w:szCs w:val="32"/>
          </w:rPr>
          <w:delText>“</w:delText>
        </w:r>
      </w:del>
      <w:del w:id="322" w:author="原玲玲" w:date="2014-05-13T09:00:00Z">
        <w:r>
          <w:rPr>
            <w:rFonts w:ascii="Times New Roman" w:hAnsi="Times New Roman" w:cs="Times New Roman"/>
            <w:color w:val="000000"/>
            <w:sz w:val="32"/>
            <w:szCs w:val="32"/>
          </w:rPr>
          <w:delText>菁英计划</w:delText>
        </w:r>
      </w:del>
      <w:del w:id="323" w:author="原玲玲" w:date="2014-05-13T09:00:00Z">
        <w:r>
          <w:rPr>
            <w:rFonts w:ascii="Times New Roman" w:hAnsi="Times New Roman" w:cs="Times New Roman"/>
            <w:color w:val="000000"/>
            <w:sz w:val="32"/>
            <w:szCs w:val="32"/>
          </w:rPr>
          <w:delText>”</w:delText>
        </w:r>
      </w:del>
      <w:del w:id="324" w:author="原玲玲" w:date="2014-05-13T09:00:00Z">
        <w:r>
          <w:rPr>
            <w:rFonts w:ascii="Times New Roman" w:hAnsi="Times New Roman" w:cs="Times New Roman"/>
            <w:color w:val="000000"/>
            <w:sz w:val="32"/>
            <w:szCs w:val="32"/>
          </w:rPr>
          <w:delText>留学项目申请学生简介</w:delText>
        </w:r>
      </w:del>
      <w:del w:id="325" w:author="原玲玲" w:date="2014-05-13T09:00:00Z">
        <w:r>
          <w:rPr>
            <w:rFonts w:ascii="Times New Roman" w:hAnsi="Times New Roman" w:cs="Times New Roman"/>
            <w:color w:val="000000"/>
            <w:sz w:val="32"/>
            <w:szCs w:val="32"/>
          </w:rPr>
          <w:delText>提纲</w:delText>
        </w:r>
      </w:del>
      <w:del w:id="326" w:author="原玲玲" w:date="2014-05-13T09:00:00Z">
        <w:r>
          <w:rPr>
            <w:rFonts w:ascii="Times New Roman" w:hAnsi="Times New Roman" w:cs="Times New Roman"/>
            <w:color w:val="000000"/>
            <w:sz w:val="32"/>
            <w:szCs w:val="32"/>
          </w:rPr>
          <w:delText>》（简介提纲见附件</w:delText>
        </w:r>
      </w:del>
      <w:del w:id="327" w:author="原玲玲" w:date="2014-05-13T09:00:00Z">
        <w:r>
          <w:rPr>
            <w:rFonts w:cs="Times New Roman" w:ascii="Times New Roman" w:hAnsi="Times New Roman"/>
            <w:color w:val="000000"/>
            <w:sz w:val="32"/>
            <w:szCs w:val="32"/>
          </w:rPr>
          <w:delText>5</w:delText>
        </w:r>
      </w:del>
      <w:del w:id="328" w:author="原玲玲" w:date="2014-05-13T09:00:00Z">
        <w:r>
          <w:rPr>
            <w:rFonts w:ascii="Times New Roman" w:hAnsi="Times New Roman" w:cs="Times New Roman"/>
            <w:color w:val="000000"/>
            <w:sz w:val="32"/>
            <w:szCs w:val="32"/>
          </w:rPr>
          <w:delText>）一式一份</w:delText>
        </w:r>
      </w:del>
      <w:del w:id="329" w:author="原玲玲" w:date="2014-05-13T09:00:00Z">
        <w:r>
          <w:rPr>
            <w:rFonts w:ascii="Times New Roman" w:hAnsi="Times New Roman" w:cs="Times New Roman"/>
            <w:color w:val="000000"/>
            <w:sz w:val="32"/>
            <w:szCs w:val="32"/>
          </w:rPr>
          <w:delText>、</w:delText>
        </w:r>
      </w:del>
      <w:del w:id="330" w:author="原玲玲" w:date="2014-05-13T09:00:00Z">
        <w:r>
          <w:rPr>
            <w:rFonts w:ascii="Times New Roman" w:hAnsi="Times New Roman" w:cs="Times New Roman"/>
            <w:color w:val="000000"/>
            <w:sz w:val="32"/>
            <w:szCs w:val="32"/>
          </w:rPr>
          <w:delText>《</w:delText>
        </w:r>
      </w:del>
      <w:del w:id="331" w:author="原玲玲" w:date="2014-05-13T09:00:00Z">
        <w:r>
          <w:rPr>
            <w:rFonts w:cs="Times New Roman" w:ascii="Times New Roman" w:hAnsi="Times New Roman"/>
            <w:color w:val="000000"/>
            <w:sz w:val="32"/>
            <w:szCs w:val="32"/>
          </w:rPr>
          <w:delText>2014</w:delText>
        </w:r>
      </w:del>
      <w:del w:id="332" w:author="原玲玲" w:date="2014-05-13T09:00:00Z">
        <w:r>
          <w:rPr>
            <w:rFonts w:ascii="Times New Roman" w:hAnsi="Times New Roman" w:cs="Times New Roman"/>
            <w:color w:val="000000"/>
            <w:sz w:val="32"/>
            <w:szCs w:val="32"/>
          </w:rPr>
          <w:delText>年广州市</w:delText>
        </w:r>
      </w:del>
      <w:del w:id="333" w:author="原玲玲" w:date="2014-05-13T09:00:00Z">
        <w:r>
          <w:rPr>
            <w:rFonts w:ascii="Times New Roman" w:hAnsi="Times New Roman" w:cs="Times New Roman"/>
            <w:color w:val="000000"/>
            <w:sz w:val="32"/>
            <w:szCs w:val="32"/>
          </w:rPr>
          <w:delText>“</w:delText>
        </w:r>
      </w:del>
      <w:del w:id="334" w:author="原玲玲" w:date="2014-05-13T09:00:00Z">
        <w:r>
          <w:rPr>
            <w:rFonts w:ascii="Times New Roman" w:hAnsi="Times New Roman" w:cs="Times New Roman"/>
            <w:color w:val="000000"/>
            <w:sz w:val="32"/>
            <w:szCs w:val="32"/>
          </w:rPr>
          <w:delText>菁英计划</w:delText>
        </w:r>
      </w:del>
      <w:del w:id="335" w:author="原玲玲" w:date="2014-05-13T09:00:00Z">
        <w:r>
          <w:rPr>
            <w:rFonts w:ascii="Times New Roman" w:hAnsi="Times New Roman" w:cs="Times New Roman"/>
            <w:color w:val="000000"/>
            <w:sz w:val="32"/>
            <w:szCs w:val="32"/>
          </w:rPr>
          <w:delText>”</w:delText>
        </w:r>
      </w:del>
      <w:del w:id="336" w:author="原玲玲" w:date="2014-05-13T09:00:00Z">
        <w:r>
          <w:rPr>
            <w:rFonts w:ascii="Times New Roman" w:hAnsi="Times New Roman" w:cs="Times New Roman"/>
            <w:color w:val="000000"/>
            <w:sz w:val="32"/>
            <w:szCs w:val="32"/>
          </w:rPr>
          <w:delText>留学项目申报汇总表》（附件</w:delText>
        </w:r>
      </w:del>
      <w:del w:id="337" w:author="原玲玲" w:date="2014-05-13T09:00:00Z">
        <w:r>
          <w:rPr>
            <w:rFonts w:cs="Times New Roman" w:ascii="Times New Roman" w:hAnsi="Times New Roman"/>
            <w:color w:val="000000"/>
            <w:sz w:val="32"/>
            <w:szCs w:val="32"/>
          </w:rPr>
          <w:delText>6</w:delText>
        </w:r>
      </w:del>
      <w:del w:id="338" w:author="原玲玲" w:date="2014-05-13T09:00:00Z">
        <w:r>
          <w:rPr>
            <w:rFonts w:ascii="Times New Roman" w:hAnsi="Times New Roman" w:cs="Times New Roman"/>
            <w:color w:val="000000"/>
            <w:sz w:val="32"/>
            <w:szCs w:val="32"/>
          </w:rPr>
          <w:delText>，</w:delText>
        </w:r>
      </w:del>
      <w:del w:id="339" w:author="原玲玲" w:date="2014-05-13T09:00:00Z">
        <w:r>
          <w:rPr>
            <w:rFonts w:ascii="Times New Roman" w:hAnsi="Times New Roman" w:cs="Times New Roman"/>
            <w:color w:val="000000"/>
            <w:sz w:val="32"/>
            <w:szCs w:val="32"/>
          </w:rPr>
          <w:delText>院校加盖研究生处公章</w:delText>
        </w:r>
      </w:del>
      <w:del w:id="340" w:author="原玲玲" w:date="2014-05-13T09:00:00Z">
        <w:r>
          <w:rPr>
            <w:rFonts w:ascii="Times New Roman" w:hAnsi="Times New Roman" w:cs="Times New Roman"/>
            <w:color w:val="000000"/>
            <w:sz w:val="32"/>
            <w:szCs w:val="32"/>
          </w:rPr>
          <w:delText>；</w:delText>
        </w:r>
      </w:del>
      <w:del w:id="341" w:author="原玲玲" w:date="2014-05-13T09:00:00Z">
        <w:r>
          <w:rPr>
            <w:rFonts w:ascii="Times New Roman" w:hAnsi="Times New Roman" w:cs="Times New Roman"/>
            <w:color w:val="000000"/>
            <w:sz w:val="32"/>
            <w:szCs w:val="32"/>
          </w:rPr>
          <w:delText>企事业单位加盖人事部门公章）一式一份。</w:delText>
        </w:r>
      </w:del>
    </w:p>
    <w:p>
      <w:pPr>
        <w:pStyle w:val="Normal"/>
        <w:snapToGrid w:val="false"/>
        <w:spacing w:lineRule="exact" w:line="560"/>
        <w:ind w:firstLine="645"/>
        <w:rPr>
          <w:del w:id="346" w:author="原玲玲" w:date="2014-05-13T09:00:00Z"/>
        </w:rPr>
      </w:pPr>
      <w:del w:id="343" w:author="原玲玲" w:date="2014-05-13T09:00:00Z">
        <w:r>
          <w:rPr>
            <w:color w:val="000000"/>
            <w:kern w:val="0"/>
            <w:szCs w:val="32"/>
          </w:rPr>
          <w:delText>申请联合培养博士生的人员如无法在规定的毕业时间内完成留学计划的，须就</w:delText>
        </w:r>
      </w:del>
      <w:del w:id="344" w:author="原玲玲" w:date="2014-05-13T09:00:00Z">
        <w:r>
          <w:rPr>
            <w:szCs w:val="32"/>
          </w:rPr>
          <w:delText>读院校、科研机构</w:delText>
        </w:r>
      </w:del>
      <w:del w:id="345" w:author="原玲玲" w:date="2014-05-13T09:00:00Z">
        <w:r>
          <w:rPr>
            <w:color w:val="000000"/>
            <w:kern w:val="0"/>
            <w:szCs w:val="32"/>
          </w:rPr>
          <w:delText>单独出具同意推迟答辩、毕业的书面证明。</w:delText>
        </w:r>
      </w:del>
    </w:p>
    <w:p>
      <w:pPr>
        <w:pStyle w:val="Normal"/>
        <w:snapToGrid w:val="false"/>
        <w:spacing w:lineRule="exact" w:line="560"/>
        <w:ind w:firstLine="645"/>
        <w:rPr>
          <w:color w:val="000000"/>
          <w:kern w:val="0"/>
          <w:szCs w:val="32"/>
          <w:del w:id="353" w:author="原玲玲" w:date="2014-05-13T09:00:00Z"/>
        </w:rPr>
      </w:pPr>
      <w:del w:id="347" w:author="原玲玲" w:date="2014-05-13T09:00:00Z">
        <w:r>
          <w:rPr>
            <w:rFonts w:ascii="仿宋_GB2312" w:hAnsi="仿宋_GB2312"/>
            <w:szCs w:val="32"/>
          </w:rPr>
          <w:delText>广州地区企事业单位在职人员，</w:delText>
        </w:r>
      </w:del>
      <w:del w:id="348" w:author="原玲玲" w:date="2014-05-13T09:00:00Z">
        <w:r>
          <w:rPr>
            <w:szCs w:val="32"/>
          </w:rPr>
          <w:delText>须提交所在任职单位的同意派出函及同意按照《广州</w:delText>
        </w:r>
      </w:del>
      <w:del w:id="349" w:author="原玲玲" w:date="2014-05-13T09:00:00Z">
        <w:r>
          <w:rPr>
            <w:rFonts w:ascii="仿宋_GB2312" w:hAnsi="仿宋_GB2312"/>
            <w:szCs w:val="32"/>
          </w:rPr>
          <w:delText>市“菁英计划”留学项</w:delText>
        </w:r>
      </w:del>
      <w:del w:id="350" w:author="原玲玲" w:date="2014-05-13T09:00:00Z">
        <w:r>
          <w:rPr>
            <w:szCs w:val="32"/>
          </w:rPr>
          <w:delText>目实施办法（试行）》的规定承担</w:delText>
        </w:r>
      </w:del>
      <w:del w:id="351" w:author="原玲玲" w:date="2014-05-13T09:00:00Z">
        <w:r>
          <w:rPr>
            <w:szCs w:val="32"/>
          </w:rPr>
          <w:delText>40%</w:delText>
        </w:r>
      </w:del>
      <w:del w:id="352" w:author="原玲玲" w:date="2014-05-13T09:00:00Z">
        <w:r>
          <w:rPr>
            <w:szCs w:val="32"/>
          </w:rPr>
          <w:delText>留学费用的证明。</w:delText>
        </w:r>
      </w:del>
    </w:p>
    <w:p>
      <w:pPr>
        <w:pStyle w:val="Normal"/>
        <w:snapToGrid w:val="false"/>
        <w:spacing w:lineRule="exact" w:line="560"/>
        <w:ind w:firstLine="645"/>
        <w:rPr>
          <w:rFonts w:eastAsia="黑体;SimHei"/>
          <w:szCs w:val="32"/>
          <w:del w:id="355" w:author="原玲玲" w:date="2014-05-13T09:00:00Z"/>
        </w:rPr>
      </w:pPr>
      <w:del w:id="354" w:author="原玲玲" w:date="2014-05-13T09:00:00Z">
        <w:r>
          <w:rPr>
            <w:rFonts w:eastAsia="黑体;SimHei"/>
            <w:szCs w:val="32"/>
          </w:rPr>
          <w:delText>七、申报程序</w:delText>
        </w:r>
      </w:del>
    </w:p>
    <w:p>
      <w:pPr>
        <w:pStyle w:val="Normal"/>
        <w:snapToGrid w:val="false"/>
        <w:spacing w:lineRule="exact" w:line="560"/>
        <w:ind w:firstLine="645"/>
        <w:rPr>
          <w:del w:id="363" w:author="原玲玲" w:date="2014-05-13T09:00:00Z"/>
        </w:rPr>
      </w:pPr>
      <w:del w:id="356" w:author="原玲玲" w:date="2014-05-13T09:00:00Z">
        <w:r>
          <w:rPr>
            <w:szCs w:val="32"/>
          </w:rPr>
          <w:delText>（一）</w:delText>
        </w:r>
      </w:del>
      <w:del w:id="357" w:author="原玲玲" w:date="2014-05-13T09:00:00Z">
        <w:r>
          <w:rPr>
            <w:szCs w:val="32"/>
          </w:rPr>
          <w:delText>符合申报资格</w:delText>
        </w:r>
      </w:del>
      <w:del w:id="358" w:author="原玲玲" w:date="2014-05-13T09:00:00Z">
        <w:r>
          <w:rPr>
            <w:szCs w:val="32"/>
          </w:rPr>
          <w:delText>的</w:delText>
        </w:r>
      </w:del>
      <w:del w:id="359" w:author="原玲玲" w:date="2014-05-13T09:00:00Z">
        <w:r>
          <w:rPr>
            <w:rFonts w:ascii="仿宋_GB2312" w:hAnsi="仿宋_GB2312"/>
            <w:szCs w:val="32"/>
          </w:rPr>
          <w:delText>人员</w:delText>
        </w:r>
      </w:del>
      <w:del w:id="360" w:author="原玲玲" w:date="2014-05-13T09:00:00Z">
        <w:r>
          <w:rPr>
            <w:szCs w:val="32"/>
          </w:rPr>
          <w:delText>，根据</w:delText>
        </w:r>
      </w:del>
      <w:del w:id="361" w:author="原玲玲" w:date="2014-05-13T09:00:00Z">
        <w:r>
          <w:rPr>
            <w:szCs w:val="32"/>
          </w:rPr>
          <w:delText>本通知关于院校资格和专业范围要求与国外院校取得</w:delText>
        </w:r>
      </w:del>
      <w:del w:id="362" w:author="原玲玲" w:date="2014-05-13T09:00:00Z">
        <w:r>
          <w:rPr>
            <w:szCs w:val="32"/>
          </w:rPr>
          <w:delText>联系。</w:delText>
        </w:r>
      </w:del>
    </w:p>
    <w:p>
      <w:pPr>
        <w:pStyle w:val="Normal"/>
        <w:snapToGrid w:val="false"/>
        <w:spacing w:lineRule="exact" w:line="560"/>
        <w:ind w:firstLine="645"/>
        <w:rPr>
          <w:szCs w:val="32"/>
          <w:del w:id="375" w:author="原玲玲" w:date="2014-05-13T09:00:00Z"/>
        </w:rPr>
      </w:pPr>
      <w:del w:id="364" w:author="原玲玲" w:date="2014-05-13T09:00:00Z">
        <w:r>
          <w:rPr>
            <w:color w:val="000000"/>
            <w:szCs w:val="32"/>
          </w:rPr>
          <w:delText>（二）</w:delText>
        </w:r>
      </w:del>
      <w:del w:id="365" w:author="原玲玲" w:date="2014-05-13T09:00:00Z">
        <w:r>
          <w:rPr>
            <w:rStyle w:val="StrongEmphasis"/>
            <w:b w:val="false"/>
            <w:color w:val="000000"/>
            <w:szCs w:val="32"/>
          </w:rPr>
          <w:delText>有意申请定向培养留学人员的</w:delText>
        </w:r>
      </w:del>
      <w:del w:id="366" w:author="原玲玲" w:date="2014-05-13T09:00:00Z">
        <w:r>
          <w:rPr>
            <w:rFonts w:ascii="仿宋_GB2312" w:hAnsi="仿宋_GB2312"/>
            <w:szCs w:val="32"/>
          </w:rPr>
          <w:delText>人员</w:delText>
        </w:r>
      </w:del>
      <w:del w:id="367" w:author="原玲玲" w:date="2014-05-13T09:00:00Z">
        <w:r>
          <w:rPr>
            <w:rStyle w:val="StrongEmphasis"/>
            <w:b w:val="false"/>
            <w:color w:val="000000"/>
            <w:szCs w:val="32"/>
          </w:rPr>
          <w:delText>，请与定向培养单位协商，做好签订协议的准备。有意与广州市国资委监管企业申请定向培养留学人员的</w:delText>
        </w:r>
      </w:del>
      <w:del w:id="368" w:author="原玲玲" w:date="2014-05-13T09:00:00Z">
        <w:r>
          <w:rPr>
            <w:rFonts w:ascii="仿宋_GB2312" w:hAnsi="仿宋_GB2312"/>
            <w:szCs w:val="32"/>
          </w:rPr>
          <w:delText>人员</w:delText>
        </w:r>
      </w:del>
      <w:del w:id="369" w:author="原玲玲" w:date="2014-05-13T09:00:00Z">
        <w:r>
          <w:rPr>
            <w:rStyle w:val="StrongEmphasis"/>
            <w:b w:val="false"/>
            <w:color w:val="000000"/>
            <w:szCs w:val="32"/>
          </w:rPr>
          <w:delText>，可登录广州市国资委网站（</w:delText>
        </w:r>
      </w:del>
      <w:del w:id="370" w:author="原玲玲" w:date="2014-05-13T09:00:00Z">
        <w:r>
          <w:rPr>
            <w:rStyle w:val="StrongEmphasis"/>
            <w:b w:val="false"/>
            <w:color w:val="000000"/>
            <w:szCs w:val="32"/>
          </w:rPr>
          <w:delText>http://www.gzgz.gov.cn</w:delText>
        </w:r>
      </w:del>
      <w:del w:id="371" w:author="原玲玲" w:date="2014-05-13T09:00:00Z">
        <w:r>
          <w:rPr>
            <w:rStyle w:val="StrongEmphasis"/>
            <w:b w:val="false"/>
            <w:color w:val="000000"/>
            <w:szCs w:val="32"/>
          </w:rPr>
          <w:delText>）</w:delText>
        </w:r>
      </w:del>
      <w:del w:id="372" w:author="原玲玲" w:date="2014-05-13T09:00:00Z">
        <w:r>
          <w:rPr>
            <w:rStyle w:val="StrongEmphasis"/>
            <w:b w:val="false"/>
            <w:color w:val="000000"/>
            <w:szCs w:val="32"/>
          </w:rPr>
          <w:delText>,</w:delText>
        </w:r>
      </w:del>
      <w:del w:id="373" w:author="原玲玲" w:date="2014-05-13T09:00:00Z">
        <w:r>
          <w:rPr>
            <w:rStyle w:val="StrongEmphasis"/>
            <w:b w:val="false"/>
            <w:color w:val="000000"/>
            <w:szCs w:val="32"/>
          </w:rPr>
          <w:delText>了解有关企业的情况。</w:delText>
        </w:r>
      </w:del>
      <w:del w:id="374" w:author="原玲玲" w:date="2014-05-13T09:00:00Z">
        <w:r>
          <w:rPr>
            <w:rStyle w:val="StrongEmphasis"/>
            <w:b w:val="false"/>
            <w:szCs w:val="32"/>
          </w:rPr>
          <w:delText>成功签约的定向培养人员本项目将给予适当倾斜。</w:delText>
        </w:r>
      </w:del>
    </w:p>
    <w:p>
      <w:pPr>
        <w:pStyle w:val="Normal"/>
        <w:snapToGrid w:val="false"/>
        <w:spacing w:lineRule="exact" w:line="560"/>
        <w:ind w:firstLine="645"/>
        <w:rPr>
          <w:del w:id="387" w:author="原玲玲" w:date="2014-05-13T09:00:00Z"/>
        </w:rPr>
      </w:pPr>
      <w:del w:id="376" w:author="原玲玲" w:date="2014-05-13T09:00:00Z">
        <w:r>
          <w:rPr>
            <w:szCs w:val="32"/>
          </w:rPr>
          <w:delText>（三）符合申请条件并有意</w:delText>
        </w:r>
      </w:del>
      <w:del w:id="377" w:author="原玲玲" w:date="2014-05-13T09:00:00Z">
        <w:r>
          <w:rPr>
            <w:rStyle w:val="StrongEmphasis"/>
            <w:b w:val="false"/>
            <w:szCs w:val="32"/>
          </w:rPr>
          <w:delText>申请本项目资助的</w:delText>
        </w:r>
      </w:del>
      <w:del w:id="378" w:author="原玲玲" w:date="2014-05-13T09:00:00Z">
        <w:r>
          <w:rPr>
            <w:rFonts w:ascii="仿宋_GB2312" w:hAnsi="仿宋_GB2312"/>
            <w:szCs w:val="32"/>
          </w:rPr>
          <w:delText>人员</w:delText>
        </w:r>
      </w:del>
      <w:del w:id="379" w:author="原玲玲" w:date="2014-05-13T09:00:00Z">
        <w:r>
          <w:rPr>
            <w:rStyle w:val="StrongEmphasis"/>
            <w:b w:val="false"/>
            <w:szCs w:val="32"/>
          </w:rPr>
          <w:delText>，请自行登录广州留学人员服务管理中心网站（</w:delText>
        </w:r>
      </w:del>
      <w:del w:id="380" w:author="原玲玲" w:date="2014-05-13T09:00:00Z">
        <w:r>
          <w:rPr>
            <w:rStyle w:val="StrongEmphasis"/>
            <w:b w:val="false"/>
            <w:szCs w:val="32"/>
          </w:rPr>
          <w:delText>http://www.gzpi.gov.cn/vsgzhr/login_lx2.aspx</w:delText>
        </w:r>
      </w:del>
      <w:del w:id="381" w:author="原玲玲" w:date="2014-05-13T09:00:00Z">
        <w:r>
          <w:rPr>
            <w:rStyle w:val="StrongEmphasis"/>
            <w:b w:val="false"/>
            <w:szCs w:val="32"/>
          </w:rPr>
          <w:delText>）</w:delText>
        </w:r>
      </w:del>
      <w:del w:id="382" w:author="原玲玲" w:date="2014-05-13T09:00:00Z">
        <w:r>
          <w:rPr>
            <w:rStyle w:val="StrongEmphasis"/>
            <w:rFonts w:ascii="仿宋_GB2312" w:hAnsi="仿宋_GB2312"/>
            <w:b w:val="false"/>
            <w:szCs w:val="32"/>
          </w:rPr>
          <w:delText>“留学人员信息系统”填写材料，经由申报单位登陆系统初审并提</w:delText>
        </w:r>
      </w:del>
      <w:del w:id="383" w:author="原玲玲" w:date="2014-05-13T09:00:00Z">
        <w:r>
          <w:rPr>
            <w:rStyle w:val="StrongEmphasis"/>
            <w:b w:val="false"/>
            <w:szCs w:val="32"/>
          </w:rPr>
          <w:delText>交留学中心复审，待复审通过后申报人员通过系统自动生成申报材料并打印。</w:delText>
        </w:r>
      </w:del>
      <w:del w:id="384" w:author="原玲玲" w:date="2014-05-13T09:00:00Z">
        <w:r>
          <w:rPr>
            <w:rStyle w:val="StrongEmphasis"/>
            <w:b w:val="false"/>
            <w:szCs w:val="32"/>
          </w:rPr>
          <w:delText>材料中必须明确所读</w:delText>
        </w:r>
      </w:del>
      <w:del w:id="385" w:author="原玲玲" w:date="2014-05-13T09:00:00Z">
        <w:r>
          <w:rPr>
            <w:szCs w:val="32"/>
          </w:rPr>
          <w:delText>国外院校的中英文</w:delText>
        </w:r>
      </w:del>
      <w:del w:id="386" w:author="原玲玲" w:date="2014-05-13T09:00:00Z">
        <w:r>
          <w:rPr>
            <w:rStyle w:val="StrongEmphasis"/>
            <w:b w:val="false"/>
            <w:szCs w:val="32"/>
          </w:rPr>
          <w:delText>全名（含分校或学区）、攻读专业及国外导师姓名及其简介。</w:delText>
        </w:r>
      </w:del>
    </w:p>
    <w:p>
      <w:pPr>
        <w:pStyle w:val="Normal"/>
        <w:snapToGrid w:val="false"/>
        <w:spacing w:lineRule="exact" w:line="560"/>
        <w:ind w:firstLine="645"/>
        <w:rPr>
          <w:rStyle w:val="StrongEmphasis"/>
          <w:b w:val="false"/>
          <w:b w:val="false"/>
          <w:szCs w:val="32"/>
          <w:del w:id="410" w:author="原玲玲" w:date="2014-05-13T09:00:00Z"/>
        </w:rPr>
      </w:pPr>
      <w:del w:id="388" w:author="原玲玲" w:date="2014-05-13T09:00:00Z">
        <w:r>
          <w:rPr>
            <w:rStyle w:val="StrongEmphasis"/>
            <w:b w:val="false"/>
            <w:szCs w:val="32"/>
          </w:rPr>
          <w:delText>（四）请各相关</w:delText>
        </w:r>
      </w:del>
      <w:del w:id="389" w:author="原玲玲" w:date="2014-05-13T09:00:00Z">
        <w:r>
          <w:rPr>
            <w:spacing w:val="8"/>
            <w:kern w:val="0"/>
            <w:szCs w:val="32"/>
          </w:rPr>
          <w:delText>高校、科研院所</w:delText>
        </w:r>
      </w:del>
      <w:del w:id="390" w:author="原玲玲" w:date="2014-05-13T09:00:00Z">
        <w:r>
          <w:rPr>
            <w:rFonts w:ascii="仿宋_GB2312" w:hAnsi="仿宋_GB2312"/>
            <w:spacing w:val="8"/>
            <w:kern w:val="0"/>
            <w:szCs w:val="32"/>
          </w:rPr>
          <w:delText>或企事业单位</w:delText>
        </w:r>
      </w:del>
      <w:del w:id="391" w:author="原玲玲" w:date="2014-05-13T09:00:00Z">
        <w:r>
          <w:rPr>
            <w:rStyle w:val="StrongEmphasis"/>
            <w:b w:val="false"/>
            <w:szCs w:val="32"/>
          </w:rPr>
          <w:delText>在项目截止申报日期前</w:delText>
        </w:r>
      </w:del>
      <w:del w:id="392" w:author="原玲玲" w:date="2014-05-13T09:00:00Z">
        <w:r>
          <w:rPr>
            <w:rStyle w:val="StrongEmphasis"/>
            <w:b w:val="false"/>
            <w:color w:val="000000"/>
            <w:szCs w:val="32"/>
          </w:rPr>
          <w:delText>，对本单位学生</w:delText>
        </w:r>
      </w:del>
      <w:del w:id="393" w:author="原玲玲" w:date="2014-05-13T09:00:00Z">
        <w:r>
          <w:rPr>
            <w:rStyle w:val="StrongEmphasis"/>
            <w:rFonts w:ascii="仿宋_GB2312" w:hAnsi="仿宋_GB2312"/>
            <w:b w:val="false"/>
            <w:color w:val="000000"/>
            <w:szCs w:val="32"/>
          </w:rPr>
          <w:delText>、在职人员</w:delText>
        </w:r>
      </w:del>
      <w:del w:id="394" w:author="原玲玲" w:date="2014-05-13T09:00:00Z">
        <w:r>
          <w:rPr>
            <w:rStyle w:val="StrongEmphasis"/>
            <w:b w:val="false"/>
            <w:color w:val="000000"/>
            <w:szCs w:val="32"/>
          </w:rPr>
          <w:delText>申报材料进行审核把关（加盖公章）后，</w:delText>
        </w:r>
      </w:del>
      <w:del w:id="395" w:author="原玲玲" w:date="2014-05-13T09:00:00Z">
        <w:r>
          <w:rPr>
            <w:rStyle w:val="StrongEmphasis"/>
            <w:b w:val="false"/>
            <w:szCs w:val="32"/>
          </w:rPr>
          <w:delText>将申请材料</w:delText>
        </w:r>
      </w:del>
      <w:del w:id="396" w:author="原玲玲" w:date="2014-05-13T09:00:00Z">
        <w:r>
          <w:rPr>
            <w:color w:val="000000"/>
            <w:kern w:val="0"/>
            <w:szCs w:val="32"/>
          </w:rPr>
          <w:delText>送</w:delText>
        </w:r>
      </w:del>
      <w:del w:id="397" w:author="原玲玲" w:date="2014-05-13T09:00:00Z">
        <w:r>
          <w:rPr>
            <w:rStyle w:val="StrongEmphasis"/>
            <w:b w:val="false"/>
            <w:szCs w:val="32"/>
          </w:rPr>
          <w:delText>广州留学人员服务管理中心（广州市小北路</w:delText>
        </w:r>
      </w:del>
      <w:del w:id="398" w:author="原玲玲" w:date="2014-05-13T09:00:00Z">
        <w:r>
          <w:rPr>
            <w:rStyle w:val="StrongEmphasis"/>
            <w:b w:val="false"/>
            <w:szCs w:val="32"/>
          </w:rPr>
          <w:delText>266</w:delText>
        </w:r>
      </w:del>
      <w:del w:id="399" w:author="原玲玲" w:date="2014-05-13T09:00:00Z">
        <w:r>
          <w:rPr>
            <w:rStyle w:val="StrongEmphasis"/>
            <w:b w:val="false"/>
            <w:szCs w:val="32"/>
          </w:rPr>
          <w:delText>号北秀大厦七楼），同时将</w:delText>
        </w:r>
      </w:del>
      <w:del w:id="400" w:author="原玲玲" w:date="2014-05-13T09:00:00Z">
        <w:r>
          <w:rPr>
            <w:color w:val="000000"/>
            <w:kern w:val="0"/>
            <w:szCs w:val="32"/>
          </w:rPr>
          <w:delText>电子版</w:delText>
        </w:r>
      </w:del>
      <w:del w:id="401" w:author="原玲玲" w:date="2014-05-13T09:00:00Z">
        <w:r>
          <w:rPr>
            <w:color w:val="000000"/>
            <w:kern w:val="0"/>
            <w:szCs w:val="32"/>
          </w:rPr>
          <w:delText>以及申报书和附件材料</w:delText>
        </w:r>
      </w:del>
      <w:del w:id="402" w:author="原玲玲" w:date="2014-05-13T09:00:00Z">
        <w:r>
          <w:rPr>
            <w:color w:val="000000"/>
            <w:kern w:val="0"/>
            <w:szCs w:val="32"/>
          </w:rPr>
          <w:delText>pdf</w:delText>
        </w:r>
      </w:del>
      <w:del w:id="403" w:author="原玲玲" w:date="2014-05-13T09:00:00Z">
        <w:r>
          <w:rPr>
            <w:color w:val="000000"/>
            <w:kern w:val="0"/>
            <w:szCs w:val="32"/>
          </w:rPr>
          <w:delText>格式文件</w:delText>
        </w:r>
      </w:del>
      <w:del w:id="404" w:author="原玲玲" w:date="2014-05-13T09:00:00Z">
        <w:r>
          <w:rPr>
            <w:color w:val="000000"/>
            <w:kern w:val="0"/>
            <w:szCs w:val="32"/>
          </w:rPr>
          <w:delText>发至</w:delText>
        </w:r>
      </w:del>
      <w:del w:id="405" w:author="原玲玲" w:date="2014-05-13T09:00:00Z">
        <w:r>
          <w:rPr>
            <w:color w:val="000000"/>
            <w:kern w:val="0"/>
            <w:szCs w:val="32"/>
          </w:rPr>
          <w:delText>grb@gzscse.gov.cn</w:delText>
        </w:r>
      </w:del>
      <w:del w:id="406" w:author="原玲玲" w:date="2014-05-13T09:00:00Z">
        <w:r>
          <w:rPr>
            <w:color w:val="000000"/>
            <w:kern w:val="0"/>
            <w:szCs w:val="32"/>
          </w:rPr>
          <w:delText>,</w:delText>
        </w:r>
      </w:del>
      <w:del w:id="407" w:author="原玲玲" w:date="2014-05-13T09:00:00Z">
        <w:r>
          <w:rPr>
            <w:color w:val="000000"/>
            <w:kern w:val="0"/>
            <w:szCs w:val="32"/>
          </w:rPr>
          <w:delText>并以</w:delText>
        </w:r>
      </w:del>
      <w:del w:id="408" w:author="原玲玲" w:date="2014-05-13T09:00:00Z">
        <w:r>
          <w:rPr>
            <w:spacing w:val="8"/>
            <w:kern w:val="0"/>
            <w:szCs w:val="32"/>
          </w:rPr>
          <w:delText>申报单位</w:delText>
        </w:r>
      </w:del>
      <w:del w:id="409" w:author="原玲玲" w:date="2014-05-13T09:00:00Z">
        <w:r>
          <w:rPr>
            <w:color w:val="000000"/>
            <w:kern w:val="0"/>
            <w:szCs w:val="32"/>
          </w:rPr>
          <w:delText>名称作为文件名。</w:delText>
        </w:r>
      </w:del>
    </w:p>
    <w:p>
      <w:pPr>
        <w:pStyle w:val="Normal"/>
        <w:snapToGrid w:val="false"/>
        <w:spacing w:lineRule="exact" w:line="560"/>
        <w:ind w:firstLine="645"/>
        <w:rPr>
          <w:del w:id="412" w:author="原玲玲" w:date="2014-05-13T09:00:00Z"/>
        </w:rPr>
      </w:pPr>
      <w:del w:id="411" w:author="原玲玲" w:date="2014-05-13T09:00:00Z">
        <w:r>
          <w:rPr>
            <w:rStyle w:val="StrongEmphasis"/>
            <w:rFonts w:eastAsia="黑体;SimHei"/>
            <w:b w:val="false"/>
            <w:szCs w:val="32"/>
          </w:rPr>
          <w:delText>八、有关要求</w:delText>
        </w:r>
      </w:del>
    </w:p>
    <w:p>
      <w:pPr>
        <w:pStyle w:val="Normal"/>
        <w:snapToGrid w:val="false"/>
        <w:spacing w:lineRule="exact" w:line="560"/>
        <w:ind w:firstLine="645"/>
        <w:rPr>
          <w:rStyle w:val="StrongEmphasis"/>
          <w:b w:val="false"/>
          <w:b w:val="false"/>
          <w:color w:val="000000"/>
          <w:szCs w:val="32"/>
          <w:del w:id="414" w:author="原玲玲" w:date="2014-05-13T09:00:00Z"/>
        </w:rPr>
      </w:pPr>
      <w:del w:id="413" w:author="原玲玲" w:date="2014-05-13T09:00:00Z">
        <w:r>
          <w:rPr>
            <w:rStyle w:val="StrongEmphasis"/>
            <w:b w:val="false"/>
            <w:color w:val="000000"/>
            <w:szCs w:val="32"/>
          </w:rPr>
          <w:delText>认真核对提交资料。申报人提交的每一项信息、资料，提交前都必须认真核对、准确无误，申请材料未经申报单位审核、填写不清晰、不完整的不予受理。如发现弄虚作假的，将追究申报人的责任，并取消申报单位当年的申报资格。</w:delText>
        </w:r>
      </w:del>
    </w:p>
    <w:p>
      <w:pPr>
        <w:pStyle w:val="Normal"/>
        <w:snapToGrid w:val="false"/>
        <w:spacing w:lineRule="exact" w:line="560"/>
        <w:ind w:firstLine="645"/>
        <w:rPr>
          <w:del w:id="420" w:author="原玲玲" w:date="2014-05-13T09:00:00Z"/>
        </w:rPr>
      </w:pPr>
      <w:del w:id="415" w:author="原玲玲" w:date="2014-05-13T09:00:00Z">
        <w:r>
          <w:rPr>
            <w:rStyle w:val="StrongEmphasis"/>
            <w:b w:val="false"/>
            <w:color w:val="000000"/>
            <w:szCs w:val="32"/>
          </w:rPr>
          <w:delText>严格履行申报承诺。项目申报应在自愿的基础上进行，申报前应认真查阅本通知各项要求，一经提交申请，视为申请者承诺遵守</w:delText>
        </w:r>
      </w:del>
      <w:del w:id="416" w:author="原玲玲" w:date="2014-05-13T09:00:00Z">
        <w:r>
          <w:rPr>
            <w:color w:val="000000"/>
            <w:szCs w:val="32"/>
          </w:rPr>
          <w:delText>《广州</w:delText>
        </w:r>
      </w:del>
      <w:del w:id="417" w:author="原玲玲" w:date="2014-05-13T09:00:00Z">
        <w:r>
          <w:rPr>
            <w:rFonts w:ascii="仿宋_GB2312" w:hAnsi="仿宋_GB2312"/>
            <w:color w:val="000000"/>
            <w:szCs w:val="32"/>
          </w:rPr>
          <w:delText>市“菁英计划”留学项</w:delText>
        </w:r>
      </w:del>
      <w:del w:id="418" w:author="原玲玲" w:date="2014-05-13T09:00:00Z">
        <w:r>
          <w:rPr>
            <w:color w:val="000000"/>
            <w:szCs w:val="32"/>
          </w:rPr>
          <w:delText>目实施办法（试行）》和本申报通知有关规定和要求，并在留学中严格履行各项约定</w:delText>
        </w:r>
      </w:del>
      <w:del w:id="419" w:author="原玲玲" w:date="2014-05-13T09:00:00Z">
        <w:r>
          <w:rPr>
            <w:rStyle w:val="StrongEmphasis"/>
            <w:b w:val="false"/>
            <w:color w:val="000000"/>
            <w:szCs w:val="32"/>
          </w:rPr>
          <w:delText>。</w:delText>
        </w:r>
      </w:del>
    </w:p>
    <w:p>
      <w:pPr>
        <w:pStyle w:val="Normal"/>
        <w:snapToGrid w:val="false"/>
        <w:spacing w:lineRule="exact" w:line="560"/>
        <w:ind w:firstLine="645"/>
        <w:rPr>
          <w:del w:id="422" w:author="原玲玲" w:date="2014-05-13T09:00:00Z"/>
        </w:rPr>
      </w:pPr>
      <w:del w:id="421" w:author="原玲玲" w:date="2014-05-13T09:00:00Z">
        <w:r>
          <w:rPr>
            <w:rStyle w:val="StrongEmphasis"/>
            <w:b w:val="false"/>
            <w:color w:val="000000"/>
            <w:szCs w:val="32"/>
          </w:rPr>
          <w:delText>严肃选派工作纪律。各申报单位要严格把关，进入评审程序后，一律不得进行申报资料的变更、补充；入选资助名单后，不接受申报人员对申报专业、留学期限、导师的变更申请；非不可抗因素，签约后不能按申报项目实施留学的，将按违约处理。</w:delText>
        </w:r>
      </w:del>
    </w:p>
    <w:p>
      <w:pPr>
        <w:pStyle w:val="Normal"/>
        <w:snapToGrid w:val="false"/>
        <w:spacing w:lineRule="exact" w:line="560"/>
        <w:ind w:firstLine="645"/>
        <w:rPr>
          <w:rStyle w:val="StrongEmphasis"/>
          <w:b w:val="false"/>
          <w:b w:val="false"/>
          <w:color w:val="000000"/>
          <w:szCs w:val="32"/>
          <w:del w:id="436" w:author="原玲玲" w:date="2014-05-13T09:00:00Z"/>
        </w:rPr>
      </w:pPr>
      <w:del w:id="423" w:author="原玲玲" w:date="2014-05-13T09:00:00Z">
        <w:r>
          <w:rPr>
            <w:rStyle w:val="StrongEmphasis"/>
            <w:b w:val="false"/>
            <w:color w:val="000000"/>
            <w:szCs w:val="32"/>
          </w:rPr>
          <w:delText>网上系统申报截止日期为</w:delText>
        </w:r>
      </w:del>
      <w:del w:id="424" w:author="原玲玲" w:date="2014-05-13T09:00:00Z">
        <w:r>
          <w:rPr>
            <w:rStyle w:val="StrongEmphasis"/>
            <w:b w:val="false"/>
            <w:color w:val="000000"/>
            <w:szCs w:val="32"/>
          </w:rPr>
          <w:delText>2014</w:delText>
        </w:r>
      </w:del>
      <w:del w:id="425" w:author="原玲玲" w:date="2014-05-13T09:00:00Z">
        <w:r>
          <w:rPr>
            <w:rStyle w:val="StrongEmphasis"/>
            <w:b w:val="false"/>
            <w:color w:val="000000"/>
            <w:szCs w:val="32"/>
          </w:rPr>
          <w:delText>年</w:delText>
        </w:r>
      </w:del>
      <w:del w:id="426" w:author="原玲玲" w:date="2014-05-13T09:00:00Z">
        <w:r>
          <w:rPr>
            <w:rStyle w:val="StrongEmphasis"/>
            <w:b w:val="false"/>
            <w:color w:val="000000"/>
            <w:szCs w:val="32"/>
          </w:rPr>
          <w:delText>6</w:delText>
        </w:r>
      </w:del>
      <w:del w:id="427" w:author="原玲玲" w:date="2014-05-13T09:00:00Z">
        <w:r>
          <w:rPr>
            <w:rStyle w:val="StrongEmphasis"/>
            <w:b w:val="false"/>
            <w:color w:val="000000"/>
            <w:szCs w:val="32"/>
          </w:rPr>
          <w:delText>月</w:delText>
        </w:r>
      </w:del>
      <w:del w:id="428" w:author="原玲玲" w:date="2014-05-13T09:00:00Z">
        <w:r>
          <w:rPr>
            <w:rStyle w:val="StrongEmphasis"/>
            <w:b w:val="false"/>
            <w:color w:val="000000"/>
            <w:szCs w:val="32"/>
          </w:rPr>
          <w:delText>13</w:delText>
        </w:r>
      </w:del>
      <w:del w:id="429" w:author="原玲玲" w:date="2014-05-13T09:00:00Z">
        <w:r>
          <w:rPr>
            <w:rStyle w:val="StrongEmphasis"/>
            <w:b w:val="false"/>
            <w:color w:val="000000"/>
            <w:szCs w:val="32"/>
          </w:rPr>
          <w:delText>日；申报纸质材料报送截止日期为</w:delText>
        </w:r>
      </w:del>
      <w:del w:id="430" w:author="原玲玲" w:date="2014-05-13T09:00:00Z">
        <w:r>
          <w:rPr>
            <w:rStyle w:val="StrongEmphasis"/>
            <w:b w:val="false"/>
            <w:color w:val="000000"/>
            <w:szCs w:val="32"/>
          </w:rPr>
          <w:delText>2014</w:delText>
        </w:r>
      </w:del>
      <w:del w:id="431" w:author="原玲玲" w:date="2014-05-13T09:00:00Z">
        <w:r>
          <w:rPr>
            <w:rStyle w:val="StrongEmphasis"/>
            <w:b w:val="false"/>
            <w:color w:val="000000"/>
            <w:szCs w:val="32"/>
          </w:rPr>
          <w:delText>年</w:delText>
        </w:r>
      </w:del>
      <w:del w:id="432" w:author="原玲玲" w:date="2014-05-13T09:00:00Z">
        <w:r>
          <w:rPr>
            <w:rStyle w:val="StrongEmphasis"/>
            <w:b w:val="false"/>
            <w:color w:val="000000"/>
            <w:szCs w:val="32"/>
          </w:rPr>
          <w:delText>6</w:delText>
        </w:r>
      </w:del>
      <w:del w:id="433" w:author="原玲玲" w:date="2014-05-13T09:00:00Z">
        <w:r>
          <w:rPr>
            <w:rStyle w:val="StrongEmphasis"/>
            <w:b w:val="false"/>
            <w:color w:val="000000"/>
            <w:szCs w:val="32"/>
          </w:rPr>
          <w:delText>月</w:delText>
        </w:r>
      </w:del>
      <w:del w:id="434" w:author="原玲玲" w:date="2014-05-13T09:00:00Z">
        <w:r>
          <w:rPr>
            <w:rStyle w:val="StrongEmphasis"/>
            <w:b w:val="false"/>
            <w:color w:val="000000"/>
            <w:szCs w:val="32"/>
          </w:rPr>
          <w:delText>15</w:delText>
        </w:r>
      </w:del>
      <w:del w:id="435" w:author="原玲玲" w:date="2014-05-13T09:00:00Z">
        <w:r>
          <w:rPr>
            <w:rStyle w:val="StrongEmphasis"/>
            <w:b w:val="false"/>
            <w:color w:val="000000"/>
            <w:szCs w:val="32"/>
          </w:rPr>
          <w:delText>日，逾期不予受理。</w:delText>
        </w:r>
      </w:del>
    </w:p>
    <w:p>
      <w:pPr>
        <w:pStyle w:val="Normal"/>
        <w:snapToGrid w:val="false"/>
        <w:spacing w:lineRule="exact" w:line="560"/>
        <w:ind w:firstLine="645"/>
        <w:rPr>
          <w:del w:id="438" w:author="原玲玲" w:date="2014-05-13T09:00:00Z"/>
        </w:rPr>
      </w:pPr>
      <w:del w:id="437" w:author="原玲玲" w:date="2014-05-13T09:00:00Z">
        <w:r>
          <w:rPr>
            <w:rStyle w:val="StrongEmphasis"/>
            <w:b w:val="false"/>
            <w:szCs w:val="32"/>
          </w:rPr>
          <w:delText>特此通知。</w:delText>
        </w:r>
      </w:del>
    </w:p>
    <w:p>
      <w:pPr>
        <w:pStyle w:val="Normal"/>
        <w:snapToGrid w:val="false"/>
        <w:spacing w:lineRule="exact" w:line="560"/>
        <w:rPr>
          <w:rStyle w:val="StrongEmphasis"/>
          <w:b w:val="false"/>
          <w:b w:val="false"/>
          <w:szCs w:val="32"/>
          <w:del w:id="440" w:author="原玲玲" w:date="2014-05-13T09:00:00Z"/>
        </w:rPr>
      </w:pPr>
      <w:del w:id="439" w:author="原玲玲" w:date="2014-05-13T09:00:00Z">
        <w:r>
          <w:rPr/>
        </w:r>
      </w:del>
    </w:p>
    <w:p>
      <w:pPr>
        <w:pStyle w:val="Normal"/>
        <w:tabs>
          <w:tab w:val="clear" w:pos="425"/>
          <w:tab w:val="left" w:pos="1080" w:leader="none"/>
        </w:tabs>
        <w:spacing w:lineRule="exact" w:line="560"/>
        <w:ind w:firstLine="672"/>
        <w:rPr>
          <w:szCs w:val="32"/>
          <w:del w:id="447" w:author="原玲玲" w:date="2014-05-13T09:00:00Z"/>
        </w:rPr>
      </w:pPr>
      <w:del w:id="441" w:author="原玲玲" w:date="2014-05-13T09:00:00Z">
        <w:r>
          <w:rPr>
            <w:bCs/>
            <w:spacing w:val="8"/>
            <w:kern w:val="0"/>
            <w:szCs w:val="32"/>
          </w:rPr>
          <w:delText>附件</w:delText>
        </w:r>
      </w:del>
      <w:del w:id="442" w:author="原玲玲" w:date="2014-05-13T09:00:00Z">
        <w:r>
          <w:rPr>
            <w:bCs/>
            <w:spacing w:val="8"/>
            <w:kern w:val="0"/>
            <w:szCs w:val="32"/>
          </w:rPr>
          <w:delText>：</w:delText>
        </w:r>
      </w:del>
      <w:del w:id="443" w:author="原玲玲" w:date="2014-05-13T09:00:00Z">
        <w:r>
          <w:rPr>
            <w:bCs/>
            <w:spacing w:val="8"/>
            <w:kern w:val="0"/>
            <w:szCs w:val="32"/>
          </w:rPr>
          <w:delText>1</w:delText>
        </w:r>
      </w:del>
      <w:del w:id="444" w:author="原玲玲" w:date="2014-05-13T09:00:00Z">
        <w:r>
          <w:rPr>
            <w:bCs/>
            <w:spacing w:val="8"/>
            <w:kern w:val="0"/>
            <w:szCs w:val="32"/>
          </w:rPr>
          <w:delText>.</w:delText>
        </w:r>
      </w:del>
      <w:del w:id="445" w:author="原玲玲" w:date="2014-05-13T09:00:00Z">
        <w:r>
          <w:rPr>
            <w:bCs/>
            <w:spacing w:val="8"/>
            <w:kern w:val="0"/>
            <w:szCs w:val="32"/>
          </w:rPr>
          <w:delText xml:space="preserve"> </w:delText>
        </w:r>
      </w:del>
      <w:del w:id="446" w:author="原玲玲" w:date="2014-05-13T09:00:00Z">
        <w:r>
          <w:rPr>
            <w:szCs w:val="32"/>
          </w:rPr>
          <w:delText>上海交大世界大学学术排名榜</w:delText>
        </w:r>
      </w:del>
    </w:p>
    <w:p>
      <w:pPr>
        <w:pStyle w:val="Normal"/>
        <w:tabs>
          <w:tab w:val="clear" w:pos="425"/>
          <w:tab w:val="left" w:pos="1080" w:leader="none"/>
        </w:tabs>
        <w:spacing w:lineRule="exact" w:line="560"/>
        <w:ind w:firstLine="1702"/>
        <w:rPr>
          <w:szCs w:val="32"/>
          <w:del w:id="452" w:author="原玲玲" w:date="2014-05-13T09:00:00Z"/>
        </w:rPr>
      </w:pPr>
      <w:del w:id="448" w:author="原玲玲" w:date="2014-05-13T09:00:00Z">
        <w:r>
          <w:rPr>
            <w:szCs w:val="32"/>
          </w:rPr>
          <w:delText>2</w:delText>
        </w:r>
      </w:del>
      <w:del w:id="449" w:author="原玲玲" w:date="2014-05-13T09:00:00Z">
        <w:r>
          <w:rPr>
            <w:szCs w:val="32"/>
          </w:rPr>
          <w:delText>.</w:delText>
        </w:r>
      </w:del>
      <w:del w:id="450" w:author="原玲玲" w:date="2014-05-13T09:00:00Z">
        <w:r>
          <w:rPr>
            <w:szCs w:val="32"/>
          </w:rPr>
          <w:delText xml:space="preserve"> </w:delText>
        </w:r>
      </w:del>
      <w:del w:id="451" w:author="原玲玲" w:date="2014-05-13T09:00:00Z">
        <w:r>
          <w:rPr>
            <w:szCs w:val="32"/>
          </w:rPr>
          <w:delText>广州市战略性主导产业重点支持目录</w:delText>
        </w:r>
      </w:del>
    </w:p>
    <w:p>
      <w:pPr>
        <w:pStyle w:val="Normal"/>
        <w:tabs>
          <w:tab w:val="clear" w:pos="425"/>
          <w:tab w:val="left" w:pos="1080" w:leader="none"/>
        </w:tabs>
        <w:spacing w:lineRule="exact" w:line="560"/>
        <w:ind w:firstLine="1702"/>
        <w:rPr>
          <w:szCs w:val="32"/>
          <w:del w:id="459" w:author="原玲玲" w:date="2014-05-13T09:00:00Z"/>
        </w:rPr>
      </w:pPr>
      <w:del w:id="453" w:author="原玲玲" w:date="2014-05-13T09:00:00Z">
        <w:r>
          <w:rPr>
            <w:szCs w:val="32"/>
          </w:rPr>
          <w:delText xml:space="preserve">3. </w:delText>
        </w:r>
      </w:del>
      <w:del w:id="454" w:author="原玲玲" w:date="2014-05-13T09:00:00Z">
        <w:r>
          <w:rPr>
            <w:szCs w:val="32"/>
          </w:rPr>
          <w:delText>广州</w:delText>
        </w:r>
      </w:del>
      <w:del w:id="455" w:author="原玲玲" w:date="2014-05-13T09:00:00Z">
        <w:r>
          <w:rPr>
            <w:rFonts w:ascii="仿宋_GB2312" w:hAnsi="仿宋_GB2312"/>
            <w:szCs w:val="32"/>
          </w:rPr>
          <w:delText>市</w:delText>
        </w:r>
      </w:del>
      <w:del w:id="456" w:author="原玲玲" w:date="2014-05-13T09:00:00Z">
        <w:r>
          <w:rPr>
            <w:rFonts w:ascii="仿宋_GB2312" w:hAnsi="仿宋_GB2312"/>
            <w:color w:val="000000"/>
            <w:kern w:val="0"/>
            <w:szCs w:val="32"/>
          </w:rPr>
          <w:delText>“</w:delText>
        </w:r>
      </w:del>
      <w:del w:id="457" w:author="原玲玲" w:date="2014-05-13T09:00:00Z">
        <w:r>
          <w:rPr>
            <w:rFonts w:ascii="仿宋_GB2312" w:hAnsi="仿宋_GB2312"/>
            <w:szCs w:val="32"/>
          </w:rPr>
          <w:delText>菁英计划”留学</w:delText>
        </w:r>
      </w:del>
      <w:del w:id="458" w:author="原玲玲" w:date="2014-05-13T09:00:00Z">
        <w:r>
          <w:rPr>
            <w:szCs w:val="32"/>
          </w:rPr>
          <w:delText>项目申请书</w:delText>
        </w:r>
      </w:del>
    </w:p>
    <w:p>
      <w:pPr>
        <w:pStyle w:val="Normal"/>
        <w:tabs>
          <w:tab w:val="clear" w:pos="425"/>
          <w:tab w:val="left" w:pos="1080" w:leader="none"/>
        </w:tabs>
        <w:spacing w:lineRule="exact" w:line="560"/>
        <w:ind w:firstLine="1702"/>
        <w:rPr>
          <w:del w:id="464" w:author="原玲玲" w:date="2014-05-13T09:00:00Z"/>
        </w:rPr>
      </w:pPr>
      <w:del w:id="460" w:author="原玲玲" w:date="2014-05-13T09:00:00Z">
        <w:r>
          <w:rPr>
            <w:szCs w:val="32"/>
          </w:rPr>
          <w:delText xml:space="preserve">4. </w:delText>
        </w:r>
      </w:del>
      <w:del w:id="461" w:author="原玲玲" w:date="2014-05-13T09:00:00Z">
        <w:r>
          <w:rPr>
            <w:color w:val="000000"/>
            <w:kern w:val="0"/>
            <w:szCs w:val="32"/>
          </w:rPr>
          <w:delText>出国留学申请</w:delText>
        </w:r>
      </w:del>
      <w:del w:id="462" w:author="原玲玲" w:date="2014-05-13T09:00:00Z">
        <w:r>
          <w:rPr>
            <w:color w:val="000000"/>
            <w:kern w:val="0"/>
            <w:szCs w:val="32"/>
          </w:rPr>
          <w:delText>单</w:delText>
        </w:r>
      </w:del>
      <w:del w:id="463" w:author="原玲玲" w:date="2014-05-13T09:00:00Z">
        <w:r>
          <w:rPr>
            <w:color w:val="000000"/>
            <w:kern w:val="0"/>
            <w:szCs w:val="32"/>
          </w:rPr>
          <w:delText>位推荐意见表</w:delText>
        </w:r>
      </w:del>
    </w:p>
    <w:p>
      <w:pPr>
        <w:pStyle w:val="Normal"/>
        <w:snapToGrid w:val="false"/>
        <w:spacing w:lineRule="exact" w:line="560"/>
        <w:ind w:firstLine="1674"/>
        <w:rPr>
          <w:rStyle w:val="StrongEmphasis"/>
          <w:b w:val="false"/>
          <w:b w:val="false"/>
          <w:szCs w:val="32"/>
          <w:del w:id="474" w:author="原玲玲" w:date="2014-05-13T09:00:00Z"/>
        </w:rPr>
      </w:pPr>
      <w:del w:id="465" w:author="原玲玲" w:date="2014-05-13T09:00:00Z">
        <w:r>
          <w:rPr>
            <w:szCs w:val="32"/>
          </w:rPr>
          <w:delText>5</w:delText>
        </w:r>
      </w:del>
      <w:del w:id="466" w:author="原玲玲" w:date="2014-05-13T09:00:00Z">
        <w:r>
          <w:rPr>
            <w:bCs/>
            <w:spacing w:val="8"/>
            <w:kern w:val="0"/>
            <w:szCs w:val="32"/>
          </w:rPr>
          <w:delText>.</w:delText>
        </w:r>
      </w:del>
      <w:del w:id="467" w:author="原玲玲" w:date="2014-05-13T09:00:00Z">
        <w:r>
          <w:rPr>
            <w:bCs/>
            <w:spacing w:val="8"/>
            <w:kern w:val="0"/>
            <w:szCs w:val="32"/>
          </w:rPr>
          <w:delText xml:space="preserve"> </w:delText>
        </w:r>
      </w:del>
      <w:del w:id="468" w:author="原玲玲" w:date="2014-05-13T09:00:00Z">
        <w:r>
          <w:rPr>
            <w:bCs/>
            <w:spacing w:val="8"/>
            <w:kern w:val="0"/>
            <w:szCs w:val="32"/>
          </w:rPr>
          <w:delText>广州市</w:delText>
        </w:r>
      </w:del>
      <w:del w:id="469" w:author="原玲玲" w:date="2014-05-13T09:00:00Z">
        <w:r>
          <w:rPr>
            <w:rFonts w:ascii="仿宋_GB2312" w:hAnsi="仿宋_GB2312"/>
            <w:bCs/>
            <w:spacing w:val="8"/>
            <w:kern w:val="0"/>
            <w:szCs w:val="32"/>
          </w:rPr>
          <w:delText>“菁英计划”留学项</w:delText>
        </w:r>
      </w:del>
      <w:del w:id="470" w:author="原玲玲" w:date="2014-05-13T09:00:00Z">
        <w:r>
          <w:rPr>
            <w:bCs/>
            <w:spacing w:val="8"/>
            <w:kern w:val="0"/>
            <w:szCs w:val="32"/>
          </w:rPr>
          <w:delText>目</w:delText>
        </w:r>
      </w:del>
      <w:del w:id="471" w:author="原玲玲" w:date="2014-05-13T09:00:00Z">
        <w:r>
          <w:rPr>
            <w:color w:val="000000"/>
            <w:kern w:val="0"/>
            <w:szCs w:val="32"/>
          </w:rPr>
          <w:delText>申请</w:delText>
        </w:r>
      </w:del>
      <w:del w:id="472" w:author="原玲玲" w:date="2014-05-13T09:00:00Z">
        <w:r>
          <w:rPr>
            <w:color w:val="000000"/>
            <w:kern w:val="0"/>
            <w:szCs w:val="32"/>
          </w:rPr>
          <w:delText>人员</w:delText>
        </w:r>
      </w:del>
      <w:del w:id="473" w:author="原玲玲" w:date="2014-05-13T09:00:00Z">
        <w:r>
          <w:rPr>
            <w:color w:val="000000"/>
            <w:kern w:val="0"/>
            <w:szCs w:val="32"/>
          </w:rPr>
          <w:delText>简介提纲</w:delText>
        </w:r>
      </w:del>
    </w:p>
    <w:p>
      <w:pPr>
        <w:pStyle w:val="Normal"/>
        <w:tabs>
          <w:tab w:val="clear" w:pos="425"/>
          <w:tab w:val="left" w:pos="1080" w:leader="none"/>
        </w:tabs>
        <w:spacing w:lineRule="exact" w:line="560"/>
        <w:ind w:firstLine="1661"/>
        <w:rPr>
          <w:szCs w:val="32"/>
          <w:del w:id="483" w:author="原玲玲" w:date="2014-05-13T09:00:00Z"/>
        </w:rPr>
      </w:pPr>
      <w:del w:id="475" w:author="原玲玲" w:date="2014-05-13T09:00:00Z">
        <w:r>
          <w:rPr>
            <w:szCs w:val="32"/>
          </w:rPr>
          <w:delText>6</w:delText>
        </w:r>
      </w:del>
      <w:del w:id="476" w:author="原玲玲" w:date="2014-05-13T09:00:00Z">
        <w:r>
          <w:rPr>
            <w:szCs w:val="32"/>
          </w:rPr>
          <w:delText>.</w:delText>
        </w:r>
      </w:del>
      <w:del w:id="477" w:author="原玲玲" w:date="2014-05-13T09:00:00Z">
        <w:r>
          <w:rPr>
            <w:szCs w:val="32"/>
          </w:rPr>
          <w:delText xml:space="preserve"> </w:delText>
        </w:r>
      </w:del>
      <w:del w:id="478" w:author="原玲玲" w:date="2014-05-13T09:00:00Z">
        <w:r>
          <w:rPr>
            <w:bCs/>
            <w:spacing w:val="8"/>
            <w:kern w:val="0"/>
            <w:szCs w:val="32"/>
          </w:rPr>
          <w:delText>201</w:delText>
        </w:r>
      </w:del>
      <w:del w:id="479" w:author="原玲玲" w:date="2014-05-13T09:00:00Z">
        <w:r>
          <w:rPr>
            <w:bCs/>
            <w:spacing w:val="8"/>
            <w:kern w:val="0"/>
            <w:szCs w:val="32"/>
          </w:rPr>
          <w:delText>4</w:delText>
        </w:r>
      </w:del>
      <w:del w:id="480" w:author="原玲玲" w:date="2014-05-13T09:00:00Z">
        <w:r>
          <w:rPr>
            <w:bCs/>
            <w:spacing w:val="8"/>
            <w:kern w:val="0"/>
            <w:szCs w:val="32"/>
          </w:rPr>
          <w:delText>年广州</w:delText>
        </w:r>
      </w:del>
      <w:del w:id="481" w:author="原玲玲" w:date="2014-05-13T09:00:00Z">
        <w:r>
          <w:rPr>
            <w:rFonts w:ascii="仿宋_GB2312" w:hAnsi="仿宋_GB2312"/>
            <w:bCs/>
            <w:spacing w:val="8"/>
            <w:kern w:val="0"/>
            <w:szCs w:val="32"/>
          </w:rPr>
          <w:delText>市“菁英计划”留</w:delText>
        </w:r>
      </w:del>
      <w:del w:id="482" w:author="原玲玲" w:date="2014-05-13T09:00:00Z">
        <w:r>
          <w:rPr>
            <w:bCs/>
            <w:spacing w:val="8"/>
            <w:kern w:val="0"/>
            <w:szCs w:val="32"/>
          </w:rPr>
          <w:delText>学项目申报汇总表</w:delText>
        </w:r>
      </w:del>
    </w:p>
    <w:p>
      <w:pPr>
        <w:pStyle w:val="Normal"/>
        <w:snapToGrid w:val="false"/>
        <w:spacing w:lineRule="exact" w:line="560"/>
        <w:rPr>
          <w:rStyle w:val="StrongEmphasis"/>
          <w:b w:val="false"/>
          <w:b w:val="false"/>
          <w:szCs w:val="32"/>
          <w:del w:id="485" w:author="原玲玲" w:date="2014-05-13T09:00:00Z"/>
        </w:rPr>
      </w:pPr>
      <w:del w:id="484" w:author="原玲玲" w:date="2014-05-13T09:00:00Z">
        <w:r>
          <w:rPr>
            <w:szCs w:val="32"/>
          </w:rPr>
        </w:r>
      </w:del>
    </w:p>
    <w:p>
      <w:pPr>
        <w:pStyle w:val="Normal"/>
        <w:snapToGrid w:val="false"/>
        <w:spacing w:lineRule="exact" w:line="560"/>
        <w:rPr>
          <w:rStyle w:val="StrongEmphasis"/>
          <w:b w:val="false"/>
          <w:b w:val="false"/>
          <w:szCs w:val="32"/>
          <w:del w:id="487" w:author="原玲玲" w:date="2014-05-13T09:00:00Z"/>
        </w:rPr>
      </w:pPr>
      <w:del w:id="486" w:author="原玲玲" w:date="2014-05-13T09:00:00Z">
        <w:r>
          <w:rPr/>
        </w:r>
      </w:del>
    </w:p>
    <w:p>
      <w:pPr>
        <w:pStyle w:val="Normal"/>
        <w:snapToGrid w:val="false"/>
        <w:spacing w:lineRule="exact" w:line="560"/>
        <w:rPr>
          <w:rStyle w:val="StrongEmphasis"/>
          <w:b w:val="false"/>
          <w:b w:val="false"/>
          <w:szCs w:val="32"/>
          <w:del w:id="489" w:author="原玲玲" w:date="2014-05-13T09:00:00Z"/>
        </w:rPr>
      </w:pPr>
      <w:del w:id="488" w:author="原玲玲" w:date="2014-05-13T09:00:00Z">
        <w:r>
          <w:rPr/>
        </w:r>
      </w:del>
    </w:p>
    <w:p>
      <w:pPr>
        <w:pStyle w:val="Normal"/>
        <w:snapToGrid w:val="false"/>
        <w:spacing w:lineRule="exact" w:line="560"/>
        <w:jc w:val="right"/>
        <w:rPr>
          <w:spacing w:val="-20"/>
          <w:szCs w:val="32"/>
          <w:del w:id="493" w:author="原玲玲" w:date="2014-05-13T09:00:00Z"/>
        </w:rPr>
      </w:pPr>
      <w:del w:id="490" w:author="原玲玲" w:date="2014-05-13T09:00:00Z">
        <w:r>
          <w:rPr>
            <w:spacing w:val="-20"/>
            <w:szCs w:val="32"/>
          </w:rPr>
          <w:delText>广州市</w:delText>
        </w:r>
      </w:del>
      <w:del w:id="491" w:author="原玲玲" w:date="2014-05-13T09:00:00Z">
        <w:r>
          <w:rPr>
            <w:rFonts w:ascii="仿宋_GB2312" w:hAnsi="仿宋_GB2312"/>
            <w:spacing w:val="-20"/>
            <w:szCs w:val="32"/>
          </w:rPr>
          <w:delText>“菁英计划”</w:delText>
        </w:r>
      </w:del>
      <w:del w:id="492" w:author="原玲玲" w:date="2014-05-13T09:00:00Z">
        <w:r>
          <w:rPr>
            <w:spacing w:val="-20"/>
            <w:szCs w:val="32"/>
          </w:rPr>
          <w:delText>留学项目领导小组办公室</w:delText>
        </w:r>
      </w:del>
    </w:p>
    <w:p>
      <w:pPr>
        <w:pStyle w:val="Normal"/>
        <w:snapToGrid w:val="false"/>
        <w:spacing w:lineRule="exact" w:line="560"/>
        <w:ind w:right="1299" w:firstLine="645"/>
        <w:jc w:val="right"/>
        <w:rPr>
          <w:del w:id="502" w:author="原玲玲" w:date="2014-05-13T09:00:00Z"/>
        </w:rPr>
      </w:pPr>
      <w:del w:id="494" w:author="原玲玲" w:date="2014-05-13T09:00:00Z">
        <w:r>
          <w:rPr>
            <w:rStyle w:val="StrongEmphasis"/>
            <w:rFonts w:eastAsia="Times New Roman"/>
            <w:b w:val="false"/>
            <w:szCs w:val="32"/>
          </w:rPr>
          <w:delText xml:space="preserve">                   </w:delText>
        </w:r>
      </w:del>
      <w:del w:id="495" w:author="原玲玲" w:date="2014-05-13T09:00:00Z">
        <w:r>
          <w:rPr>
            <w:rStyle w:val="StrongEmphasis"/>
            <w:b w:val="false"/>
            <w:szCs w:val="32"/>
          </w:rPr>
          <w:delText>201</w:delText>
        </w:r>
      </w:del>
      <w:del w:id="496" w:author="原玲玲" w:date="2014-05-13T09:00:00Z">
        <w:r>
          <w:rPr>
            <w:rStyle w:val="StrongEmphasis"/>
            <w:b w:val="false"/>
            <w:szCs w:val="32"/>
          </w:rPr>
          <w:delText>4</w:delText>
        </w:r>
      </w:del>
      <w:del w:id="497" w:author="原玲玲" w:date="2014-05-13T09:00:00Z">
        <w:r>
          <w:rPr>
            <w:rStyle w:val="StrongEmphasis"/>
            <w:b w:val="false"/>
            <w:szCs w:val="32"/>
          </w:rPr>
          <w:delText>年</w:delText>
        </w:r>
      </w:del>
      <w:del w:id="498" w:author="原玲玲" w:date="2014-05-13T09:00:00Z">
        <w:r>
          <w:rPr>
            <w:rStyle w:val="StrongEmphasis"/>
            <w:b w:val="false"/>
            <w:szCs w:val="32"/>
          </w:rPr>
          <w:delText>5</w:delText>
        </w:r>
      </w:del>
      <w:del w:id="499" w:author="原玲玲" w:date="2014-05-13T09:00:00Z">
        <w:r>
          <w:rPr>
            <w:rStyle w:val="StrongEmphasis"/>
            <w:b w:val="false"/>
            <w:szCs w:val="32"/>
          </w:rPr>
          <w:delText>月</w:delText>
        </w:r>
      </w:del>
      <w:del w:id="500" w:author="原玲玲" w:date="2014-05-13T09:00:00Z">
        <w:r>
          <w:rPr>
            <w:rStyle w:val="StrongEmphasis"/>
            <w:b w:val="false"/>
            <w:szCs w:val="32"/>
          </w:rPr>
          <w:delText>9</w:delText>
        </w:r>
      </w:del>
      <w:del w:id="501" w:author="原玲玲" w:date="2014-05-13T09:00:00Z">
        <w:r>
          <w:rPr>
            <w:rStyle w:val="StrongEmphasis"/>
            <w:b w:val="false"/>
            <w:szCs w:val="32"/>
          </w:rPr>
          <w:delText>日</w:delText>
        </w:r>
      </w:del>
    </w:p>
    <w:p>
      <w:pPr>
        <w:pStyle w:val="Normal"/>
        <w:snapToGrid w:val="false"/>
        <w:spacing w:lineRule="exact" w:line="600"/>
        <w:rPr>
          <w:rStyle w:val="StrongEmphasis"/>
          <w:b w:val="false"/>
          <w:b w:val="false"/>
          <w:szCs w:val="32"/>
          <w:del w:id="504" w:author="原玲玲" w:date="2014-05-13T09:00:00Z"/>
        </w:rPr>
      </w:pPr>
      <w:del w:id="503" w:author="原玲玲" w:date="2014-05-13T09:00:00Z">
        <w:r>
          <w:rPr/>
        </w:r>
      </w:del>
    </w:p>
    <w:p>
      <w:pPr>
        <w:pStyle w:val="Normal"/>
        <w:snapToGrid w:val="false"/>
        <w:spacing w:lineRule="exact" w:line="600"/>
        <w:rPr>
          <w:szCs w:val="32"/>
          <w:del w:id="506" w:author="原玲玲" w:date="2014-05-13T09:00:00Z"/>
        </w:rPr>
      </w:pPr>
      <w:del w:id="505" w:author="原玲玲" w:date="2014-05-13T09:00:00Z">
        <w:r>
          <w:rPr>
            <w:szCs w:val="32"/>
          </w:rPr>
        </w:r>
      </w:del>
    </w:p>
    <w:p>
      <w:pPr>
        <w:pStyle w:val="Normal"/>
        <w:snapToGrid w:val="false"/>
        <w:spacing w:lineRule="exact" w:line="560"/>
        <w:rPr>
          <w:del w:id="508" w:author="原玲玲" w:date="2014-05-13T09:00:00Z"/>
        </w:rPr>
      </w:pPr>
      <w:del w:id="507" w:author="原玲玲" w:date="2014-05-13T09:00:00Z">
        <w:r>
          <w:rPr>
            <w:rStyle w:val="StrongEmphasis"/>
            <w:szCs w:val="32"/>
          </w:rPr>
          <w:delText>联系人及联系电话：</w:delText>
        </w:r>
      </w:del>
    </w:p>
    <w:p>
      <w:pPr>
        <w:pStyle w:val="Normal"/>
        <w:snapToGrid w:val="false"/>
        <w:spacing w:lineRule="exact" w:line="560"/>
        <w:ind w:firstLine="640"/>
        <w:rPr>
          <w:szCs w:val="32"/>
          <w:del w:id="516" w:author="原玲玲" w:date="2014-05-13T09:00:00Z"/>
        </w:rPr>
      </w:pPr>
      <w:del w:id="509" w:author="原玲玲" w:date="2014-05-13T09:00:00Z">
        <w:r>
          <w:rPr>
            <w:rStyle w:val="StrongEmphasis"/>
            <w:b w:val="false"/>
            <w:szCs w:val="32"/>
          </w:rPr>
          <w:delText>广州留学管理中心</w:delText>
        </w:r>
      </w:del>
      <w:del w:id="510" w:author="原玲玲" w:date="2014-05-13T09:00:00Z">
        <w:r>
          <w:rPr>
            <w:szCs w:val="32"/>
          </w:rPr>
          <w:delText>：</w:delText>
        </w:r>
      </w:del>
      <w:del w:id="511" w:author="原玲玲" w:date="2014-05-13T09:00:00Z">
        <w:r>
          <w:rPr>
            <w:szCs w:val="32"/>
          </w:rPr>
          <w:delText>林</w:delText>
        </w:r>
      </w:del>
      <w:del w:id="512" w:author="原玲玲" w:date="2014-05-13T09:00:00Z">
        <w:r>
          <w:rPr>
            <w:rFonts w:eastAsia="Times New Roman"/>
            <w:szCs w:val="32"/>
          </w:rPr>
          <w:delText xml:space="preserve">  </w:delText>
        </w:r>
      </w:del>
      <w:del w:id="513" w:author="原玲玲" w:date="2014-05-13T09:00:00Z">
        <w:r>
          <w:rPr>
            <w:szCs w:val="32"/>
          </w:rPr>
          <w:delText>培</w:delText>
        </w:r>
      </w:del>
      <w:del w:id="514" w:author="原玲玲" w:date="2014-05-13T09:00:00Z">
        <w:r>
          <w:rPr>
            <w:rFonts w:eastAsia="Times New Roman"/>
            <w:szCs w:val="32"/>
          </w:rPr>
          <w:delText xml:space="preserve">   </w:delText>
        </w:r>
      </w:del>
      <w:del w:id="515" w:author="原玲玲" w:date="2014-05-13T09:00:00Z">
        <w:r>
          <w:rPr>
            <w:szCs w:val="32"/>
          </w:rPr>
          <w:delText>83568037</w:delText>
        </w:r>
      </w:del>
    </w:p>
    <w:p>
      <w:pPr>
        <w:pStyle w:val="Normal"/>
        <w:snapToGrid w:val="false"/>
        <w:spacing w:lineRule="exact" w:line="560"/>
        <w:ind w:firstLine="640"/>
        <w:rPr>
          <w:szCs w:val="32"/>
          <w:del w:id="521" w:author="原玲玲" w:date="2014-05-13T09:00:00Z"/>
        </w:rPr>
      </w:pPr>
      <w:del w:id="517" w:author="原玲玲" w:date="2014-05-13T09:00:00Z">
        <w:r>
          <w:rPr>
            <w:rFonts w:eastAsia="Times New Roman"/>
            <w:szCs w:val="32"/>
          </w:rPr>
          <w:delText xml:space="preserve">                  </w:delText>
        </w:r>
      </w:del>
      <w:del w:id="518" w:author="原玲玲" w:date="2014-05-13T09:00:00Z">
        <w:r>
          <w:rPr>
            <w:szCs w:val="32"/>
          </w:rPr>
          <w:delText>王君莲</w:delText>
        </w:r>
      </w:del>
      <w:del w:id="519" w:author="原玲玲" w:date="2014-05-13T09:00:00Z">
        <w:r>
          <w:rPr>
            <w:rFonts w:eastAsia="Times New Roman"/>
            <w:szCs w:val="32"/>
          </w:rPr>
          <w:delText xml:space="preserve">   </w:delText>
        </w:r>
      </w:del>
      <w:del w:id="520" w:author="原玲玲" w:date="2014-05-13T09:00:00Z">
        <w:r>
          <w:rPr>
            <w:szCs w:val="32"/>
          </w:rPr>
          <w:delText>83567780</w:delText>
        </w:r>
      </w:del>
    </w:p>
    <w:p>
      <w:pPr>
        <w:pStyle w:val="Normal"/>
        <w:snapToGrid w:val="false"/>
        <w:spacing w:lineRule="exact" w:line="560"/>
        <w:ind w:firstLine="640"/>
        <w:rPr>
          <w:szCs w:val="32"/>
          <w:del w:id="526" w:author="原玲玲" w:date="2014-05-13T09:00:00Z"/>
        </w:rPr>
      </w:pPr>
      <w:del w:id="522" w:author="原玲玲" w:date="2014-05-13T09:00:00Z">
        <w:r>
          <w:rPr>
            <w:rFonts w:eastAsia="Times New Roman"/>
            <w:szCs w:val="32"/>
          </w:rPr>
          <w:delText xml:space="preserve">                  </w:delText>
        </w:r>
      </w:del>
      <w:del w:id="523" w:author="原玲玲" w:date="2014-05-13T09:00:00Z">
        <w:r>
          <w:rPr>
            <w:szCs w:val="32"/>
          </w:rPr>
          <w:delText>麦慧婷</w:delText>
        </w:r>
      </w:del>
      <w:del w:id="524" w:author="原玲玲" w:date="2014-05-13T09:00:00Z">
        <w:r>
          <w:rPr>
            <w:rFonts w:eastAsia="Times New Roman"/>
            <w:szCs w:val="32"/>
          </w:rPr>
          <w:delText xml:space="preserve">   </w:delText>
        </w:r>
      </w:del>
      <w:del w:id="525" w:author="原玲玲" w:date="2014-05-13T09:00:00Z">
        <w:r>
          <w:rPr>
            <w:szCs w:val="32"/>
          </w:rPr>
          <w:delText>83137599</w:delText>
        </w:r>
      </w:del>
    </w:p>
    <w:p>
      <w:pPr>
        <w:pStyle w:val="Normal"/>
        <w:snapToGrid w:val="false"/>
        <w:spacing w:lineRule="exact" w:line="560"/>
        <w:ind w:firstLine="640"/>
        <w:rPr>
          <w:szCs w:val="32"/>
          <w:del w:id="530" w:author="原玲玲" w:date="2014-05-13T09:00:00Z"/>
        </w:rPr>
      </w:pPr>
      <w:del w:id="527" w:author="原玲玲" w:date="2014-05-13T09:00:00Z">
        <w:r>
          <w:rPr>
            <w:szCs w:val="32"/>
          </w:rPr>
          <w:delText>广州市人社局：林进效</w:delText>
        </w:r>
      </w:del>
      <w:del w:id="528" w:author="原玲玲" w:date="2014-05-13T09:00:00Z">
        <w:r>
          <w:rPr>
            <w:rFonts w:eastAsia="Times New Roman"/>
            <w:szCs w:val="32"/>
          </w:rPr>
          <w:delText xml:space="preserve">   </w:delText>
        </w:r>
      </w:del>
      <w:del w:id="529" w:author="原玲玲" w:date="2014-05-13T09:00:00Z">
        <w:r>
          <w:rPr>
            <w:szCs w:val="32"/>
          </w:rPr>
          <w:delText>83126037</w:delText>
        </w:r>
      </w:del>
    </w:p>
    <w:p>
      <w:pPr>
        <w:pStyle w:val="Normal"/>
        <w:snapToGrid w:val="false"/>
        <w:spacing w:lineRule="exact" w:line="560"/>
        <w:ind w:firstLine="640"/>
        <w:rPr>
          <w:szCs w:val="32"/>
          <w:del w:id="536" w:author="原玲玲" w:date="2014-05-13T09:00:00Z"/>
        </w:rPr>
      </w:pPr>
      <w:del w:id="531" w:author="原玲玲" w:date="2014-05-13T09:00:00Z">
        <w:r>
          <w:rPr>
            <w:szCs w:val="32"/>
          </w:rPr>
          <w:delText>广州市人才局：侯</w:delText>
        </w:r>
      </w:del>
      <w:del w:id="532" w:author="原玲玲" w:date="2014-05-13T09:00:00Z">
        <w:r>
          <w:rPr>
            <w:rFonts w:eastAsia="Times New Roman"/>
            <w:szCs w:val="32"/>
          </w:rPr>
          <w:delText xml:space="preserve">  </w:delText>
        </w:r>
      </w:del>
      <w:del w:id="533" w:author="原玲玲" w:date="2014-05-13T09:00:00Z">
        <w:r>
          <w:rPr>
            <w:szCs w:val="32"/>
          </w:rPr>
          <w:delText>炜</w:delText>
        </w:r>
      </w:del>
      <w:del w:id="534" w:author="原玲玲" w:date="2014-05-13T09:00:00Z">
        <w:r>
          <w:rPr>
            <w:rFonts w:eastAsia="Times New Roman"/>
            <w:szCs w:val="32"/>
          </w:rPr>
          <w:delText xml:space="preserve">   </w:delText>
        </w:r>
      </w:del>
      <w:del w:id="535" w:author="原玲玲" w:date="2014-05-13T09:00:00Z">
        <w:r>
          <w:rPr>
            <w:szCs w:val="32"/>
          </w:rPr>
          <w:delText>83886165</w:delText>
        </w:r>
      </w:del>
    </w:p>
    <w:p>
      <w:pPr>
        <w:pStyle w:val="Normal"/>
        <w:snapToGrid w:val="false"/>
        <w:spacing w:lineRule="exact" w:line="560"/>
        <w:ind w:firstLine="640"/>
        <w:rPr>
          <w:szCs w:val="32"/>
          <w:del w:id="540" w:author="原玲玲" w:date="2014-05-13T09:00:00Z"/>
        </w:rPr>
      </w:pPr>
      <w:del w:id="537" w:author="原玲玲" w:date="2014-05-13T09:00:00Z">
        <w:r>
          <w:rPr>
            <w:szCs w:val="32"/>
          </w:rPr>
          <w:delText>广州市教育局：邱国俊</w:delText>
        </w:r>
      </w:del>
      <w:del w:id="538" w:author="原玲玲" w:date="2014-05-13T09:00:00Z">
        <w:r>
          <w:rPr>
            <w:rFonts w:eastAsia="Times New Roman"/>
            <w:szCs w:val="32"/>
          </w:rPr>
          <w:delText xml:space="preserve">   </w:delText>
        </w:r>
      </w:del>
      <w:del w:id="539" w:author="原玲玲" w:date="2014-05-13T09:00:00Z">
        <w:r>
          <w:rPr>
            <w:szCs w:val="32"/>
          </w:rPr>
          <w:delText>22083823</w:delText>
        </w:r>
      </w:del>
    </w:p>
    <w:p>
      <w:pPr>
        <w:pStyle w:val="Normal"/>
        <w:snapToGrid w:val="false"/>
        <w:spacing w:lineRule="exact" w:line="560"/>
        <w:ind w:firstLine="640"/>
        <w:rPr>
          <w:szCs w:val="32"/>
          <w:del w:id="544" w:author="原玲玲" w:date="2014-05-13T09:00:00Z"/>
        </w:rPr>
      </w:pPr>
      <w:del w:id="541" w:author="原玲玲" w:date="2014-05-13T09:00:00Z">
        <w:r>
          <w:rPr>
            <w:szCs w:val="32"/>
          </w:rPr>
          <w:delText>广州市国资委：麦广明</w:delText>
        </w:r>
      </w:del>
      <w:del w:id="542" w:author="原玲玲" w:date="2014-05-13T09:00:00Z">
        <w:r>
          <w:rPr>
            <w:rFonts w:eastAsia="Times New Roman"/>
            <w:szCs w:val="32"/>
          </w:rPr>
          <w:delText xml:space="preserve">   </w:delText>
        </w:r>
      </w:del>
      <w:del w:id="543" w:author="原玲玲" w:date="2014-05-13T09:00:00Z">
        <w:r>
          <w:rPr>
            <w:szCs w:val="32"/>
          </w:rPr>
          <w:delText>83125771</w:delText>
        </w:r>
      </w:del>
    </w:p>
    <w:p>
      <w:pPr>
        <w:pStyle w:val="Normal"/>
        <w:snapToGrid w:val="false"/>
        <w:spacing w:lineRule="exact" w:line="560"/>
        <w:ind w:firstLine="640"/>
        <w:rPr>
          <w:szCs w:val="32"/>
          <w:del w:id="546" w:author="原玲玲" w:date="2014-05-13T09:00:00Z"/>
        </w:rPr>
      </w:pPr>
      <w:del w:id="545" w:author="原玲玲" w:date="2014-05-13T09:00:00Z">
        <w:r>
          <w:rPr>
            <w:szCs w:val="32"/>
          </w:rPr>
        </w:r>
      </w:del>
    </w:p>
    <w:p>
      <w:pPr>
        <w:pStyle w:val="Normal"/>
        <w:snapToGrid w:val="false"/>
        <w:spacing w:lineRule="exact" w:line="560"/>
        <w:rPr>
          <w:szCs w:val="32"/>
          <w:del w:id="551" w:author="原玲玲" w:date="2014-05-13T09:00:00Z"/>
        </w:rPr>
      </w:pPr>
      <w:del w:id="547" w:author="原玲玲" w:date="2014-05-13T09:00:00Z">
        <w:r>
          <w:rPr>
            <w:b/>
            <w:szCs w:val="32"/>
          </w:rPr>
          <w:delText>系统技术咨询：</w:delText>
        </w:r>
      </w:del>
      <w:del w:id="548" w:author="原玲玲" w:date="2014-05-13T09:00:00Z">
        <w:r>
          <w:rPr>
            <w:szCs w:val="32"/>
          </w:rPr>
          <w:delText>市人事人才信息资源中心</w:delText>
        </w:r>
      </w:del>
      <w:del w:id="549" w:author="原玲玲" w:date="2014-05-13T09:00:00Z">
        <w:r>
          <w:rPr>
            <w:rFonts w:eastAsia="Times New Roman"/>
            <w:szCs w:val="32"/>
          </w:rPr>
          <w:delText xml:space="preserve">  </w:delText>
        </w:r>
      </w:del>
      <w:del w:id="550" w:author="原玲玲" w:date="2014-05-13T09:00:00Z">
        <w:r>
          <w:rPr>
            <w:szCs w:val="32"/>
          </w:rPr>
          <w:delText>83126088</w:delText>
        </w:r>
      </w:del>
    </w:p>
    <w:p>
      <w:pPr>
        <w:pStyle w:val="Normal"/>
        <w:snapToGrid w:val="false"/>
        <w:spacing w:lineRule="exact" w:line="600"/>
        <w:rPr>
          <w:szCs w:val="32"/>
          <w:del w:id="553" w:author="原玲玲" w:date="2014-05-13T09:00:00Z"/>
        </w:rPr>
      </w:pPr>
      <w:del w:id="552" w:author="原玲玲" w:date="2014-05-13T09:00:00Z">
        <w:r>
          <w:rPr>
            <w:szCs w:val="32"/>
          </w:rPr>
        </w:r>
      </w:del>
    </w:p>
    <w:p>
      <w:pPr>
        <w:pStyle w:val="Normal"/>
        <w:snapToGrid w:val="false"/>
        <w:spacing w:lineRule="exact" w:line="600"/>
        <w:rPr>
          <w:rFonts w:ascii="黑体;SimHei" w:hAnsi="黑体;SimHei" w:eastAsia="黑体;SimHei"/>
          <w:szCs w:val="32"/>
          <w:del w:id="556" w:author="原玲玲" w:date="2014-05-13T09:00:00Z"/>
        </w:rPr>
      </w:pPr>
      <w:del w:id="554" w:author="原玲玲" w:date="2014-05-13T09:00:00Z">
        <w:r>
          <w:rPr>
            <w:rFonts w:ascii="黑体;SimHei" w:hAnsi="黑体;SimHei" w:eastAsia="黑体;SimHei"/>
            <w:szCs w:val="32"/>
          </w:rPr>
          <w:delText>附件</w:delText>
        </w:r>
      </w:del>
      <w:del w:id="555" w:author="原玲玲" w:date="2014-05-13T09:00:00Z">
        <w:r>
          <w:rPr>
            <w:rFonts w:eastAsia="黑体;SimHei" w:ascii="黑体;SimHei" w:hAnsi="黑体;SimHei"/>
            <w:szCs w:val="32"/>
          </w:rPr>
          <w:delText>1</w:delText>
        </w:r>
      </w:del>
    </w:p>
    <w:p>
      <w:pPr>
        <w:pStyle w:val="Normal"/>
        <w:snapToGrid w:val="false"/>
        <w:spacing w:lineRule="exact" w:line="600"/>
        <w:rPr>
          <w:rFonts w:ascii="黑体;SimHei" w:hAnsi="黑体;SimHei" w:eastAsia="黑体;SimHei"/>
          <w:szCs w:val="32"/>
          <w:del w:id="558" w:author="原玲玲" w:date="2014-05-13T09:00:00Z"/>
        </w:rPr>
      </w:pPr>
      <w:del w:id="557" w:author="原玲玲" w:date="2014-05-13T09:00:00Z">
        <w:r>
          <w:rPr>
            <w:rFonts w:eastAsia="黑体;SimHei" w:ascii="黑体;SimHei" w:hAnsi="黑体;SimHei"/>
            <w:szCs w:val="32"/>
          </w:rPr>
        </w:r>
      </w:del>
    </w:p>
    <w:p>
      <w:pPr>
        <w:pStyle w:val="Normal"/>
        <w:snapToGrid w:val="false"/>
        <w:spacing w:lineRule="exact" w:line="600"/>
        <w:jc w:val="center"/>
        <w:rPr>
          <w:rFonts w:ascii="方正小标宋简体;Arial Unicode MS" w:hAnsi="方正小标宋简体;Arial Unicode MS" w:eastAsia="方正小标宋简体;Arial Unicode MS"/>
          <w:sz w:val="44"/>
          <w:szCs w:val="44"/>
          <w:del w:id="560" w:author="原玲玲" w:date="2014-05-13T09:00:00Z"/>
        </w:rPr>
      </w:pPr>
      <w:del w:id="559" w:author="原玲玲" w:date="2014-05-13T09:00:00Z">
        <w:r>
          <w:rPr>
            <w:rFonts w:ascii="方正小标宋简体;Arial Unicode MS" w:hAnsi="方正小标宋简体;Arial Unicode MS" w:eastAsia="方正小标宋简体;Arial Unicode MS"/>
            <w:sz w:val="44"/>
            <w:szCs w:val="44"/>
          </w:rPr>
          <w:delText>上海交大世界大学学术排名榜</w:delText>
        </w:r>
      </w:del>
    </w:p>
    <w:p>
      <w:pPr>
        <w:pStyle w:val="Normal"/>
        <w:snapToGrid w:val="false"/>
        <w:spacing w:lineRule="exact" w:line="600"/>
        <w:jc w:val="center"/>
        <w:rPr>
          <w:rFonts w:ascii="方正小标宋简体;Arial Unicode MS" w:hAnsi="方正小标宋简体;Arial Unicode MS" w:eastAsia="方正小标宋简体;Arial Unicode MS"/>
          <w:sz w:val="44"/>
          <w:szCs w:val="32"/>
          <w:del w:id="562" w:author="原玲玲" w:date="2014-05-13T09:00:00Z"/>
        </w:rPr>
      </w:pPr>
      <w:del w:id="561" w:author="原玲玲" w:date="2014-05-13T09:00:00Z">
        <w:r>
          <w:rPr>
            <w:rFonts w:eastAsia="方正小标宋简体;Arial Unicode MS" w:ascii="方正小标宋简体;Arial Unicode MS" w:hAnsi="方正小标宋简体;Arial Unicode MS"/>
            <w:sz w:val="44"/>
            <w:szCs w:val="32"/>
          </w:rPr>
        </w:r>
      </w:del>
    </w:p>
    <w:p>
      <w:pPr>
        <w:pStyle w:val="Normal"/>
        <w:snapToGrid w:val="false"/>
        <w:spacing w:lineRule="exact" w:line="600"/>
        <w:ind w:firstLine="641"/>
        <w:rPr>
          <w:b/>
          <w:b/>
          <w:szCs w:val="32"/>
          <w:del w:id="566" w:author="原玲玲" w:date="2014-05-13T09:00:00Z"/>
        </w:rPr>
      </w:pPr>
      <w:del w:id="563" w:author="原玲玲" w:date="2014-05-13T09:00:00Z">
        <w:r>
          <w:rPr>
            <w:b/>
            <w:szCs w:val="32"/>
          </w:rPr>
          <w:delText>一、前</w:delText>
        </w:r>
      </w:del>
      <w:del w:id="564" w:author="原玲玲" w:date="2014-05-13T09:00:00Z">
        <w:r>
          <w:rPr>
            <w:b/>
            <w:szCs w:val="32"/>
          </w:rPr>
          <w:delText>150</w:delText>
        </w:r>
      </w:del>
      <w:del w:id="565" w:author="原玲玲" w:date="2014-05-13T09:00:00Z">
        <w:r>
          <w:rPr>
            <w:b/>
            <w:szCs w:val="32"/>
          </w:rPr>
          <w:delText>名的国外一流大学请参照以下排名</w:delText>
        </w:r>
      </w:del>
    </w:p>
    <w:p>
      <w:pPr>
        <w:pStyle w:val="Normal"/>
        <w:snapToGrid w:val="false"/>
        <w:spacing w:lineRule="exact" w:line="600"/>
        <w:ind w:firstLine="640"/>
        <w:rPr>
          <w:szCs w:val="32"/>
          <w:del w:id="568" w:author="原玲玲" w:date="2014-05-13T09:00:00Z"/>
        </w:rPr>
      </w:pPr>
      <w:del w:id="567" w:author="原玲玲" w:date="2014-05-13T09:00:00Z">
        <w:r>
          <w:rPr>
            <w:szCs w:val="32"/>
          </w:rPr>
          <w:delText>http://www.shanghairanking.cn/ARWU2013.html</w:delText>
        </w:r>
      </w:del>
    </w:p>
    <w:p>
      <w:pPr>
        <w:pStyle w:val="Normal"/>
        <w:snapToGrid w:val="false"/>
        <w:spacing w:lineRule="exact" w:line="600"/>
        <w:ind w:firstLine="641"/>
        <w:rPr>
          <w:b/>
          <w:b/>
          <w:szCs w:val="32"/>
          <w:del w:id="572" w:author="原玲玲" w:date="2014-05-13T09:00:00Z"/>
        </w:rPr>
      </w:pPr>
      <w:del w:id="569" w:author="原玲玲" w:date="2014-05-13T09:00:00Z">
        <w:r>
          <w:rPr>
            <w:b/>
            <w:szCs w:val="32"/>
          </w:rPr>
          <w:delText>二、前</w:delText>
        </w:r>
      </w:del>
      <w:del w:id="570" w:author="原玲玲" w:date="2014-05-13T09:00:00Z">
        <w:r>
          <w:rPr>
            <w:b/>
            <w:szCs w:val="32"/>
          </w:rPr>
          <w:delText>50</w:delText>
        </w:r>
      </w:del>
      <w:del w:id="571" w:author="原玲玲" w:date="2014-05-13T09:00:00Z">
        <w:r>
          <w:rPr>
            <w:b/>
            <w:szCs w:val="32"/>
          </w:rPr>
          <w:delText>名的学科领域请参照以下排名</w:delText>
        </w:r>
      </w:del>
    </w:p>
    <w:p>
      <w:pPr>
        <w:pStyle w:val="Normal"/>
        <w:numPr>
          <w:ilvl w:val="0"/>
          <w:numId w:val="0"/>
        </w:numPr>
        <w:snapToGrid w:val="false"/>
        <w:spacing w:lineRule="exact" w:line="600"/>
        <w:ind w:firstLine="640"/>
        <w:outlineLvl w:val="0"/>
        <w:rPr>
          <w:del w:id="577" w:author="原玲玲" w:date="2014-05-13T09:00:00Z"/>
        </w:rPr>
      </w:pPr>
      <w:del w:id="573" w:author="原玲玲" w:date="2014-05-13T09:00:00Z">
        <w:r>
          <w:rPr>
            <w:szCs w:val="32"/>
          </w:rPr>
          <w:delText>1.</w:delText>
        </w:r>
      </w:del>
      <w:del w:id="574" w:author="原玲玲" w:date="2014-05-13T09:00:00Z">
        <w:r>
          <w:rPr>
            <w:szCs w:val="32"/>
          </w:rPr>
          <w:delText xml:space="preserve"> </w:delText>
        </w:r>
      </w:del>
      <w:del w:id="575" w:author="原玲玲" w:date="2014-05-13T09:00:00Z">
        <w:r>
          <w:rPr>
            <w:szCs w:val="32"/>
          </w:rPr>
          <w:delText>2013</w:delText>
        </w:r>
      </w:del>
      <w:del w:id="576" w:author="原玲玲" w:date="2014-05-13T09:00:00Z">
        <w:r>
          <w:rPr>
            <w:szCs w:val="32"/>
          </w:rPr>
          <w:delText>数学与自然科学世界大学（理科）</w:delText>
        </w:r>
      </w:del>
    </w:p>
    <w:p>
      <w:pPr>
        <w:pStyle w:val="Normal"/>
        <w:snapToGrid w:val="false"/>
        <w:spacing w:lineRule="exact" w:line="600"/>
        <w:ind w:firstLine="640"/>
        <w:rPr>
          <w:del w:id="579" w:author="原玲玲" w:date="2014-05-13T09:00:00Z"/>
        </w:rPr>
      </w:pPr>
      <w:del w:id="578" w:author="原玲玲" w:date="2014-05-13T09:00:00Z">
        <w:r>
          <w:rPr>
            <w:szCs w:val="32"/>
          </w:rPr>
          <w:delText>http://www.shanghairanking.cn/FieldSCI2013.html</w:delText>
        </w:r>
      </w:del>
    </w:p>
    <w:p>
      <w:pPr>
        <w:pStyle w:val="Normal"/>
        <w:numPr>
          <w:ilvl w:val="0"/>
          <w:numId w:val="0"/>
        </w:numPr>
        <w:snapToGrid w:val="false"/>
        <w:spacing w:lineRule="exact" w:line="600"/>
        <w:ind w:firstLine="640"/>
        <w:outlineLvl w:val="0"/>
        <w:rPr>
          <w:szCs w:val="32"/>
          <w:del w:id="584" w:author="原玲玲" w:date="2014-05-13T09:00:00Z"/>
        </w:rPr>
      </w:pPr>
      <w:del w:id="580" w:author="原玲玲" w:date="2014-05-13T09:00:00Z">
        <w:r>
          <w:rPr>
            <w:szCs w:val="32"/>
          </w:rPr>
          <w:delText>2. 2013</w:delText>
        </w:r>
      </w:del>
      <w:del w:id="581" w:author="原玲玲" w:date="2014-05-13T09:00:00Z">
        <w:r>
          <w:rPr>
            <w:szCs w:val="32"/>
          </w:rPr>
          <w:delText>工程</w:delText>
        </w:r>
      </w:del>
      <w:del w:id="582" w:author="原玲玲" w:date="2014-05-13T09:00:00Z">
        <w:r>
          <w:rPr>
            <w:szCs w:val="32"/>
          </w:rPr>
          <w:delText>/</w:delText>
        </w:r>
      </w:del>
      <w:del w:id="583" w:author="原玲玲" w:date="2014-05-13T09:00:00Z">
        <w:r>
          <w:rPr>
            <w:szCs w:val="32"/>
          </w:rPr>
          <w:delText>技术与计算机科学（工科）</w:delText>
        </w:r>
      </w:del>
    </w:p>
    <w:p>
      <w:pPr>
        <w:pStyle w:val="Normal"/>
        <w:snapToGrid w:val="false"/>
        <w:spacing w:lineRule="exact" w:line="600"/>
        <w:ind w:firstLine="640"/>
        <w:rPr>
          <w:szCs w:val="32"/>
          <w:del w:id="586" w:author="原玲玲" w:date="2014-05-13T09:00:00Z"/>
        </w:rPr>
      </w:pPr>
      <w:del w:id="585" w:author="原玲玲" w:date="2014-05-13T09:00:00Z">
        <w:r>
          <w:rPr>
            <w:szCs w:val="32"/>
          </w:rPr>
          <w:delText>http://www.shanghairanking.cn/FieldENG2013.html</w:delText>
        </w:r>
      </w:del>
    </w:p>
    <w:p>
      <w:pPr>
        <w:pStyle w:val="Normal"/>
        <w:numPr>
          <w:ilvl w:val="0"/>
          <w:numId w:val="0"/>
        </w:numPr>
        <w:snapToGrid w:val="false"/>
        <w:spacing w:lineRule="exact" w:line="600"/>
        <w:ind w:firstLine="640"/>
        <w:outlineLvl w:val="0"/>
        <w:rPr>
          <w:szCs w:val="32"/>
          <w:del w:id="589" w:author="原玲玲" w:date="2014-05-13T09:00:00Z"/>
        </w:rPr>
      </w:pPr>
      <w:del w:id="587" w:author="原玲玲" w:date="2014-05-13T09:00:00Z">
        <w:r>
          <w:rPr>
            <w:szCs w:val="32"/>
          </w:rPr>
          <w:delText>3. 2013</w:delText>
        </w:r>
      </w:del>
      <w:del w:id="588" w:author="原玲玲" w:date="2014-05-13T09:00:00Z">
        <w:r>
          <w:rPr>
            <w:szCs w:val="32"/>
          </w:rPr>
          <w:delText>生命科学与农学（生命）</w:delText>
        </w:r>
      </w:del>
    </w:p>
    <w:p>
      <w:pPr>
        <w:pStyle w:val="Normal"/>
        <w:snapToGrid w:val="false"/>
        <w:spacing w:lineRule="exact" w:line="600"/>
        <w:ind w:firstLine="640"/>
        <w:rPr>
          <w:szCs w:val="32"/>
          <w:del w:id="591" w:author="原玲玲" w:date="2014-05-13T09:00:00Z"/>
        </w:rPr>
      </w:pPr>
      <w:del w:id="590" w:author="原玲玲" w:date="2014-05-13T09:00:00Z">
        <w:r>
          <w:rPr>
            <w:szCs w:val="32"/>
          </w:rPr>
          <w:delText>http://www.shanghairanking.cn/FieldLIFE2013.html</w:delText>
        </w:r>
      </w:del>
    </w:p>
    <w:p>
      <w:pPr>
        <w:pStyle w:val="Normal"/>
        <w:numPr>
          <w:ilvl w:val="0"/>
          <w:numId w:val="0"/>
        </w:numPr>
        <w:snapToGrid w:val="false"/>
        <w:spacing w:lineRule="exact" w:line="600"/>
        <w:ind w:firstLine="640"/>
        <w:outlineLvl w:val="0"/>
        <w:rPr>
          <w:szCs w:val="32"/>
          <w:del w:id="594" w:author="原玲玲" w:date="2014-05-13T09:00:00Z"/>
        </w:rPr>
      </w:pPr>
      <w:del w:id="592" w:author="原玲玲" w:date="2014-05-13T09:00:00Z">
        <w:r>
          <w:rPr>
            <w:szCs w:val="32"/>
          </w:rPr>
          <w:delText>4. 2013</w:delText>
        </w:r>
      </w:del>
      <w:del w:id="593" w:author="原玲玲" w:date="2014-05-13T09:00:00Z">
        <w:r>
          <w:rPr>
            <w:szCs w:val="32"/>
          </w:rPr>
          <w:delText>临床医学与药学（医科）</w:delText>
        </w:r>
      </w:del>
    </w:p>
    <w:p>
      <w:pPr>
        <w:pStyle w:val="Normal"/>
        <w:snapToGrid w:val="false"/>
        <w:spacing w:lineRule="exact" w:line="600"/>
        <w:ind w:firstLine="640"/>
        <w:rPr>
          <w:szCs w:val="32"/>
          <w:del w:id="596" w:author="原玲玲" w:date="2014-05-13T09:00:00Z"/>
        </w:rPr>
      </w:pPr>
      <w:del w:id="595" w:author="原玲玲" w:date="2014-05-13T09:00:00Z">
        <w:r>
          <w:rPr>
            <w:szCs w:val="32"/>
          </w:rPr>
          <w:delText>http://www.shanghairanking.cn/FieldMED2013.html</w:delText>
        </w:r>
      </w:del>
    </w:p>
    <w:p>
      <w:pPr>
        <w:pStyle w:val="Normal"/>
        <w:numPr>
          <w:ilvl w:val="0"/>
          <w:numId w:val="0"/>
        </w:numPr>
        <w:snapToGrid w:val="false"/>
        <w:spacing w:lineRule="exact" w:line="600"/>
        <w:ind w:firstLine="640"/>
        <w:outlineLvl w:val="0"/>
        <w:rPr>
          <w:szCs w:val="32"/>
          <w:del w:id="599" w:author="原玲玲" w:date="2014-05-13T09:00:00Z"/>
        </w:rPr>
      </w:pPr>
      <w:del w:id="597" w:author="原玲玲" w:date="2014-05-13T09:00:00Z">
        <w:r>
          <w:rPr>
            <w:szCs w:val="32"/>
          </w:rPr>
          <w:delText>5. 2013</w:delText>
        </w:r>
      </w:del>
      <w:del w:id="598" w:author="原玲玲" w:date="2014-05-13T09:00:00Z">
        <w:r>
          <w:rPr>
            <w:szCs w:val="32"/>
          </w:rPr>
          <w:delText>社会科学（社科）</w:delText>
        </w:r>
      </w:del>
    </w:p>
    <w:p>
      <w:pPr>
        <w:pStyle w:val="Normal"/>
        <w:snapToGrid w:val="false"/>
        <w:spacing w:lineRule="exact" w:line="600"/>
        <w:ind w:firstLine="640"/>
        <w:rPr>
          <w:szCs w:val="32"/>
          <w:del w:id="601" w:author="原玲玲" w:date="2014-05-13T09:00:00Z"/>
        </w:rPr>
      </w:pPr>
      <w:del w:id="600" w:author="原玲玲" w:date="2014-05-13T09:00:00Z">
        <w:r>
          <w:rPr>
            <w:szCs w:val="32"/>
          </w:rPr>
          <w:delText>http://www.shanghairanking.cn/FieldSOC2013.html</w:delText>
        </w:r>
      </w:del>
    </w:p>
    <w:p>
      <w:pPr>
        <w:pStyle w:val="Normal"/>
        <w:snapToGrid w:val="false"/>
        <w:spacing w:lineRule="exact" w:line="600"/>
        <w:rPr>
          <w:rFonts w:ascii="仿宋_GB2312" w:hAnsi="仿宋_GB2312"/>
          <w:szCs w:val="32"/>
          <w:del w:id="603" w:author="原玲玲" w:date="2014-05-13T09:00:00Z"/>
        </w:rPr>
      </w:pPr>
      <w:del w:id="602" w:author="原玲玲" w:date="2014-05-13T09:00:00Z">
        <w:r>
          <w:rPr>
            <w:rFonts w:ascii="仿宋_GB2312" w:hAnsi="仿宋_GB2312"/>
            <w:szCs w:val="32"/>
          </w:rPr>
        </w:r>
      </w:del>
    </w:p>
    <w:p>
      <w:pPr>
        <w:pStyle w:val="Normal"/>
        <w:snapToGrid w:val="false"/>
        <w:spacing w:lineRule="exact" w:line="600"/>
        <w:rPr>
          <w:rFonts w:ascii="仿宋_GB2312" w:hAnsi="仿宋_GB2312"/>
          <w:szCs w:val="32"/>
          <w:del w:id="605" w:author="原玲玲" w:date="2014-05-13T09:00:00Z"/>
        </w:rPr>
      </w:pPr>
      <w:del w:id="604" w:author="原玲玲" w:date="2014-05-13T09:00:00Z">
        <w:r>
          <w:rPr>
            <w:rFonts w:ascii="仿宋_GB2312" w:hAnsi="仿宋_GB2312"/>
            <w:szCs w:val="32"/>
          </w:rPr>
        </w:r>
      </w:del>
    </w:p>
    <w:p>
      <w:pPr>
        <w:pStyle w:val="Normal"/>
        <w:snapToGrid w:val="false"/>
        <w:spacing w:lineRule="exact" w:line="600"/>
        <w:rPr>
          <w:rFonts w:ascii="仿宋_GB2312" w:hAnsi="仿宋_GB2312"/>
          <w:szCs w:val="32"/>
          <w:del w:id="607" w:author="原玲玲" w:date="2014-05-13T09:00:00Z"/>
        </w:rPr>
      </w:pPr>
      <w:del w:id="606" w:author="原玲玲" w:date="2014-05-13T09:00:00Z">
        <w:r>
          <w:rPr>
            <w:rFonts w:ascii="仿宋_GB2312" w:hAnsi="仿宋_GB2312"/>
            <w:szCs w:val="32"/>
          </w:rPr>
        </w:r>
      </w:del>
    </w:p>
    <w:p>
      <w:pPr>
        <w:pStyle w:val="Normal"/>
        <w:snapToGrid w:val="false"/>
        <w:spacing w:lineRule="exact" w:line="600"/>
        <w:rPr>
          <w:rFonts w:ascii="仿宋_GB2312" w:hAnsi="仿宋_GB2312"/>
          <w:szCs w:val="32"/>
          <w:del w:id="609" w:author="原玲玲" w:date="2014-05-13T09:00:00Z"/>
        </w:rPr>
      </w:pPr>
      <w:del w:id="608" w:author="原玲玲" w:date="2014-05-13T09:00:00Z">
        <w:r>
          <w:rPr>
            <w:rFonts w:ascii="仿宋_GB2312" w:hAnsi="仿宋_GB2312"/>
            <w:szCs w:val="32"/>
          </w:rPr>
        </w:r>
      </w:del>
    </w:p>
    <w:p>
      <w:pPr>
        <w:pStyle w:val="Normal"/>
        <w:snapToGrid w:val="false"/>
        <w:spacing w:lineRule="exact" w:line="600"/>
        <w:rPr>
          <w:rFonts w:ascii="黑体;SimHei" w:hAnsi="黑体;SimHei" w:eastAsia="黑体;SimHei"/>
          <w:szCs w:val="32"/>
          <w:del w:id="612" w:author="原玲玲" w:date="2014-05-13T09:00:00Z"/>
        </w:rPr>
      </w:pPr>
      <w:del w:id="610" w:author="原玲玲" w:date="2014-05-13T09:00:00Z">
        <w:r>
          <w:rPr>
            <w:rFonts w:ascii="黑体;SimHei" w:hAnsi="黑体;SimHei" w:eastAsia="黑体;SimHei"/>
            <w:szCs w:val="32"/>
          </w:rPr>
          <w:delText>附件</w:delText>
        </w:r>
      </w:del>
      <w:del w:id="611" w:author="原玲玲" w:date="2014-05-13T09:00:00Z">
        <w:r>
          <w:rPr>
            <w:rFonts w:eastAsia="黑体;SimHei" w:ascii="黑体;SimHei" w:hAnsi="黑体;SimHei"/>
            <w:szCs w:val="32"/>
          </w:rPr>
          <w:delText>2</w:delText>
        </w:r>
      </w:del>
    </w:p>
    <w:p>
      <w:pPr>
        <w:pStyle w:val="Normal"/>
        <w:snapToGrid w:val="false"/>
        <w:spacing w:lineRule="exact" w:line="600"/>
        <w:rPr>
          <w:rFonts w:ascii="黑体;SimHei" w:hAnsi="黑体;SimHei" w:eastAsia="黑体;SimHei"/>
          <w:szCs w:val="32"/>
          <w:del w:id="614" w:author="原玲玲" w:date="2014-05-13T09:00:00Z"/>
        </w:rPr>
      </w:pPr>
      <w:del w:id="613" w:author="原玲玲" w:date="2014-05-13T09:00:00Z">
        <w:r>
          <w:rPr>
            <w:rFonts w:eastAsia="黑体;SimHei" w:ascii="黑体;SimHei" w:hAnsi="黑体;SimHei"/>
            <w:szCs w:val="32"/>
          </w:rPr>
        </w:r>
      </w:del>
    </w:p>
    <w:p>
      <w:pPr>
        <w:pStyle w:val="Normal"/>
        <w:spacing w:lineRule="exact" w:line="600"/>
        <w:jc w:val="center"/>
        <w:rPr>
          <w:rFonts w:ascii="方正小标宋简体;Arial Unicode MS" w:hAnsi="方正小标宋简体;Arial Unicode MS" w:eastAsia="方正小标宋简体;Arial Unicode MS"/>
          <w:sz w:val="44"/>
          <w:szCs w:val="44"/>
          <w:del w:id="616" w:author="原玲玲" w:date="2014-05-13T09:00:00Z"/>
        </w:rPr>
      </w:pPr>
      <w:del w:id="615" w:author="原玲玲" w:date="2014-05-13T09:00:00Z">
        <w:r>
          <w:rPr>
            <w:rFonts w:ascii="方正小标宋简体;Arial Unicode MS" w:hAnsi="方正小标宋简体;Arial Unicode MS" w:eastAsia="方正小标宋简体;Arial Unicode MS"/>
            <w:sz w:val="44"/>
            <w:szCs w:val="44"/>
          </w:rPr>
          <w:delText>广州市战略性主导产业重点支持目录</w:delText>
        </w:r>
      </w:del>
    </w:p>
    <w:p>
      <w:pPr>
        <w:pStyle w:val="Normal"/>
        <w:jc w:val="center"/>
        <w:rPr>
          <w:rFonts w:ascii="方正小标宋简体;Arial Unicode MS" w:hAnsi="方正小标宋简体;Arial Unicode MS" w:eastAsia="方正小标宋简体;Arial Unicode MS"/>
          <w:b/>
          <w:b/>
          <w:sz w:val="44"/>
          <w:szCs w:val="32"/>
          <w:del w:id="618" w:author="原玲玲" w:date="2014-05-13T09:00:00Z"/>
        </w:rPr>
      </w:pPr>
      <w:del w:id="617" w:author="原玲玲" w:date="2014-05-13T09:00:00Z">
        <w:r>
          <w:rPr>
            <w:rFonts w:eastAsia="方正小标宋简体;Arial Unicode MS" w:ascii="方正小标宋简体;Arial Unicode MS" w:hAnsi="方正小标宋简体;Arial Unicode MS"/>
            <w:b/>
            <w:sz w:val="44"/>
            <w:szCs w:val="32"/>
          </w:rPr>
        </w:r>
      </w:del>
    </w:p>
    <w:p>
      <w:pPr>
        <w:pStyle w:val="Normal"/>
        <w:numPr>
          <w:ilvl w:val="0"/>
          <w:numId w:val="1"/>
        </w:numPr>
        <w:spacing w:lineRule="exact" w:line="580"/>
        <w:rPr>
          <w:rFonts w:eastAsia="黑体;SimHei"/>
          <w:szCs w:val="32"/>
          <w:del w:id="620" w:author="原玲玲" w:date="2014-05-13T09:00:00Z"/>
        </w:rPr>
      </w:pPr>
      <w:del w:id="619" w:author="原玲玲" w:date="2014-05-13T09:00:00Z">
        <w:r>
          <w:rPr>
            <w:rFonts w:eastAsia="黑体;SimHei"/>
            <w:szCs w:val="32"/>
          </w:rPr>
          <w:delText>优势产业</w:delText>
        </w:r>
      </w:del>
    </w:p>
    <w:p>
      <w:pPr>
        <w:pStyle w:val="Normal"/>
        <w:spacing w:lineRule="exact" w:line="580"/>
        <w:ind w:firstLine="640"/>
        <w:rPr>
          <w:szCs w:val="32"/>
          <w:del w:id="622" w:author="原玲玲" w:date="2014-05-13T09:00:00Z"/>
        </w:rPr>
      </w:pPr>
      <w:del w:id="621" w:author="原玲玲" w:date="2014-05-13T09:00:00Z">
        <w:r>
          <w:rPr>
            <w:rFonts w:eastAsia="楷体_GB2312"/>
            <w:szCs w:val="32"/>
          </w:rPr>
          <w:delText>（一）商贸会展</w:delText>
        </w:r>
      </w:del>
    </w:p>
    <w:p>
      <w:pPr>
        <w:pStyle w:val="Normal"/>
        <w:spacing w:lineRule="exact" w:line="580"/>
        <w:ind w:firstLine="640"/>
        <w:rPr>
          <w:szCs w:val="32"/>
          <w:del w:id="629" w:author="原玲玲" w:date="2014-05-13T09:00:00Z"/>
        </w:rPr>
      </w:pPr>
      <w:del w:id="623" w:author="原玲玲" w:date="2014-05-13T09:00:00Z">
        <w:r>
          <w:rPr>
            <w:szCs w:val="32"/>
          </w:rPr>
          <w:delText>1.</w:delText>
        </w:r>
      </w:del>
      <w:del w:id="624" w:author="原玲玲" w:date="2014-05-13T09:00:00Z">
        <w:r>
          <w:rPr>
            <w:szCs w:val="32"/>
          </w:rPr>
          <w:delText xml:space="preserve"> </w:delText>
        </w:r>
      </w:del>
      <w:del w:id="625" w:author="原玲玲" w:date="2014-05-13T09:00:00Z">
        <w:r>
          <w:rPr>
            <w:szCs w:val="32"/>
          </w:rPr>
          <w:delText>国际采购平台</w:delText>
        </w:r>
      </w:del>
      <w:del w:id="626" w:author="原玲玲" w:date="2014-05-13T09:00:00Z">
        <w:r>
          <w:rPr>
            <w:szCs w:val="32"/>
          </w:rPr>
          <w:delText>（</w:delText>
        </w:r>
      </w:del>
      <w:del w:id="627" w:author="原玲玲" w:date="2014-05-13T09:00:00Z">
        <w:r>
          <w:rPr>
            <w:szCs w:val="32"/>
          </w:rPr>
          <w:delText>中心</w:delText>
        </w:r>
      </w:del>
      <w:del w:id="628" w:author="原玲玲" w:date="2014-05-13T09:00:00Z">
        <w:r>
          <w:rPr>
            <w:szCs w:val="32"/>
          </w:rPr>
          <w:delText>）</w:delText>
        </w:r>
      </w:del>
    </w:p>
    <w:p>
      <w:pPr>
        <w:pStyle w:val="Normal"/>
        <w:spacing w:lineRule="exact" w:line="580"/>
        <w:ind w:firstLine="640"/>
        <w:rPr>
          <w:szCs w:val="32"/>
          <w:del w:id="633" w:author="原玲玲" w:date="2014-05-13T09:00:00Z"/>
        </w:rPr>
      </w:pPr>
      <w:del w:id="630" w:author="原玲玲" w:date="2014-05-13T09:00:00Z">
        <w:r>
          <w:rPr>
            <w:szCs w:val="32"/>
          </w:rPr>
          <w:delText>2.</w:delText>
        </w:r>
      </w:del>
      <w:del w:id="631" w:author="原玲玲" w:date="2014-05-13T09:00:00Z">
        <w:r>
          <w:rPr>
            <w:szCs w:val="32"/>
          </w:rPr>
          <w:delText xml:space="preserve"> </w:delText>
        </w:r>
      </w:del>
      <w:del w:id="632" w:author="原玲玲" w:date="2014-05-13T09:00:00Z">
        <w:r>
          <w:rPr>
            <w:szCs w:val="32"/>
          </w:rPr>
          <w:delText>新型商业设施、现代商贸集聚区建设</w:delText>
        </w:r>
      </w:del>
    </w:p>
    <w:p>
      <w:pPr>
        <w:pStyle w:val="Normal"/>
        <w:spacing w:lineRule="exact" w:line="580"/>
        <w:ind w:firstLine="640"/>
        <w:rPr>
          <w:szCs w:val="32"/>
          <w:del w:id="637" w:author="原玲玲" w:date="2014-05-13T09:00:00Z"/>
        </w:rPr>
      </w:pPr>
      <w:del w:id="634" w:author="原玲玲" w:date="2014-05-13T09:00:00Z">
        <w:r>
          <w:rPr>
            <w:szCs w:val="32"/>
          </w:rPr>
          <w:delText>3.</w:delText>
        </w:r>
      </w:del>
      <w:del w:id="635" w:author="原玲玲" w:date="2014-05-13T09:00:00Z">
        <w:r>
          <w:rPr>
            <w:szCs w:val="32"/>
          </w:rPr>
          <w:delText xml:space="preserve"> </w:delText>
        </w:r>
      </w:del>
      <w:del w:id="636" w:author="原玲玲" w:date="2014-05-13T09:00:00Z">
        <w:r>
          <w:rPr>
            <w:szCs w:val="32"/>
          </w:rPr>
          <w:delText>新兴商贸业集成服务</w:delText>
        </w:r>
      </w:del>
    </w:p>
    <w:p>
      <w:pPr>
        <w:pStyle w:val="Normal"/>
        <w:spacing w:lineRule="exact" w:line="580"/>
        <w:ind w:firstLine="640"/>
        <w:rPr>
          <w:szCs w:val="32"/>
          <w:del w:id="641" w:author="原玲玲" w:date="2014-05-13T09:00:00Z"/>
        </w:rPr>
      </w:pPr>
      <w:del w:id="638" w:author="原玲玲" w:date="2014-05-13T09:00:00Z">
        <w:r>
          <w:rPr>
            <w:szCs w:val="32"/>
          </w:rPr>
          <w:delText>4.</w:delText>
        </w:r>
      </w:del>
      <w:del w:id="639" w:author="原玲玲" w:date="2014-05-13T09:00:00Z">
        <w:r>
          <w:rPr>
            <w:szCs w:val="32"/>
          </w:rPr>
          <w:delText xml:space="preserve"> </w:delText>
        </w:r>
      </w:del>
      <w:del w:id="640" w:author="原玲玲" w:date="2014-05-13T09:00:00Z">
        <w:r>
          <w:rPr>
            <w:szCs w:val="32"/>
          </w:rPr>
          <w:delText>大型商贸品牌活动</w:delText>
        </w:r>
      </w:del>
    </w:p>
    <w:p>
      <w:pPr>
        <w:pStyle w:val="Normal"/>
        <w:spacing w:lineRule="exact" w:line="580"/>
        <w:ind w:firstLine="640"/>
        <w:rPr>
          <w:szCs w:val="32"/>
          <w:del w:id="645" w:author="原玲玲" w:date="2014-05-13T09:00:00Z"/>
        </w:rPr>
      </w:pPr>
      <w:del w:id="642" w:author="原玲玲" w:date="2014-05-13T09:00:00Z">
        <w:r>
          <w:rPr>
            <w:szCs w:val="32"/>
          </w:rPr>
          <w:delText>5.</w:delText>
        </w:r>
      </w:del>
      <w:del w:id="643" w:author="原玲玲" w:date="2014-05-13T09:00:00Z">
        <w:r>
          <w:rPr>
            <w:szCs w:val="32"/>
          </w:rPr>
          <w:delText xml:space="preserve"> </w:delText>
        </w:r>
      </w:del>
      <w:del w:id="644" w:author="原玲玲" w:date="2014-05-13T09:00:00Z">
        <w:r>
          <w:rPr>
            <w:szCs w:val="32"/>
          </w:rPr>
          <w:delText>运用现代交易方式改造提升传统商品交易市场</w:delText>
        </w:r>
      </w:del>
    </w:p>
    <w:p>
      <w:pPr>
        <w:pStyle w:val="Normal"/>
        <w:spacing w:lineRule="exact" w:line="580"/>
        <w:ind w:firstLine="640"/>
        <w:rPr>
          <w:szCs w:val="32"/>
          <w:del w:id="649" w:author="原玲玲" w:date="2014-05-13T09:00:00Z"/>
        </w:rPr>
      </w:pPr>
      <w:del w:id="646" w:author="原玲玲" w:date="2014-05-13T09:00:00Z">
        <w:r>
          <w:rPr>
            <w:szCs w:val="32"/>
          </w:rPr>
          <w:delText>6.</w:delText>
        </w:r>
      </w:del>
      <w:del w:id="647" w:author="原玲玲" w:date="2014-05-13T09:00:00Z">
        <w:r>
          <w:rPr>
            <w:szCs w:val="32"/>
          </w:rPr>
          <w:delText xml:space="preserve"> </w:delText>
        </w:r>
      </w:del>
      <w:del w:id="648" w:author="原玲玲" w:date="2014-05-13T09:00:00Z">
        <w:r>
          <w:rPr>
            <w:szCs w:val="32"/>
          </w:rPr>
          <w:delText>统一配送和现代分销网络建设</w:delText>
        </w:r>
      </w:del>
    </w:p>
    <w:p>
      <w:pPr>
        <w:pStyle w:val="Normal"/>
        <w:spacing w:lineRule="exact" w:line="580"/>
        <w:ind w:firstLine="640"/>
        <w:rPr>
          <w:szCs w:val="32"/>
          <w:del w:id="653" w:author="原玲玲" w:date="2014-05-13T09:00:00Z"/>
        </w:rPr>
      </w:pPr>
      <w:del w:id="650" w:author="原玲玲" w:date="2014-05-13T09:00:00Z">
        <w:r>
          <w:rPr>
            <w:szCs w:val="32"/>
          </w:rPr>
          <w:delText>7.</w:delText>
        </w:r>
      </w:del>
      <w:del w:id="651" w:author="原玲玲" w:date="2014-05-13T09:00:00Z">
        <w:r>
          <w:rPr>
            <w:szCs w:val="32"/>
          </w:rPr>
          <w:delText xml:space="preserve"> </w:delText>
        </w:r>
      </w:del>
      <w:del w:id="652" w:author="原玲玲" w:date="2014-05-13T09:00:00Z">
        <w:r>
          <w:rPr>
            <w:szCs w:val="32"/>
          </w:rPr>
          <w:delText>电子交易平台、网络销售</w:delText>
        </w:r>
      </w:del>
    </w:p>
    <w:p>
      <w:pPr>
        <w:pStyle w:val="Normal"/>
        <w:spacing w:lineRule="exact" w:line="580"/>
        <w:ind w:firstLine="640"/>
        <w:rPr>
          <w:szCs w:val="32"/>
          <w:del w:id="657" w:author="原玲玲" w:date="2014-05-13T09:00:00Z"/>
        </w:rPr>
      </w:pPr>
      <w:del w:id="654" w:author="原玲玲" w:date="2014-05-13T09:00:00Z">
        <w:r>
          <w:rPr>
            <w:szCs w:val="32"/>
          </w:rPr>
          <w:delText>8.</w:delText>
        </w:r>
      </w:del>
      <w:del w:id="655" w:author="原玲玲" w:date="2014-05-13T09:00:00Z">
        <w:r>
          <w:rPr>
            <w:szCs w:val="32"/>
          </w:rPr>
          <w:delText xml:space="preserve"> </w:delText>
        </w:r>
      </w:del>
      <w:del w:id="656" w:author="原玲玲" w:date="2014-05-13T09:00:00Z">
        <w:r>
          <w:rPr>
            <w:szCs w:val="32"/>
          </w:rPr>
          <w:delText>特色商业街区建设</w:delText>
        </w:r>
      </w:del>
    </w:p>
    <w:p>
      <w:pPr>
        <w:pStyle w:val="Normal"/>
        <w:spacing w:lineRule="exact" w:line="580"/>
        <w:ind w:firstLine="640"/>
        <w:rPr>
          <w:szCs w:val="32"/>
          <w:del w:id="661" w:author="原玲玲" w:date="2014-05-13T09:00:00Z"/>
        </w:rPr>
      </w:pPr>
      <w:del w:id="658" w:author="原玲玲" w:date="2014-05-13T09:00:00Z">
        <w:r>
          <w:rPr>
            <w:szCs w:val="32"/>
          </w:rPr>
          <w:delText>9.</w:delText>
        </w:r>
      </w:del>
      <w:del w:id="659" w:author="原玲玲" w:date="2014-05-13T09:00:00Z">
        <w:r>
          <w:rPr>
            <w:szCs w:val="32"/>
          </w:rPr>
          <w:delText xml:space="preserve"> </w:delText>
        </w:r>
      </w:del>
      <w:del w:id="660" w:author="原玲玲" w:date="2014-05-13T09:00:00Z">
        <w:r>
          <w:rPr>
            <w:szCs w:val="32"/>
          </w:rPr>
          <w:delText>规模化连锁经营</w:delText>
        </w:r>
      </w:del>
    </w:p>
    <w:p>
      <w:pPr>
        <w:pStyle w:val="Normal"/>
        <w:spacing w:lineRule="exact" w:line="580"/>
        <w:ind w:firstLine="640"/>
        <w:rPr>
          <w:szCs w:val="32"/>
          <w:del w:id="665" w:author="原玲玲" w:date="2014-05-13T09:00:00Z"/>
        </w:rPr>
      </w:pPr>
      <w:del w:id="662" w:author="原玲玲" w:date="2014-05-13T09:00:00Z">
        <w:r>
          <w:rPr>
            <w:szCs w:val="32"/>
          </w:rPr>
          <w:delText>10.</w:delText>
        </w:r>
      </w:del>
      <w:del w:id="663" w:author="原玲玲" w:date="2014-05-13T09:00:00Z">
        <w:r>
          <w:rPr>
            <w:szCs w:val="32"/>
          </w:rPr>
          <w:delText xml:space="preserve"> </w:delText>
        </w:r>
      </w:del>
      <w:del w:id="664" w:author="原玲玲" w:date="2014-05-13T09:00:00Z">
        <w:r>
          <w:rPr>
            <w:szCs w:val="32"/>
          </w:rPr>
          <w:delText>知名品牌企业的总经销、总代理</w:delText>
        </w:r>
      </w:del>
    </w:p>
    <w:p>
      <w:pPr>
        <w:pStyle w:val="Normal"/>
        <w:spacing w:lineRule="exact" w:line="580"/>
        <w:ind w:firstLine="640"/>
        <w:rPr>
          <w:szCs w:val="32"/>
          <w:del w:id="669" w:author="原玲玲" w:date="2014-05-13T09:00:00Z"/>
        </w:rPr>
      </w:pPr>
      <w:del w:id="666" w:author="原玲玲" w:date="2014-05-13T09:00:00Z">
        <w:r>
          <w:rPr>
            <w:szCs w:val="32"/>
          </w:rPr>
          <w:delText>11.</w:delText>
        </w:r>
      </w:del>
      <w:del w:id="667" w:author="原玲玲" w:date="2014-05-13T09:00:00Z">
        <w:r>
          <w:rPr>
            <w:szCs w:val="32"/>
          </w:rPr>
          <w:delText xml:space="preserve"> </w:delText>
        </w:r>
      </w:del>
      <w:del w:id="668" w:author="原玲玲" w:date="2014-05-13T09:00:00Z">
        <w:r>
          <w:rPr>
            <w:szCs w:val="32"/>
          </w:rPr>
          <w:delText>重要国内大型会议及国际会议</w:delText>
        </w:r>
      </w:del>
    </w:p>
    <w:p>
      <w:pPr>
        <w:pStyle w:val="Normal"/>
        <w:spacing w:lineRule="exact" w:line="580"/>
        <w:ind w:firstLine="640"/>
        <w:rPr>
          <w:szCs w:val="32"/>
          <w:del w:id="673" w:author="原玲玲" w:date="2014-05-13T09:00:00Z"/>
        </w:rPr>
      </w:pPr>
      <w:del w:id="670" w:author="原玲玲" w:date="2014-05-13T09:00:00Z">
        <w:r>
          <w:rPr>
            <w:szCs w:val="32"/>
          </w:rPr>
          <w:delText>12.</w:delText>
        </w:r>
      </w:del>
      <w:del w:id="671" w:author="原玲玲" w:date="2014-05-13T09:00:00Z">
        <w:r>
          <w:rPr>
            <w:szCs w:val="32"/>
          </w:rPr>
          <w:delText xml:space="preserve"> </w:delText>
        </w:r>
      </w:del>
      <w:del w:id="672" w:author="原玲玲" w:date="2014-05-13T09:00:00Z">
        <w:r>
          <w:rPr>
            <w:szCs w:val="32"/>
          </w:rPr>
          <w:delText>专业展贸及相关服务</w:delText>
        </w:r>
      </w:del>
    </w:p>
    <w:p>
      <w:pPr>
        <w:pStyle w:val="Normal"/>
        <w:spacing w:lineRule="exact" w:line="580"/>
        <w:ind w:firstLine="640"/>
        <w:rPr>
          <w:szCs w:val="32"/>
          <w:del w:id="677" w:author="原玲玲" w:date="2014-05-13T09:00:00Z"/>
        </w:rPr>
      </w:pPr>
      <w:del w:id="674" w:author="原玲玲" w:date="2014-05-13T09:00:00Z">
        <w:r>
          <w:rPr>
            <w:szCs w:val="32"/>
          </w:rPr>
          <w:delText>13.</w:delText>
        </w:r>
      </w:del>
      <w:del w:id="675" w:author="原玲玲" w:date="2014-05-13T09:00:00Z">
        <w:r>
          <w:rPr>
            <w:szCs w:val="32"/>
          </w:rPr>
          <w:delText xml:space="preserve"> </w:delText>
        </w:r>
      </w:del>
      <w:del w:id="676" w:author="原玲玲" w:date="2014-05-13T09:00:00Z">
        <w:r>
          <w:rPr>
            <w:szCs w:val="32"/>
          </w:rPr>
          <w:delText>大型综合性展览及相关服务</w:delText>
        </w:r>
      </w:del>
    </w:p>
    <w:p>
      <w:pPr>
        <w:pStyle w:val="Normal"/>
        <w:spacing w:lineRule="exact" w:line="580"/>
        <w:ind w:firstLine="640"/>
        <w:rPr>
          <w:szCs w:val="32"/>
          <w:del w:id="681" w:author="原玲玲" w:date="2014-05-13T09:00:00Z"/>
        </w:rPr>
      </w:pPr>
      <w:del w:id="678" w:author="原玲玲" w:date="2014-05-13T09:00:00Z">
        <w:r>
          <w:rPr>
            <w:szCs w:val="32"/>
          </w:rPr>
          <w:delText>14.</w:delText>
        </w:r>
      </w:del>
      <w:del w:id="679" w:author="原玲玲" w:date="2014-05-13T09:00:00Z">
        <w:r>
          <w:rPr>
            <w:szCs w:val="32"/>
          </w:rPr>
          <w:delText xml:space="preserve"> </w:delText>
        </w:r>
      </w:del>
      <w:del w:id="680" w:author="原玲玲" w:date="2014-05-13T09:00:00Z">
        <w:r>
          <w:rPr>
            <w:szCs w:val="32"/>
          </w:rPr>
          <w:delText>大型批发采购分销网络建设</w:delText>
        </w:r>
      </w:del>
    </w:p>
    <w:p>
      <w:pPr>
        <w:pStyle w:val="Normal"/>
        <w:spacing w:lineRule="exact" w:line="580"/>
        <w:ind w:firstLine="640"/>
        <w:rPr>
          <w:szCs w:val="32"/>
          <w:del w:id="683" w:author="原玲玲" w:date="2014-05-13T09:00:00Z"/>
        </w:rPr>
      </w:pPr>
      <w:del w:id="682" w:author="原玲玲" w:date="2014-05-13T09:00:00Z">
        <w:r>
          <w:rPr>
            <w:rFonts w:eastAsia="楷体_GB2312"/>
            <w:szCs w:val="32"/>
          </w:rPr>
          <w:delText>（二）金融保险</w:delText>
        </w:r>
      </w:del>
    </w:p>
    <w:p>
      <w:pPr>
        <w:pStyle w:val="Normal"/>
        <w:spacing w:lineRule="exact" w:line="580"/>
        <w:ind w:firstLine="640"/>
        <w:rPr>
          <w:szCs w:val="32"/>
          <w:del w:id="687" w:author="原玲玲" w:date="2014-05-13T09:00:00Z"/>
        </w:rPr>
      </w:pPr>
      <w:del w:id="684" w:author="原玲玲" w:date="2014-05-13T09:00:00Z">
        <w:r>
          <w:rPr>
            <w:szCs w:val="32"/>
          </w:rPr>
          <w:delText>1.</w:delText>
        </w:r>
      </w:del>
      <w:del w:id="685" w:author="原玲玲" w:date="2014-05-13T09:00:00Z">
        <w:r>
          <w:rPr>
            <w:szCs w:val="32"/>
          </w:rPr>
          <w:delText xml:space="preserve"> </w:delText>
        </w:r>
      </w:del>
      <w:del w:id="686" w:author="原玲玲" w:date="2014-05-13T09:00:00Z">
        <w:r>
          <w:rPr>
            <w:szCs w:val="32"/>
          </w:rPr>
          <w:delText>货币信贷市场，银行信贷、银团贷款分销等业务</w:delText>
        </w:r>
      </w:del>
    </w:p>
    <w:p>
      <w:pPr>
        <w:pStyle w:val="Normal"/>
        <w:spacing w:lineRule="exact" w:line="580"/>
        <w:ind w:firstLine="640"/>
        <w:rPr>
          <w:del w:id="691" w:author="原玲玲" w:date="2014-05-13T09:00:00Z"/>
        </w:rPr>
      </w:pPr>
      <w:del w:id="688" w:author="原玲玲" w:date="2014-05-13T09:00:00Z">
        <w:r>
          <w:rPr>
            <w:szCs w:val="32"/>
          </w:rPr>
          <w:delText>2.</w:delText>
        </w:r>
      </w:del>
      <w:del w:id="689" w:author="原玲玲" w:date="2014-05-13T09:00:00Z">
        <w:r>
          <w:rPr>
            <w:szCs w:val="32"/>
          </w:rPr>
          <w:delText xml:space="preserve"> </w:delText>
        </w:r>
      </w:del>
      <w:del w:id="690" w:author="原玲玲" w:date="2014-05-13T09:00:00Z">
        <w:r>
          <w:rPr>
            <w:szCs w:val="32"/>
          </w:rPr>
          <w:delText>人民币和外汇衍生品市场、跨境人民币结算、个人本外币兑换等业务。</w:delText>
        </w:r>
      </w:del>
    </w:p>
    <w:p>
      <w:pPr>
        <w:pStyle w:val="Normal"/>
        <w:spacing w:lineRule="exact" w:line="580"/>
        <w:ind w:firstLine="640"/>
        <w:rPr>
          <w:del w:id="695" w:author="原玲玲" w:date="2014-05-13T09:00:00Z"/>
        </w:rPr>
      </w:pPr>
      <w:del w:id="692" w:author="原玲玲" w:date="2014-05-13T09:00:00Z">
        <w:r>
          <w:rPr>
            <w:szCs w:val="32"/>
          </w:rPr>
          <w:delText>3.</w:delText>
        </w:r>
      </w:del>
      <w:del w:id="693" w:author="原玲玲" w:date="2014-05-13T09:00:00Z">
        <w:r>
          <w:rPr>
            <w:szCs w:val="32"/>
          </w:rPr>
          <w:delText xml:space="preserve"> </w:delText>
        </w:r>
      </w:del>
      <w:del w:id="694" w:author="原玲玲" w:date="2014-05-13T09:00:00Z">
        <w:r>
          <w:rPr>
            <w:szCs w:val="32"/>
          </w:rPr>
          <w:delText>证券市场，企业上市、债券发行、证券经纪、证券投资基金、券商直投、资产证券化、期货交易市场，期货经纪、信息咨询等业务。</w:delText>
        </w:r>
      </w:del>
    </w:p>
    <w:p>
      <w:pPr>
        <w:pStyle w:val="Normal"/>
        <w:spacing w:lineRule="exact" w:line="580"/>
        <w:ind w:firstLine="640"/>
        <w:rPr>
          <w:del w:id="701" w:author="原玲玲" w:date="2014-05-13T09:00:00Z"/>
        </w:rPr>
      </w:pPr>
      <w:del w:id="696" w:author="原玲玲" w:date="2014-05-13T09:00:00Z">
        <w:r>
          <w:rPr>
            <w:szCs w:val="32"/>
          </w:rPr>
          <w:delText>4.</w:delText>
        </w:r>
      </w:del>
      <w:del w:id="697" w:author="原玲玲" w:date="2014-05-13T09:00:00Z">
        <w:r>
          <w:rPr>
            <w:szCs w:val="32"/>
          </w:rPr>
          <w:delText xml:space="preserve"> </w:delText>
        </w:r>
      </w:del>
      <w:del w:id="698" w:author="原玲玲" w:date="2014-05-13T09:00:00Z">
        <w:r>
          <w:rPr>
            <w:szCs w:val="32"/>
          </w:rPr>
          <w:delText>代办股份转让、柜台交易（</w:delText>
        </w:r>
      </w:del>
      <w:del w:id="699" w:author="原玲玲" w:date="2014-05-13T09:00:00Z">
        <w:r>
          <w:rPr>
            <w:szCs w:val="32"/>
          </w:rPr>
          <w:delText>OTC</w:delText>
        </w:r>
      </w:del>
      <w:del w:id="700" w:author="原玲玲" w:date="2014-05-13T09:00:00Z">
        <w:r>
          <w:rPr>
            <w:szCs w:val="32"/>
          </w:rPr>
          <w:delText>）市场，创业投资、风险投资、产业投资等股权投资业务。</w:delText>
        </w:r>
      </w:del>
    </w:p>
    <w:p>
      <w:pPr>
        <w:pStyle w:val="Normal"/>
        <w:spacing w:lineRule="exact" w:line="580"/>
        <w:ind w:firstLine="640"/>
        <w:rPr>
          <w:del w:id="705" w:author="原玲玲" w:date="2014-05-13T09:00:00Z"/>
        </w:rPr>
      </w:pPr>
      <w:del w:id="702" w:author="原玲玲" w:date="2014-05-13T09:00:00Z">
        <w:r>
          <w:rPr>
            <w:szCs w:val="32"/>
          </w:rPr>
          <w:delText>5.</w:delText>
        </w:r>
      </w:del>
      <w:del w:id="703" w:author="原玲玲" w:date="2014-05-13T09:00:00Z">
        <w:r>
          <w:rPr>
            <w:szCs w:val="32"/>
          </w:rPr>
          <w:delText xml:space="preserve"> </w:delText>
        </w:r>
      </w:del>
      <w:del w:id="704" w:author="原玲玲" w:date="2014-05-13T09:00:00Z">
        <w:r>
          <w:rPr>
            <w:szCs w:val="32"/>
          </w:rPr>
          <w:delText>保险资金投资管理、人寿保险、健康保险、养老保险、财产保险、责任保险和再保险等业务。</w:delText>
        </w:r>
      </w:del>
    </w:p>
    <w:p>
      <w:pPr>
        <w:pStyle w:val="Normal"/>
        <w:spacing w:lineRule="exact" w:line="580"/>
        <w:ind w:firstLine="640"/>
        <w:rPr>
          <w:del w:id="709" w:author="原玲玲" w:date="2014-05-13T09:00:00Z"/>
        </w:rPr>
      </w:pPr>
      <w:del w:id="706" w:author="原玲玲" w:date="2014-05-13T09:00:00Z">
        <w:r>
          <w:rPr>
            <w:szCs w:val="32"/>
          </w:rPr>
          <w:delText>6.</w:delText>
        </w:r>
      </w:del>
      <w:del w:id="707" w:author="原玲玲" w:date="2014-05-13T09:00:00Z">
        <w:r>
          <w:rPr>
            <w:szCs w:val="32"/>
          </w:rPr>
          <w:delText xml:space="preserve"> </w:delText>
        </w:r>
      </w:del>
      <w:del w:id="708" w:author="原玲玲" w:date="2014-05-13T09:00:00Z">
        <w:r>
          <w:rPr>
            <w:szCs w:val="32"/>
          </w:rPr>
          <w:delText>产权交易市场，私募物股权交易、环境资源交易、农村产权交易、技术产权交易、文化产权交易、林权交易、碳排放权交易等业务。</w:delText>
        </w:r>
      </w:del>
    </w:p>
    <w:p>
      <w:pPr>
        <w:pStyle w:val="Normal"/>
        <w:spacing w:lineRule="exact" w:line="580"/>
        <w:ind w:firstLine="640"/>
        <w:rPr>
          <w:del w:id="715" w:author="原玲玲" w:date="2014-05-13T09:00:00Z"/>
        </w:rPr>
      </w:pPr>
      <w:del w:id="710" w:author="原玲玲" w:date="2014-05-13T09:00:00Z">
        <w:r>
          <w:rPr>
            <w:szCs w:val="32"/>
          </w:rPr>
          <w:delText>7.</w:delText>
        </w:r>
      </w:del>
      <w:del w:id="711" w:author="原玲玲" w:date="2014-05-13T09:00:00Z">
        <w:r>
          <w:rPr>
            <w:szCs w:val="32"/>
          </w:rPr>
          <w:delText xml:space="preserve"> </w:delText>
        </w:r>
      </w:del>
      <w:del w:id="712" w:author="原玲玲" w:date="2014-05-13T09:00:00Z">
        <w:r>
          <w:rPr>
            <w:szCs w:val="32"/>
          </w:rPr>
          <w:delText>金融租赁、融资租赁、消费金融、汽车金融、科技金融、</w:delText>
        </w:r>
      </w:del>
      <w:del w:id="713" w:author="原玲玲" w:date="2014-05-13T09:00:00Z">
        <w:r>
          <w:rPr>
            <w:szCs w:val="32"/>
          </w:rPr>
          <w:delText>航运</w:delText>
        </w:r>
      </w:del>
      <w:del w:id="714" w:author="原玲玲" w:date="2014-05-13T09:00:00Z">
        <w:r>
          <w:rPr>
            <w:szCs w:val="32"/>
          </w:rPr>
          <w:delText>金融、房地产投资信托、贸易融资、知识产权质押融资等业务。</w:delText>
        </w:r>
      </w:del>
    </w:p>
    <w:p>
      <w:pPr>
        <w:pStyle w:val="Normal"/>
        <w:spacing w:lineRule="exact" w:line="580"/>
        <w:ind w:firstLine="640"/>
        <w:rPr>
          <w:del w:id="719" w:author="原玲玲" w:date="2014-05-13T09:00:00Z"/>
        </w:rPr>
      </w:pPr>
      <w:del w:id="716" w:author="原玲玲" w:date="2014-05-13T09:00:00Z">
        <w:r>
          <w:rPr>
            <w:szCs w:val="32"/>
          </w:rPr>
          <w:delText>8.</w:delText>
        </w:r>
      </w:del>
      <w:del w:id="717" w:author="原玲玲" w:date="2014-05-13T09:00:00Z">
        <w:r>
          <w:rPr>
            <w:szCs w:val="32"/>
          </w:rPr>
          <w:delText xml:space="preserve"> </w:delText>
        </w:r>
      </w:del>
      <w:del w:id="718" w:author="原玲玲" w:date="2014-05-13T09:00:00Z">
        <w:r>
          <w:rPr>
            <w:szCs w:val="32"/>
          </w:rPr>
          <w:delText>财富管理、信托投资、财务公司、公司银行、私人银行、融资担保、保险中介等业务。</w:delText>
        </w:r>
      </w:del>
    </w:p>
    <w:p>
      <w:pPr>
        <w:pStyle w:val="Normal"/>
        <w:spacing w:lineRule="exact" w:line="580"/>
        <w:ind w:firstLine="640"/>
        <w:rPr>
          <w:del w:id="723" w:author="原玲玲" w:date="2014-05-13T09:00:00Z"/>
        </w:rPr>
      </w:pPr>
      <w:del w:id="720" w:author="原玲玲" w:date="2014-05-13T09:00:00Z">
        <w:r>
          <w:rPr>
            <w:szCs w:val="32"/>
          </w:rPr>
          <w:delText>9.</w:delText>
        </w:r>
      </w:del>
      <w:del w:id="721" w:author="原玲玲" w:date="2014-05-13T09:00:00Z">
        <w:r>
          <w:rPr>
            <w:szCs w:val="32"/>
          </w:rPr>
          <w:delText xml:space="preserve"> </w:delText>
        </w:r>
      </w:del>
      <w:del w:id="722" w:author="原玲玲" w:date="2014-05-13T09:00:00Z">
        <w:r>
          <w:rPr>
            <w:szCs w:val="32"/>
          </w:rPr>
          <w:delText>小额贷款、政策性农业保险、新型农村合作医疗等业务。</w:delText>
        </w:r>
      </w:del>
    </w:p>
    <w:p>
      <w:pPr>
        <w:pStyle w:val="Normal"/>
        <w:spacing w:lineRule="exact" w:line="580"/>
        <w:ind w:firstLine="640"/>
        <w:rPr>
          <w:del w:id="727" w:author="原玲玲" w:date="2014-05-13T09:00:00Z"/>
        </w:rPr>
      </w:pPr>
      <w:del w:id="724" w:author="原玲玲" w:date="2014-05-13T09:00:00Z">
        <w:r>
          <w:rPr>
            <w:szCs w:val="32"/>
          </w:rPr>
          <w:delText>10.</w:delText>
        </w:r>
      </w:del>
      <w:del w:id="725" w:author="原玲玲" w:date="2014-05-13T09:00:00Z">
        <w:r>
          <w:rPr>
            <w:szCs w:val="32"/>
          </w:rPr>
          <w:delText xml:space="preserve"> </w:delText>
        </w:r>
      </w:del>
      <w:del w:id="726" w:author="原玲玲" w:date="2014-05-13T09:00:00Z">
        <w:r>
          <w:rPr>
            <w:szCs w:val="32"/>
          </w:rPr>
          <w:delText>金融仲裁、金融信息等业务。</w:delText>
        </w:r>
      </w:del>
    </w:p>
    <w:p>
      <w:pPr>
        <w:pStyle w:val="Normal"/>
        <w:spacing w:lineRule="exact" w:line="580"/>
        <w:ind w:firstLine="640"/>
        <w:rPr>
          <w:del w:id="731" w:author="原玲玲" w:date="2014-05-13T09:00:00Z"/>
        </w:rPr>
      </w:pPr>
      <w:del w:id="728" w:author="原玲玲" w:date="2014-05-13T09:00:00Z">
        <w:r>
          <w:rPr>
            <w:szCs w:val="32"/>
          </w:rPr>
          <w:delText>11.</w:delText>
        </w:r>
      </w:del>
      <w:del w:id="729" w:author="原玲玲" w:date="2014-05-13T09:00:00Z">
        <w:r>
          <w:rPr>
            <w:szCs w:val="32"/>
          </w:rPr>
          <w:delText xml:space="preserve"> </w:delText>
        </w:r>
      </w:del>
      <w:del w:id="730" w:author="原玲玲" w:date="2014-05-13T09:00:00Z">
        <w:r>
          <w:rPr>
            <w:szCs w:val="32"/>
          </w:rPr>
          <w:delText>支付结算、金融数据处理、信用卡、客户服务、金融软件开发等金融后台服务。</w:delText>
        </w:r>
      </w:del>
    </w:p>
    <w:p>
      <w:pPr>
        <w:pStyle w:val="Normal"/>
        <w:spacing w:lineRule="exact" w:line="580"/>
        <w:ind w:firstLine="640"/>
        <w:rPr>
          <w:del w:id="736" w:author="原玲玲" w:date="2014-05-13T09:00:00Z"/>
        </w:rPr>
      </w:pPr>
      <w:del w:id="732" w:author="原玲玲" w:date="2014-05-13T09:00:00Z">
        <w:r>
          <w:rPr>
            <w:rFonts w:eastAsia="楷体_GB2312"/>
            <w:szCs w:val="32"/>
          </w:rPr>
          <w:delText>（</w:delText>
        </w:r>
      </w:del>
      <w:del w:id="733" w:author="原玲玲" w:date="2014-05-13T09:00:00Z">
        <w:r>
          <w:rPr>
            <w:rFonts w:eastAsia="楷体_GB2312"/>
            <w:szCs w:val="32"/>
          </w:rPr>
          <w:delText>三</w:delText>
        </w:r>
      </w:del>
      <w:del w:id="734" w:author="原玲玲" w:date="2014-05-13T09:00:00Z">
        <w:r>
          <w:rPr>
            <w:rFonts w:eastAsia="楷体_GB2312"/>
            <w:szCs w:val="32"/>
          </w:rPr>
          <w:delText>）</w:delText>
        </w:r>
      </w:del>
      <w:del w:id="735" w:author="原玲玲" w:date="2014-05-13T09:00:00Z">
        <w:r>
          <w:rPr>
            <w:rFonts w:eastAsia="楷体_GB2312"/>
            <w:szCs w:val="32"/>
          </w:rPr>
          <w:delText>现代物流。</w:delText>
        </w:r>
      </w:del>
    </w:p>
    <w:p>
      <w:pPr>
        <w:pStyle w:val="Normal"/>
        <w:spacing w:lineRule="exact" w:line="580"/>
        <w:ind w:firstLine="640"/>
        <w:rPr>
          <w:del w:id="740" w:author="原玲玲" w:date="2014-05-13T09:00:00Z"/>
        </w:rPr>
      </w:pPr>
      <w:del w:id="737" w:author="原玲玲" w:date="2014-05-13T09:00:00Z">
        <w:r>
          <w:rPr>
            <w:szCs w:val="32"/>
          </w:rPr>
          <w:delText>1.</w:delText>
        </w:r>
      </w:del>
      <w:del w:id="738" w:author="原玲玲" w:date="2014-05-13T09:00:00Z">
        <w:r>
          <w:rPr>
            <w:szCs w:val="32"/>
          </w:rPr>
          <w:delText xml:space="preserve"> </w:delText>
        </w:r>
      </w:del>
      <w:del w:id="739" w:author="原玲玲" w:date="2014-05-13T09:00:00Z">
        <w:r>
          <w:rPr>
            <w:szCs w:val="32"/>
          </w:rPr>
          <w:delText>智能化管理、标准化单元装卸、立体仓库、自动识别和标识、电子数据交换、可视化与货物跟踪、货物快速分拣、电子结算等物流系统技术开发及应用。</w:delText>
        </w:r>
      </w:del>
    </w:p>
    <w:p>
      <w:pPr>
        <w:pStyle w:val="Normal"/>
        <w:spacing w:lineRule="exact" w:line="580"/>
        <w:ind w:firstLine="640"/>
        <w:rPr>
          <w:del w:id="744" w:author="原玲玲" w:date="2014-05-13T09:00:00Z"/>
        </w:rPr>
      </w:pPr>
      <w:del w:id="741" w:author="原玲玲" w:date="2014-05-13T09:00:00Z">
        <w:r>
          <w:rPr>
            <w:szCs w:val="32"/>
          </w:rPr>
          <w:delText>2.</w:delText>
        </w:r>
      </w:del>
      <w:del w:id="742" w:author="原玲玲" w:date="2014-05-13T09:00:00Z">
        <w:r>
          <w:rPr>
            <w:szCs w:val="32"/>
          </w:rPr>
          <w:delText xml:space="preserve"> </w:delText>
        </w:r>
      </w:del>
      <w:del w:id="743" w:author="原玲玲" w:date="2014-05-13T09:00:00Z">
        <w:r>
          <w:rPr>
            <w:szCs w:val="32"/>
          </w:rPr>
          <w:delText>物流公共信息服务平台建设。</w:delText>
        </w:r>
      </w:del>
    </w:p>
    <w:p>
      <w:pPr>
        <w:pStyle w:val="Normal"/>
        <w:spacing w:lineRule="exact" w:line="580"/>
        <w:ind w:firstLine="640"/>
        <w:rPr>
          <w:del w:id="748" w:author="原玲玲" w:date="2014-05-13T09:00:00Z"/>
        </w:rPr>
      </w:pPr>
      <w:del w:id="745" w:author="原玲玲" w:date="2014-05-13T09:00:00Z">
        <w:r>
          <w:rPr>
            <w:szCs w:val="32"/>
          </w:rPr>
          <w:delText>3.</w:delText>
        </w:r>
      </w:del>
      <w:del w:id="746" w:author="原玲玲" w:date="2014-05-13T09:00:00Z">
        <w:r>
          <w:rPr>
            <w:szCs w:val="32"/>
          </w:rPr>
          <w:delText xml:space="preserve"> </w:delText>
        </w:r>
      </w:del>
      <w:del w:id="747" w:author="原玲玲" w:date="2014-05-13T09:00:00Z">
        <w:r>
          <w:rPr>
            <w:szCs w:val="32"/>
          </w:rPr>
          <w:delText>供应链管理分析和诊断服务。</w:delText>
        </w:r>
      </w:del>
    </w:p>
    <w:p>
      <w:pPr>
        <w:pStyle w:val="Normal"/>
        <w:spacing w:lineRule="exact" w:line="580"/>
        <w:ind w:firstLine="640"/>
        <w:rPr>
          <w:del w:id="752" w:author="原玲玲" w:date="2014-05-13T09:00:00Z"/>
        </w:rPr>
      </w:pPr>
      <w:del w:id="749" w:author="原玲玲" w:date="2014-05-13T09:00:00Z">
        <w:r>
          <w:rPr>
            <w:szCs w:val="32"/>
          </w:rPr>
          <w:delText>4.</w:delText>
        </w:r>
      </w:del>
      <w:del w:id="750" w:author="原玲玲" w:date="2014-05-13T09:00:00Z">
        <w:r>
          <w:rPr>
            <w:szCs w:val="32"/>
          </w:rPr>
          <w:delText xml:space="preserve"> </w:delText>
        </w:r>
      </w:del>
      <w:del w:id="751" w:author="原玲玲" w:date="2014-05-13T09:00:00Z">
        <w:r>
          <w:rPr>
            <w:szCs w:val="32"/>
          </w:rPr>
          <w:delText>多式联运发展、甩挂运服务及相关绿色物流示范项目的扶持推广应用。</w:delText>
        </w:r>
      </w:del>
    </w:p>
    <w:p>
      <w:pPr>
        <w:pStyle w:val="Normal"/>
        <w:spacing w:lineRule="exact" w:line="580"/>
        <w:ind w:firstLine="640"/>
        <w:rPr>
          <w:del w:id="756" w:author="原玲玲" w:date="2014-05-13T09:00:00Z"/>
        </w:rPr>
      </w:pPr>
      <w:del w:id="753" w:author="原玲玲" w:date="2014-05-13T09:00:00Z">
        <w:r>
          <w:rPr>
            <w:szCs w:val="32"/>
          </w:rPr>
          <w:delText>5.</w:delText>
        </w:r>
      </w:del>
      <w:del w:id="754" w:author="原玲玲" w:date="2014-05-13T09:00:00Z">
        <w:r>
          <w:rPr>
            <w:szCs w:val="32"/>
          </w:rPr>
          <w:delText xml:space="preserve"> </w:delText>
        </w:r>
      </w:del>
      <w:del w:id="755" w:author="原玲玲" w:date="2014-05-13T09:00:00Z">
        <w:r>
          <w:rPr>
            <w:szCs w:val="32"/>
          </w:rPr>
          <w:delText>枢纽货运站、公共物流园区、分拨中心、物流中心。</w:delText>
        </w:r>
      </w:del>
    </w:p>
    <w:p>
      <w:pPr>
        <w:pStyle w:val="Normal"/>
        <w:spacing w:lineRule="exact" w:line="580"/>
        <w:ind w:firstLine="640"/>
        <w:rPr>
          <w:del w:id="760" w:author="原玲玲" w:date="2014-05-13T09:00:00Z"/>
        </w:rPr>
      </w:pPr>
      <w:del w:id="757" w:author="原玲玲" w:date="2014-05-13T09:00:00Z">
        <w:r>
          <w:rPr>
            <w:szCs w:val="32"/>
          </w:rPr>
          <w:delText>6.</w:delText>
        </w:r>
      </w:del>
      <w:del w:id="758" w:author="原玲玲" w:date="2014-05-13T09:00:00Z">
        <w:r>
          <w:rPr>
            <w:szCs w:val="32"/>
          </w:rPr>
          <w:delText xml:space="preserve"> </w:delText>
        </w:r>
      </w:del>
      <w:del w:id="759" w:author="原玲玲" w:date="2014-05-13T09:00:00Z">
        <w:r>
          <w:rPr>
            <w:szCs w:val="32"/>
          </w:rPr>
          <w:delText>城市配送车辆的选型指引和通行政策优化，专业化、共同化配送。</w:delText>
        </w:r>
      </w:del>
    </w:p>
    <w:p>
      <w:pPr>
        <w:pStyle w:val="Normal"/>
        <w:spacing w:lineRule="exact" w:line="580"/>
        <w:ind w:firstLine="640"/>
        <w:rPr>
          <w:del w:id="764" w:author="原玲玲" w:date="2014-05-13T09:00:00Z"/>
        </w:rPr>
      </w:pPr>
      <w:del w:id="761" w:author="原玲玲" w:date="2014-05-13T09:00:00Z">
        <w:r>
          <w:rPr>
            <w:szCs w:val="32"/>
          </w:rPr>
          <w:delText>7.</w:delText>
        </w:r>
      </w:del>
      <w:del w:id="762" w:author="原玲玲" w:date="2014-05-13T09:00:00Z">
        <w:r>
          <w:rPr>
            <w:szCs w:val="32"/>
          </w:rPr>
          <w:delText xml:space="preserve"> </w:delText>
        </w:r>
      </w:del>
      <w:del w:id="763" w:author="原玲玲" w:date="2014-05-13T09:00:00Z">
        <w:r>
          <w:rPr>
            <w:szCs w:val="32"/>
          </w:rPr>
          <w:delText>第三方物流服务设施建设。</w:delText>
        </w:r>
      </w:del>
    </w:p>
    <w:p>
      <w:pPr>
        <w:pStyle w:val="Normal"/>
        <w:spacing w:lineRule="exact" w:line="580"/>
        <w:ind w:firstLine="640"/>
        <w:rPr>
          <w:del w:id="768" w:author="原玲玲" w:date="2014-05-13T09:00:00Z"/>
        </w:rPr>
      </w:pPr>
      <w:del w:id="765" w:author="原玲玲" w:date="2014-05-13T09:00:00Z">
        <w:r>
          <w:rPr>
            <w:szCs w:val="32"/>
          </w:rPr>
          <w:delText>8.</w:delText>
        </w:r>
      </w:del>
      <w:del w:id="766" w:author="原玲玲" w:date="2014-05-13T09:00:00Z">
        <w:r>
          <w:rPr>
            <w:szCs w:val="32"/>
          </w:rPr>
          <w:delText xml:space="preserve"> </w:delText>
        </w:r>
      </w:del>
      <w:del w:id="767" w:author="原玲玲" w:date="2014-05-13T09:00:00Z">
        <w:r>
          <w:rPr>
            <w:szCs w:val="32"/>
          </w:rPr>
          <w:delText>农产品物流配送（含冷链）设施建设，食品物流质量安全控制技术服务。</w:delText>
        </w:r>
      </w:del>
    </w:p>
    <w:p>
      <w:pPr>
        <w:pStyle w:val="Normal"/>
        <w:spacing w:lineRule="exact" w:line="580"/>
        <w:ind w:firstLine="640"/>
        <w:rPr>
          <w:del w:id="772" w:author="原玲玲" w:date="2014-05-13T09:00:00Z"/>
        </w:rPr>
      </w:pPr>
      <w:del w:id="769" w:author="原玲玲" w:date="2014-05-13T09:00:00Z">
        <w:r>
          <w:rPr>
            <w:szCs w:val="32"/>
          </w:rPr>
          <w:delText>9.</w:delText>
        </w:r>
      </w:del>
      <w:del w:id="770" w:author="原玲玲" w:date="2014-05-13T09:00:00Z">
        <w:r>
          <w:rPr>
            <w:szCs w:val="32"/>
          </w:rPr>
          <w:delText xml:space="preserve"> </w:delText>
        </w:r>
      </w:del>
      <w:del w:id="771" w:author="原玲玲" w:date="2014-05-13T09:00:00Z">
        <w:r>
          <w:rPr>
            <w:szCs w:val="32"/>
          </w:rPr>
          <w:delText>药品物流配送（含冷链）技术应用和设施建设，药品物流质量安全控制技术服务。</w:delText>
        </w:r>
      </w:del>
    </w:p>
    <w:p>
      <w:pPr>
        <w:pStyle w:val="Normal"/>
        <w:spacing w:lineRule="exact" w:line="580"/>
        <w:ind w:firstLine="640"/>
        <w:rPr>
          <w:del w:id="776" w:author="原玲玲" w:date="2014-05-13T09:00:00Z"/>
        </w:rPr>
      </w:pPr>
      <w:del w:id="773" w:author="原玲玲" w:date="2014-05-13T09:00:00Z">
        <w:r>
          <w:rPr>
            <w:szCs w:val="32"/>
          </w:rPr>
          <w:delText>10.</w:delText>
        </w:r>
      </w:del>
      <w:del w:id="774" w:author="原玲玲" w:date="2014-05-13T09:00:00Z">
        <w:r>
          <w:rPr>
            <w:szCs w:val="32"/>
          </w:rPr>
          <w:delText xml:space="preserve"> </w:delText>
        </w:r>
      </w:del>
      <w:del w:id="775" w:author="原玲玲" w:date="2014-05-13T09:00:00Z">
        <w:r>
          <w:rPr>
            <w:szCs w:val="32"/>
          </w:rPr>
          <w:delText>航运要素交易和功能性平台建设。</w:delText>
        </w:r>
      </w:del>
    </w:p>
    <w:p>
      <w:pPr>
        <w:pStyle w:val="Normal"/>
        <w:spacing w:lineRule="exact" w:line="580"/>
        <w:ind w:firstLine="640"/>
        <w:rPr>
          <w:del w:id="780" w:author="原玲玲" w:date="2014-05-13T09:00:00Z"/>
        </w:rPr>
      </w:pPr>
      <w:del w:id="777" w:author="原玲玲" w:date="2014-05-13T09:00:00Z">
        <w:r>
          <w:rPr>
            <w:szCs w:val="32"/>
          </w:rPr>
          <w:delText>11.</w:delText>
        </w:r>
      </w:del>
      <w:del w:id="778" w:author="原玲玲" w:date="2014-05-13T09:00:00Z">
        <w:r>
          <w:rPr>
            <w:szCs w:val="32"/>
          </w:rPr>
          <w:delText xml:space="preserve"> </w:delText>
        </w:r>
      </w:del>
      <w:del w:id="779" w:author="原玲玲" w:date="2014-05-13T09:00:00Z">
        <w:r>
          <w:rPr>
            <w:szCs w:val="32"/>
          </w:rPr>
          <w:delText>港口散货交易等服务功能。</w:delText>
        </w:r>
      </w:del>
    </w:p>
    <w:p>
      <w:pPr>
        <w:pStyle w:val="Normal"/>
        <w:spacing w:lineRule="exact" w:line="580"/>
        <w:ind w:firstLine="640"/>
        <w:rPr>
          <w:rFonts w:eastAsia="楷体_GB2312"/>
          <w:szCs w:val="32"/>
          <w:del w:id="782" w:author="原玲玲" w:date="2014-05-13T09:00:00Z"/>
        </w:rPr>
      </w:pPr>
      <w:del w:id="781" w:author="原玲玲" w:date="2014-05-13T09:00:00Z">
        <w:r>
          <w:rPr>
            <w:rFonts w:eastAsia="楷体_GB2312"/>
            <w:szCs w:val="32"/>
          </w:rPr>
          <w:delText>（四）文化旅游。</w:delText>
        </w:r>
      </w:del>
    </w:p>
    <w:p>
      <w:pPr>
        <w:pStyle w:val="Normal"/>
        <w:spacing w:lineRule="exact" w:line="580"/>
        <w:ind w:firstLine="640"/>
        <w:rPr>
          <w:del w:id="786" w:author="原玲玲" w:date="2014-05-13T09:00:00Z"/>
        </w:rPr>
      </w:pPr>
      <w:del w:id="783" w:author="原玲玲" w:date="2014-05-13T09:00:00Z">
        <w:r>
          <w:rPr>
            <w:szCs w:val="32"/>
          </w:rPr>
          <w:delText>1.</w:delText>
        </w:r>
      </w:del>
      <w:del w:id="784" w:author="原玲玲" w:date="2014-05-13T09:00:00Z">
        <w:r>
          <w:rPr>
            <w:szCs w:val="32"/>
          </w:rPr>
          <w:delText xml:space="preserve"> </w:delText>
        </w:r>
      </w:del>
      <w:del w:id="785" w:author="原玲玲" w:date="2014-05-13T09:00:00Z">
        <w:r>
          <w:rPr>
            <w:szCs w:val="32"/>
          </w:rPr>
          <w:delText>文化内容产业。</w:delText>
        </w:r>
      </w:del>
    </w:p>
    <w:p>
      <w:pPr>
        <w:pStyle w:val="Normal"/>
        <w:spacing w:lineRule="exact" w:line="580"/>
        <w:ind w:firstLine="640"/>
        <w:rPr>
          <w:del w:id="790" w:author="原玲玲" w:date="2014-05-13T09:00:00Z"/>
        </w:rPr>
      </w:pPr>
      <w:del w:id="787" w:author="原玲玲" w:date="2014-05-13T09:00:00Z">
        <w:r>
          <w:rPr>
            <w:szCs w:val="32"/>
          </w:rPr>
          <w:delText>2.</w:delText>
        </w:r>
      </w:del>
      <w:del w:id="788" w:author="原玲玲" w:date="2014-05-13T09:00:00Z">
        <w:r>
          <w:rPr>
            <w:szCs w:val="32"/>
          </w:rPr>
          <w:delText xml:space="preserve"> </w:delText>
        </w:r>
      </w:del>
      <w:del w:id="789" w:author="原玲玲" w:date="2014-05-13T09:00:00Z">
        <w:r>
          <w:rPr>
            <w:szCs w:val="32"/>
          </w:rPr>
          <w:delText>版权交易、文化产品和服务进出口交易、文物艺术品鉴定与拍卖。</w:delText>
        </w:r>
      </w:del>
    </w:p>
    <w:p>
      <w:pPr>
        <w:pStyle w:val="Normal"/>
        <w:spacing w:lineRule="exact" w:line="580"/>
        <w:ind w:firstLine="640"/>
        <w:rPr>
          <w:del w:id="794" w:author="原玲玲" w:date="2014-05-13T09:00:00Z"/>
        </w:rPr>
      </w:pPr>
      <w:del w:id="791" w:author="原玲玲" w:date="2014-05-13T09:00:00Z">
        <w:r>
          <w:rPr>
            <w:szCs w:val="32"/>
          </w:rPr>
          <w:delText>3.</w:delText>
        </w:r>
      </w:del>
      <w:del w:id="792" w:author="原玲玲" w:date="2014-05-13T09:00:00Z">
        <w:r>
          <w:rPr>
            <w:szCs w:val="32"/>
          </w:rPr>
          <w:delText xml:space="preserve"> </w:delText>
        </w:r>
      </w:del>
      <w:del w:id="793" w:author="原玲玲" w:date="2014-05-13T09:00:00Z">
        <w:r>
          <w:rPr>
            <w:szCs w:val="32"/>
          </w:rPr>
          <w:delText>数字媒体、数字图书、数字艺术、数字影视娱乐等数字文化产业。</w:delText>
        </w:r>
      </w:del>
    </w:p>
    <w:p>
      <w:pPr>
        <w:pStyle w:val="Normal"/>
        <w:spacing w:lineRule="exact" w:line="580"/>
        <w:ind w:firstLine="640"/>
        <w:rPr>
          <w:del w:id="798" w:author="原玲玲" w:date="2014-05-13T09:00:00Z"/>
        </w:rPr>
      </w:pPr>
      <w:del w:id="795" w:author="原玲玲" w:date="2014-05-13T09:00:00Z">
        <w:r>
          <w:rPr>
            <w:szCs w:val="32"/>
          </w:rPr>
          <w:delText>4.</w:delText>
        </w:r>
      </w:del>
      <w:del w:id="796" w:author="原玲玲" w:date="2014-05-13T09:00:00Z">
        <w:r>
          <w:rPr>
            <w:szCs w:val="32"/>
          </w:rPr>
          <w:delText xml:space="preserve"> </w:delText>
        </w:r>
      </w:del>
      <w:del w:id="797" w:author="原玲玲" w:date="2014-05-13T09:00:00Z">
        <w:r>
          <w:rPr>
            <w:szCs w:val="32"/>
          </w:rPr>
          <w:delText>数字印刷出版、发行。</w:delText>
        </w:r>
      </w:del>
    </w:p>
    <w:p>
      <w:pPr>
        <w:pStyle w:val="Normal"/>
        <w:spacing w:lineRule="exact" w:line="580"/>
        <w:ind w:firstLine="640"/>
        <w:rPr>
          <w:del w:id="802" w:author="原玲玲" w:date="2014-05-13T09:00:00Z"/>
        </w:rPr>
      </w:pPr>
      <w:del w:id="799" w:author="原玲玲" w:date="2014-05-13T09:00:00Z">
        <w:r>
          <w:rPr>
            <w:szCs w:val="32"/>
          </w:rPr>
          <w:delText>5.</w:delText>
        </w:r>
      </w:del>
      <w:del w:id="800" w:author="原玲玲" w:date="2014-05-13T09:00:00Z">
        <w:r>
          <w:rPr>
            <w:szCs w:val="32"/>
          </w:rPr>
          <w:delText xml:space="preserve"> </w:delText>
        </w:r>
      </w:del>
      <w:del w:id="801" w:author="原玲玲" w:date="2014-05-13T09:00:00Z">
        <w:r>
          <w:rPr>
            <w:szCs w:val="32"/>
          </w:rPr>
          <w:delText>有线、地面、卫星、移动等电视广播传输系统的数字化改造和建设，电台、电视台数字化系统建设。</w:delText>
        </w:r>
      </w:del>
    </w:p>
    <w:p>
      <w:pPr>
        <w:pStyle w:val="Normal"/>
        <w:spacing w:lineRule="exact" w:line="580"/>
        <w:ind w:firstLine="640"/>
        <w:rPr>
          <w:del w:id="806" w:author="原玲玲" w:date="2014-05-13T09:00:00Z"/>
        </w:rPr>
      </w:pPr>
      <w:del w:id="803" w:author="原玲玲" w:date="2014-05-13T09:00:00Z">
        <w:r>
          <w:rPr>
            <w:szCs w:val="32"/>
          </w:rPr>
          <w:delText>6.</w:delText>
        </w:r>
      </w:del>
      <w:del w:id="804" w:author="原玲玲" w:date="2014-05-13T09:00:00Z">
        <w:r>
          <w:rPr>
            <w:szCs w:val="32"/>
          </w:rPr>
          <w:delText xml:space="preserve"> </w:delText>
        </w:r>
      </w:del>
      <w:del w:id="805" w:author="原玲玲" w:date="2014-05-13T09:00:00Z">
        <w:r>
          <w:rPr>
            <w:szCs w:val="32"/>
          </w:rPr>
          <w:delText>教育培训。</w:delText>
        </w:r>
      </w:del>
    </w:p>
    <w:p>
      <w:pPr>
        <w:pStyle w:val="Normal"/>
        <w:spacing w:lineRule="exact" w:line="580"/>
        <w:ind w:firstLine="640"/>
        <w:rPr>
          <w:del w:id="810" w:author="原玲玲" w:date="2014-05-13T09:00:00Z"/>
        </w:rPr>
      </w:pPr>
      <w:del w:id="807" w:author="原玲玲" w:date="2014-05-13T09:00:00Z">
        <w:r>
          <w:rPr>
            <w:szCs w:val="32"/>
          </w:rPr>
          <w:delText>7.</w:delText>
        </w:r>
      </w:del>
      <w:del w:id="808" w:author="原玲玲" w:date="2014-05-13T09:00:00Z">
        <w:r>
          <w:rPr>
            <w:szCs w:val="32"/>
          </w:rPr>
          <w:delText xml:space="preserve"> </w:delText>
        </w:r>
      </w:del>
      <w:del w:id="809" w:author="原玲玲" w:date="2014-05-13T09:00:00Z">
        <w:r>
          <w:rPr>
            <w:szCs w:val="32"/>
          </w:rPr>
          <w:delText>体育竞赛表演、产品研发、健身指导等体育服务。</w:delText>
        </w:r>
      </w:del>
    </w:p>
    <w:p>
      <w:pPr>
        <w:pStyle w:val="Normal"/>
        <w:spacing w:lineRule="exact" w:line="580"/>
        <w:ind w:firstLine="640"/>
        <w:rPr>
          <w:del w:id="814" w:author="原玲玲" w:date="2014-05-13T09:00:00Z"/>
        </w:rPr>
      </w:pPr>
      <w:del w:id="811" w:author="原玲玲" w:date="2014-05-13T09:00:00Z">
        <w:r>
          <w:rPr>
            <w:szCs w:val="32"/>
          </w:rPr>
          <w:delText>8.</w:delText>
        </w:r>
      </w:del>
      <w:del w:id="812" w:author="原玲玲" w:date="2014-05-13T09:00:00Z">
        <w:r>
          <w:rPr>
            <w:szCs w:val="32"/>
          </w:rPr>
          <w:delText xml:space="preserve"> </w:delText>
        </w:r>
      </w:del>
      <w:del w:id="813" w:author="原玲玲" w:date="2014-05-13T09:00:00Z">
        <w:r>
          <w:rPr>
            <w:szCs w:val="32"/>
          </w:rPr>
          <w:delText>历史文化、都市景观、乡村风情、红色旅游特色旅游。</w:delText>
        </w:r>
      </w:del>
    </w:p>
    <w:p>
      <w:pPr>
        <w:pStyle w:val="Normal"/>
        <w:spacing w:lineRule="exact" w:line="580"/>
        <w:ind w:firstLine="640"/>
        <w:rPr>
          <w:del w:id="818" w:author="原玲玲" w:date="2014-05-13T09:00:00Z"/>
        </w:rPr>
      </w:pPr>
      <w:del w:id="815" w:author="原玲玲" w:date="2014-05-13T09:00:00Z">
        <w:r>
          <w:rPr>
            <w:szCs w:val="32"/>
          </w:rPr>
          <w:delText>9.</w:delText>
        </w:r>
      </w:del>
      <w:del w:id="816" w:author="原玲玲" w:date="2014-05-13T09:00:00Z">
        <w:r>
          <w:rPr>
            <w:szCs w:val="32"/>
          </w:rPr>
          <w:delText xml:space="preserve"> </w:delText>
        </w:r>
      </w:del>
      <w:del w:id="817" w:author="原玲玲" w:date="2014-05-13T09:00:00Z">
        <w:r>
          <w:rPr>
            <w:szCs w:val="32"/>
          </w:rPr>
          <w:delText>游艇旅游、马术旅游、医疗旅游、工业旅游、生态绿道旅游等新兴旅游。</w:delText>
        </w:r>
      </w:del>
    </w:p>
    <w:p>
      <w:pPr>
        <w:pStyle w:val="Normal"/>
        <w:spacing w:lineRule="exact" w:line="580"/>
        <w:ind w:firstLine="640"/>
        <w:rPr>
          <w:del w:id="821" w:author="原玲玲" w:date="2014-05-13T09:00:00Z"/>
        </w:rPr>
      </w:pPr>
      <w:del w:id="819" w:author="原玲玲" w:date="2014-05-13T09:00:00Z">
        <w:r>
          <w:rPr>
            <w:rFonts w:eastAsia="楷体_GB2312"/>
            <w:szCs w:val="32"/>
          </w:rPr>
          <w:delText>（五）商务与科技服务</w:delText>
        </w:r>
      </w:del>
      <w:del w:id="820" w:author="原玲玲" w:date="2014-05-13T09:00:00Z">
        <w:r>
          <w:rPr>
            <w:szCs w:val="32"/>
          </w:rPr>
          <w:delText>。</w:delText>
        </w:r>
      </w:del>
    </w:p>
    <w:p>
      <w:pPr>
        <w:pStyle w:val="Normal"/>
        <w:spacing w:lineRule="exact" w:line="580"/>
        <w:ind w:firstLine="640"/>
        <w:rPr>
          <w:del w:id="826" w:author="原玲玲" w:date="2014-05-13T09:00:00Z"/>
        </w:rPr>
      </w:pPr>
      <w:del w:id="822" w:author="原玲玲" w:date="2014-05-13T09:00:00Z">
        <w:r>
          <w:rPr>
            <w:szCs w:val="32"/>
          </w:rPr>
          <w:delText>1.</w:delText>
        </w:r>
      </w:del>
      <w:del w:id="823" w:author="原玲玲" w:date="2014-05-13T09:00:00Z">
        <w:r>
          <w:rPr>
            <w:szCs w:val="32"/>
          </w:rPr>
          <w:delText xml:space="preserve"> </w:delText>
        </w:r>
      </w:del>
      <w:del w:id="824" w:author="原玲玲" w:date="2014-05-13T09:00:00Z">
        <w:r>
          <w:rPr>
            <w:szCs w:val="32"/>
          </w:rPr>
          <w:delText>为专利、商标、版权、软件等提供的代理、转让、登记、鉴定等知识产权服务。</w:delText>
        </w:r>
      </w:del>
      <w:del w:id="825" w:author="原玲玲" w:date="2014-05-13T09:00:00Z">
        <w:r>
          <w:rPr>
            <w:rFonts w:eastAsia="Times New Roman"/>
            <w:szCs w:val="32"/>
          </w:rPr>
          <w:delText xml:space="preserve"> </w:delText>
        </w:r>
      </w:del>
    </w:p>
    <w:p>
      <w:pPr>
        <w:pStyle w:val="Normal"/>
        <w:spacing w:lineRule="exact" w:line="580"/>
        <w:ind w:firstLine="640"/>
        <w:rPr>
          <w:del w:id="830" w:author="原玲玲" w:date="2014-05-13T09:00:00Z"/>
        </w:rPr>
      </w:pPr>
      <w:del w:id="827" w:author="原玲玲" w:date="2014-05-13T09:00:00Z">
        <w:r>
          <w:rPr>
            <w:szCs w:val="32"/>
          </w:rPr>
          <w:delText>2.</w:delText>
        </w:r>
      </w:del>
      <w:del w:id="828" w:author="原玲玲" w:date="2014-05-13T09:00:00Z">
        <w:r>
          <w:rPr>
            <w:szCs w:val="32"/>
          </w:rPr>
          <w:delText xml:space="preserve"> </w:delText>
        </w:r>
      </w:del>
      <w:del w:id="829" w:author="原玲玲" w:date="2014-05-13T09:00:00Z">
        <w:r>
          <w:rPr>
            <w:szCs w:val="32"/>
          </w:rPr>
          <w:delText>经济咨询、法律咨询、财务咨询、规划咨询、投资咨询、科技咨询、工程咨询、管理咨询、决策咨询等咨询服务。</w:delText>
        </w:r>
      </w:del>
    </w:p>
    <w:p>
      <w:pPr>
        <w:pStyle w:val="Normal"/>
        <w:spacing w:lineRule="exact" w:line="580"/>
        <w:ind w:firstLine="640"/>
        <w:rPr>
          <w:del w:id="834" w:author="原玲玲" w:date="2014-05-13T09:00:00Z"/>
        </w:rPr>
      </w:pPr>
      <w:del w:id="831" w:author="原玲玲" w:date="2014-05-13T09:00:00Z">
        <w:r>
          <w:rPr>
            <w:szCs w:val="32"/>
          </w:rPr>
          <w:delText>3.</w:delText>
        </w:r>
      </w:del>
      <w:del w:id="832" w:author="原玲玲" w:date="2014-05-13T09:00:00Z">
        <w:r>
          <w:rPr>
            <w:szCs w:val="32"/>
          </w:rPr>
          <w:delText xml:space="preserve"> </w:delText>
        </w:r>
      </w:del>
      <w:del w:id="833" w:author="原玲玲" w:date="2014-05-13T09:00:00Z">
        <w:r>
          <w:rPr>
            <w:szCs w:val="32"/>
          </w:rPr>
          <w:delText>资信调查与评级等信用服务。</w:delText>
        </w:r>
      </w:del>
    </w:p>
    <w:p>
      <w:pPr>
        <w:pStyle w:val="Normal"/>
        <w:spacing w:lineRule="exact" w:line="580"/>
        <w:ind w:firstLine="640"/>
        <w:rPr>
          <w:del w:id="838" w:author="原玲玲" w:date="2014-05-13T09:00:00Z"/>
        </w:rPr>
      </w:pPr>
      <w:del w:id="835" w:author="原玲玲" w:date="2014-05-13T09:00:00Z">
        <w:r>
          <w:rPr>
            <w:szCs w:val="32"/>
          </w:rPr>
          <w:delText>4.</w:delText>
        </w:r>
      </w:del>
      <w:del w:id="836" w:author="原玲玲" w:date="2014-05-13T09:00:00Z">
        <w:r>
          <w:rPr>
            <w:szCs w:val="32"/>
          </w:rPr>
          <w:delText xml:space="preserve"> </w:delText>
        </w:r>
      </w:del>
      <w:del w:id="837" w:author="原玲玲" w:date="2014-05-13T09:00:00Z">
        <w:r>
          <w:rPr>
            <w:szCs w:val="32"/>
          </w:rPr>
          <w:delText>就业和创业指导、网络招聘、培训、人员派遣、高级人才访聘、人员测评、人力资源管理咨询等人力资源服务。</w:delText>
        </w:r>
      </w:del>
    </w:p>
    <w:p>
      <w:pPr>
        <w:pStyle w:val="Normal"/>
        <w:spacing w:lineRule="exact" w:line="580"/>
        <w:ind w:firstLine="640"/>
        <w:rPr>
          <w:del w:id="842" w:author="原玲玲" w:date="2014-05-13T09:00:00Z"/>
        </w:rPr>
      </w:pPr>
      <w:del w:id="839" w:author="原玲玲" w:date="2014-05-13T09:00:00Z">
        <w:r>
          <w:rPr>
            <w:szCs w:val="32"/>
          </w:rPr>
          <w:delText>5.</w:delText>
        </w:r>
      </w:del>
      <w:del w:id="840" w:author="原玲玲" w:date="2014-05-13T09:00:00Z">
        <w:r>
          <w:rPr>
            <w:szCs w:val="32"/>
          </w:rPr>
          <w:delText xml:space="preserve"> </w:delText>
        </w:r>
      </w:del>
      <w:del w:id="841" w:author="原玲玲" w:date="2014-05-13T09:00:00Z">
        <w:r>
          <w:rPr>
            <w:szCs w:val="32"/>
          </w:rPr>
          <w:delText>分析、实验、测试及相关技术咨询与研发服务。</w:delText>
        </w:r>
      </w:del>
    </w:p>
    <w:p>
      <w:pPr>
        <w:pStyle w:val="Normal"/>
        <w:spacing w:lineRule="exact" w:line="580"/>
        <w:ind w:firstLine="640"/>
        <w:rPr>
          <w:del w:id="846" w:author="原玲玲" w:date="2014-05-13T09:00:00Z"/>
        </w:rPr>
      </w:pPr>
      <w:del w:id="843" w:author="原玲玲" w:date="2014-05-13T09:00:00Z">
        <w:r>
          <w:rPr>
            <w:szCs w:val="32"/>
          </w:rPr>
          <w:delText>6.</w:delText>
        </w:r>
      </w:del>
      <w:del w:id="844" w:author="原玲玲" w:date="2014-05-13T09:00:00Z">
        <w:r>
          <w:rPr>
            <w:szCs w:val="32"/>
          </w:rPr>
          <w:delText xml:space="preserve"> </w:delText>
        </w:r>
      </w:del>
      <w:del w:id="845" w:author="原玲玲" w:date="2014-05-13T09:00:00Z">
        <w:r>
          <w:rPr>
            <w:szCs w:val="32"/>
          </w:rPr>
          <w:delText>智能产品整体方案、人机工程设计、系统仿真等设计服务。</w:delText>
        </w:r>
      </w:del>
    </w:p>
    <w:p>
      <w:pPr>
        <w:pStyle w:val="Normal"/>
        <w:spacing w:lineRule="exact" w:line="580"/>
        <w:ind w:firstLine="640"/>
        <w:rPr>
          <w:del w:id="850" w:author="原玲玲" w:date="2014-05-13T09:00:00Z"/>
        </w:rPr>
      </w:pPr>
      <w:del w:id="847" w:author="原玲玲" w:date="2014-05-13T09:00:00Z">
        <w:r>
          <w:rPr>
            <w:szCs w:val="32"/>
          </w:rPr>
          <w:delText>7.</w:delText>
        </w:r>
      </w:del>
      <w:del w:id="848" w:author="原玲玲" w:date="2014-05-13T09:00:00Z">
        <w:r>
          <w:rPr>
            <w:szCs w:val="32"/>
          </w:rPr>
          <w:delText xml:space="preserve"> </w:delText>
        </w:r>
      </w:del>
      <w:del w:id="849" w:author="原玲玲" w:date="2014-05-13T09:00:00Z">
        <w:r>
          <w:rPr>
            <w:szCs w:val="32"/>
          </w:rPr>
          <w:delText>网络安全应急支援服务、云计算安全服务、信息安全风险评估与咨询服务、信息装备和软件测评服务、数据恢复和备灾服务、密码技术产品测试服务。</w:delText>
        </w:r>
      </w:del>
    </w:p>
    <w:p>
      <w:pPr>
        <w:pStyle w:val="Normal"/>
        <w:spacing w:lineRule="exact" w:line="580"/>
        <w:ind w:firstLine="640"/>
        <w:rPr>
          <w:del w:id="854" w:author="原玲玲" w:date="2014-05-13T09:00:00Z"/>
        </w:rPr>
      </w:pPr>
      <w:del w:id="851" w:author="原玲玲" w:date="2014-05-13T09:00:00Z">
        <w:r>
          <w:rPr>
            <w:szCs w:val="32"/>
          </w:rPr>
          <w:delText>8.</w:delText>
        </w:r>
      </w:del>
      <w:del w:id="852" w:author="原玲玲" w:date="2014-05-13T09:00:00Z">
        <w:r>
          <w:rPr>
            <w:szCs w:val="32"/>
          </w:rPr>
          <w:delText xml:space="preserve"> </w:delText>
        </w:r>
      </w:del>
      <w:del w:id="853" w:author="原玲玲" w:date="2014-05-13T09:00:00Z">
        <w:r>
          <w:rPr>
            <w:szCs w:val="32"/>
          </w:rPr>
          <w:delText>质量认证和检测服务。</w:delText>
        </w:r>
      </w:del>
    </w:p>
    <w:p>
      <w:pPr>
        <w:pStyle w:val="Normal"/>
        <w:spacing w:lineRule="exact" w:line="580"/>
        <w:ind w:firstLine="640"/>
        <w:rPr>
          <w:del w:id="858" w:author="原玲玲" w:date="2014-05-13T09:00:00Z"/>
        </w:rPr>
      </w:pPr>
      <w:del w:id="855" w:author="原玲玲" w:date="2014-05-13T09:00:00Z">
        <w:r>
          <w:rPr>
            <w:szCs w:val="32"/>
          </w:rPr>
          <w:delText>9.</w:delText>
        </w:r>
      </w:del>
      <w:del w:id="856" w:author="原玲玲" w:date="2014-05-13T09:00:00Z">
        <w:r>
          <w:rPr>
            <w:szCs w:val="32"/>
          </w:rPr>
          <w:delText xml:space="preserve"> </w:delText>
        </w:r>
      </w:del>
      <w:del w:id="857" w:author="原玲玲" w:date="2014-05-13T09:00:00Z">
        <w:r>
          <w:rPr>
            <w:szCs w:val="32"/>
          </w:rPr>
          <w:delText>信息技外包、业务流程外包、知识流程外包等技术先进型服务。</w:delText>
        </w:r>
      </w:del>
    </w:p>
    <w:p>
      <w:pPr>
        <w:pStyle w:val="Normal"/>
        <w:spacing w:lineRule="exact" w:line="580"/>
        <w:ind w:firstLine="640"/>
        <w:rPr>
          <w:del w:id="861" w:author="原玲玲" w:date="2014-05-13T09:00:00Z"/>
        </w:rPr>
      </w:pPr>
      <w:del w:id="859" w:author="原玲玲" w:date="2014-05-13T09:00:00Z">
        <w:r>
          <w:rPr>
            <w:rFonts w:eastAsia="楷体_GB2312"/>
            <w:szCs w:val="32"/>
          </w:rPr>
          <w:delText>（六）汽车制造</w:delText>
        </w:r>
      </w:del>
      <w:del w:id="860" w:author="原玲玲" w:date="2014-05-13T09:00:00Z">
        <w:r>
          <w:rPr>
            <w:szCs w:val="32"/>
          </w:rPr>
          <w:delText>。</w:delText>
        </w:r>
      </w:del>
    </w:p>
    <w:p>
      <w:pPr>
        <w:pStyle w:val="Normal"/>
        <w:spacing w:lineRule="exact" w:line="580"/>
        <w:ind w:firstLine="640"/>
        <w:rPr>
          <w:del w:id="865" w:author="原玲玲" w:date="2014-05-13T09:00:00Z"/>
        </w:rPr>
      </w:pPr>
      <w:del w:id="862" w:author="原玲玲" w:date="2014-05-13T09:00:00Z">
        <w:r>
          <w:rPr>
            <w:szCs w:val="32"/>
          </w:rPr>
          <w:delText>1.</w:delText>
        </w:r>
      </w:del>
      <w:del w:id="863" w:author="原玲玲" w:date="2014-05-13T09:00:00Z">
        <w:r>
          <w:rPr>
            <w:szCs w:val="32"/>
          </w:rPr>
          <w:delText xml:space="preserve"> </w:delText>
        </w:r>
      </w:del>
      <w:del w:id="864" w:author="原玲玲" w:date="2014-05-13T09:00:00Z">
        <w:r>
          <w:rPr>
            <w:szCs w:val="32"/>
          </w:rPr>
          <w:delText>自主品牌汽车的研发和生产。</w:delText>
        </w:r>
      </w:del>
    </w:p>
    <w:p>
      <w:pPr>
        <w:pStyle w:val="Normal"/>
        <w:spacing w:lineRule="exact" w:line="580"/>
        <w:ind w:firstLine="640"/>
        <w:rPr>
          <w:del w:id="869" w:author="原玲玲" w:date="2014-05-13T09:00:00Z"/>
        </w:rPr>
      </w:pPr>
      <w:del w:id="866" w:author="原玲玲" w:date="2014-05-13T09:00:00Z">
        <w:r>
          <w:rPr>
            <w:szCs w:val="32"/>
          </w:rPr>
          <w:delText>2.</w:delText>
        </w:r>
      </w:del>
      <w:del w:id="867" w:author="原玲玲" w:date="2014-05-13T09:00:00Z">
        <w:r>
          <w:rPr>
            <w:szCs w:val="32"/>
          </w:rPr>
          <w:delText xml:space="preserve"> </w:delText>
        </w:r>
      </w:del>
      <w:del w:id="868" w:author="原玲玲" w:date="2014-05-13T09:00:00Z">
        <w:r>
          <w:rPr>
            <w:szCs w:val="32"/>
          </w:rPr>
          <w:delText>高技术、高附加值专用车。</w:delText>
        </w:r>
      </w:del>
    </w:p>
    <w:p>
      <w:pPr>
        <w:pStyle w:val="Normal"/>
        <w:spacing w:lineRule="exact" w:line="580"/>
        <w:ind w:firstLine="640"/>
        <w:rPr>
          <w:del w:id="873" w:author="原玲玲" w:date="2014-05-13T09:00:00Z"/>
        </w:rPr>
      </w:pPr>
      <w:del w:id="870" w:author="原玲玲" w:date="2014-05-13T09:00:00Z">
        <w:r>
          <w:rPr>
            <w:szCs w:val="32"/>
          </w:rPr>
          <w:delText>3.</w:delText>
        </w:r>
      </w:del>
      <w:del w:id="871" w:author="原玲玲" w:date="2014-05-13T09:00:00Z">
        <w:r>
          <w:rPr>
            <w:szCs w:val="32"/>
          </w:rPr>
          <w:delText xml:space="preserve"> </w:delText>
        </w:r>
      </w:del>
      <w:del w:id="872" w:author="原玲玲" w:date="2014-05-13T09:00:00Z">
        <w:r>
          <w:rPr>
            <w:szCs w:val="32"/>
          </w:rPr>
          <w:delText>新型节能环保高效发动机。</w:delText>
        </w:r>
      </w:del>
    </w:p>
    <w:p>
      <w:pPr>
        <w:pStyle w:val="Normal"/>
        <w:spacing w:lineRule="exact" w:line="580"/>
        <w:ind w:firstLine="640"/>
        <w:rPr>
          <w:del w:id="881" w:author="原玲玲" w:date="2014-05-13T09:00:00Z"/>
        </w:rPr>
      </w:pPr>
      <w:del w:id="874" w:author="原玲玲" w:date="2014-05-13T09:00:00Z">
        <w:r>
          <w:rPr>
            <w:szCs w:val="32"/>
          </w:rPr>
          <w:delText>4.</w:delText>
        </w:r>
      </w:del>
      <w:del w:id="875" w:author="原玲玲" w:date="2014-05-13T09:00:00Z">
        <w:r>
          <w:rPr>
            <w:szCs w:val="32"/>
          </w:rPr>
          <w:delText xml:space="preserve"> </w:delText>
        </w:r>
      </w:del>
      <w:del w:id="876" w:author="原玲玲" w:date="2014-05-13T09:00:00Z">
        <w:r>
          <w:rPr>
            <w:szCs w:val="32"/>
          </w:rPr>
          <w:delText>双离合器变速器（</w:delText>
        </w:r>
      </w:del>
      <w:del w:id="877" w:author="原玲玲" w:date="2014-05-13T09:00:00Z">
        <w:r>
          <w:rPr>
            <w:szCs w:val="32"/>
          </w:rPr>
          <w:delText>DCT</w:delText>
        </w:r>
      </w:del>
      <w:del w:id="878" w:author="原玲玲" w:date="2014-05-13T09:00:00Z">
        <w:r>
          <w:rPr>
            <w:szCs w:val="32"/>
          </w:rPr>
          <w:delText>）、电控机械变速器（</w:delText>
        </w:r>
      </w:del>
      <w:del w:id="879" w:author="原玲玲" w:date="2014-05-13T09:00:00Z">
        <w:r>
          <w:rPr>
            <w:szCs w:val="32"/>
          </w:rPr>
          <w:delText>AMT</w:delText>
        </w:r>
      </w:del>
      <w:del w:id="880" w:author="原玲玲" w:date="2014-05-13T09:00:00Z">
        <w:r>
          <w:rPr>
            <w:szCs w:val="32"/>
          </w:rPr>
          <w:delText>）。</w:delText>
        </w:r>
      </w:del>
    </w:p>
    <w:p>
      <w:pPr>
        <w:pStyle w:val="Normal"/>
        <w:spacing w:lineRule="exact" w:line="580"/>
        <w:ind w:firstLine="640"/>
        <w:rPr>
          <w:del w:id="888" w:author="原玲玲" w:date="2014-05-13T09:00:00Z"/>
        </w:rPr>
      </w:pPr>
      <w:del w:id="882" w:author="原玲玲" w:date="2014-05-13T09:00:00Z">
        <w:r>
          <w:rPr>
            <w:szCs w:val="32"/>
          </w:rPr>
          <w:delText>5.</w:delText>
        </w:r>
      </w:del>
      <w:del w:id="883" w:author="原玲玲" w:date="2014-05-13T09:00:00Z">
        <w:r>
          <w:rPr>
            <w:szCs w:val="32"/>
          </w:rPr>
          <w:delText xml:space="preserve"> </w:delText>
        </w:r>
      </w:del>
      <w:del w:id="884" w:author="原玲玲" w:date="2014-05-13T09:00:00Z">
        <w:r>
          <w:rPr>
            <w:szCs w:val="32"/>
          </w:rPr>
          <w:delText>ABS</w:delText>
        </w:r>
      </w:del>
      <w:del w:id="885" w:author="原玲玲" w:date="2014-05-13T09:00:00Z">
        <w:r>
          <w:rPr>
            <w:szCs w:val="32"/>
          </w:rPr>
          <w:delText>、</w:delText>
        </w:r>
      </w:del>
      <w:del w:id="886" w:author="原玲玲" w:date="2014-05-13T09:00:00Z">
        <w:r>
          <w:rPr>
            <w:szCs w:val="32"/>
          </w:rPr>
          <w:delText>ESP</w:delText>
        </w:r>
      </w:del>
      <w:del w:id="887" w:author="原玲玲" w:date="2014-05-13T09:00:00Z">
        <w:r>
          <w:rPr>
            <w:szCs w:val="32"/>
          </w:rPr>
          <w:delText>等车身电控系统。</w:delText>
        </w:r>
      </w:del>
    </w:p>
    <w:p>
      <w:pPr>
        <w:pStyle w:val="Normal"/>
        <w:spacing w:lineRule="exact" w:line="580"/>
        <w:ind w:firstLine="640"/>
        <w:rPr>
          <w:del w:id="892" w:author="原玲玲" w:date="2014-05-13T09:00:00Z"/>
        </w:rPr>
      </w:pPr>
      <w:del w:id="889" w:author="原玲玲" w:date="2014-05-13T09:00:00Z">
        <w:r>
          <w:rPr>
            <w:szCs w:val="32"/>
          </w:rPr>
          <w:delText>6.</w:delText>
        </w:r>
      </w:del>
      <w:del w:id="890" w:author="原玲玲" w:date="2014-05-13T09:00:00Z">
        <w:r>
          <w:rPr>
            <w:szCs w:val="32"/>
          </w:rPr>
          <w:delText xml:space="preserve"> </w:delText>
        </w:r>
      </w:del>
      <w:del w:id="891" w:author="原玲玲" w:date="2014-05-13T09:00:00Z">
        <w:r>
          <w:rPr>
            <w:szCs w:val="32"/>
          </w:rPr>
          <w:delText>汽车电子嵌入式系统软件、总线通讯网络系统。</w:delText>
        </w:r>
      </w:del>
    </w:p>
    <w:p>
      <w:pPr>
        <w:pStyle w:val="Normal"/>
        <w:spacing w:lineRule="exact" w:line="580"/>
        <w:ind w:firstLine="640"/>
        <w:rPr>
          <w:del w:id="896" w:author="原玲玲" w:date="2014-05-13T09:00:00Z"/>
        </w:rPr>
      </w:pPr>
      <w:del w:id="893" w:author="原玲玲" w:date="2014-05-13T09:00:00Z">
        <w:r>
          <w:rPr>
            <w:szCs w:val="32"/>
          </w:rPr>
          <w:delText>7.</w:delText>
        </w:r>
      </w:del>
      <w:del w:id="894" w:author="原玲玲" w:date="2014-05-13T09:00:00Z">
        <w:r>
          <w:rPr>
            <w:szCs w:val="32"/>
          </w:rPr>
          <w:delText xml:space="preserve"> </w:delText>
        </w:r>
      </w:del>
      <w:del w:id="895" w:author="原玲玲" w:date="2014-05-13T09:00:00Z">
        <w:r>
          <w:rPr>
            <w:szCs w:val="32"/>
          </w:rPr>
          <w:delText>汽车发动机燃油喷射系统、柴油发动机电控系统等发动机控制系统。</w:delText>
        </w:r>
      </w:del>
    </w:p>
    <w:p>
      <w:pPr>
        <w:pStyle w:val="Normal"/>
        <w:spacing w:lineRule="exact" w:line="580"/>
        <w:ind w:firstLine="640"/>
        <w:rPr>
          <w:del w:id="900" w:author="原玲玲" w:date="2014-05-13T09:00:00Z"/>
        </w:rPr>
      </w:pPr>
      <w:del w:id="897" w:author="原玲玲" w:date="2014-05-13T09:00:00Z">
        <w:r>
          <w:rPr>
            <w:szCs w:val="32"/>
          </w:rPr>
          <w:delText>8.</w:delText>
        </w:r>
      </w:del>
      <w:del w:id="898" w:author="原玲玲" w:date="2014-05-13T09:00:00Z">
        <w:r>
          <w:rPr>
            <w:szCs w:val="32"/>
          </w:rPr>
          <w:delText xml:space="preserve"> </w:delText>
        </w:r>
      </w:del>
      <w:del w:id="899" w:author="原玲玲" w:date="2014-05-13T09:00:00Z">
        <w:r>
          <w:rPr>
            <w:szCs w:val="32"/>
          </w:rPr>
          <w:delText>自动避撞等汽车安全系统。</w:delText>
        </w:r>
      </w:del>
    </w:p>
    <w:p>
      <w:pPr>
        <w:pStyle w:val="Normal"/>
        <w:spacing w:lineRule="exact" w:line="580"/>
        <w:ind w:firstLine="640"/>
        <w:rPr>
          <w:del w:id="904" w:author="原玲玲" w:date="2014-05-13T09:00:00Z"/>
        </w:rPr>
      </w:pPr>
      <w:del w:id="901" w:author="原玲玲" w:date="2014-05-13T09:00:00Z">
        <w:r>
          <w:rPr>
            <w:szCs w:val="32"/>
          </w:rPr>
          <w:delText>9.</w:delText>
        </w:r>
      </w:del>
      <w:del w:id="902" w:author="原玲玲" w:date="2014-05-13T09:00:00Z">
        <w:r>
          <w:rPr>
            <w:szCs w:val="32"/>
          </w:rPr>
          <w:delText xml:space="preserve"> </w:delText>
        </w:r>
      </w:del>
      <w:del w:id="903" w:author="原玲玲" w:date="2014-05-13T09:00:00Z">
        <w:r>
          <w:rPr>
            <w:szCs w:val="32"/>
          </w:rPr>
          <w:delText>数字化仪表、汽油机增压器、电涡流缓速器、汽车胎压检测微传感器、随动前照灯系统、电控系统执行机构用电磁阀等关键零部件。</w:delText>
        </w:r>
      </w:del>
    </w:p>
    <w:p>
      <w:pPr>
        <w:pStyle w:val="Normal"/>
        <w:spacing w:lineRule="exact" w:line="580"/>
        <w:ind w:firstLine="640"/>
        <w:rPr>
          <w:del w:id="908" w:author="原玲玲" w:date="2014-05-13T09:00:00Z"/>
        </w:rPr>
      </w:pPr>
      <w:del w:id="905" w:author="原玲玲" w:date="2014-05-13T09:00:00Z">
        <w:r>
          <w:rPr>
            <w:szCs w:val="32"/>
          </w:rPr>
          <w:delText>10.</w:delText>
        </w:r>
      </w:del>
      <w:del w:id="906" w:author="原玲玲" w:date="2014-05-13T09:00:00Z">
        <w:r>
          <w:rPr>
            <w:szCs w:val="32"/>
          </w:rPr>
          <w:delText xml:space="preserve"> </w:delText>
        </w:r>
      </w:del>
      <w:del w:id="907" w:author="原玲玲" w:date="2014-05-13T09:00:00Z">
        <w:r>
          <w:rPr>
            <w:szCs w:val="32"/>
          </w:rPr>
          <w:delText>车载通讯、电子导航、智能交通等车载信息娱乐系统。</w:delText>
        </w:r>
      </w:del>
    </w:p>
    <w:p>
      <w:pPr>
        <w:pStyle w:val="Normal"/>
        <w:spacing w:lineRule="exact" w:line="580"/>
        <w:ind w:firstLine="640"/>
        <w:rPr>
          <w:rFonts w:eastAsia="楷体_GB2312"/>
          <w:szCs w:val="32"/>
          <w:del w:id="910" w:author="原玲玲" w:date="2014-05-13T09:00:00Z"/>
        </w:rPr>
      </w:pPr>
      <w:del w:id="909" w:author="原玲玲" w:date="2014-05-13T09:00:00Z">
        <w:r>
          <w:rPr>
            <w:rFonts w:eastAsia="楷体_GB2312"/>
            <w:szCs w:val="32"/>
          </w:rPr>
          <w:delText>（七）石油化工。</w:delText>
        </w:r>
      </w:del>
    </w:p>
    <w:p>
      <w:pPr>
        <w:pStyle w:val="Normal"/>
        <w:spacing w:lineRule="exact" w:line="580"/>
        <w:ind w:firstLine="640"/>
        <w:rPr>
          <w:del w:id="914" w:author="原玲玲" w:date="2014-05-13T09:00:00Z"/>
        </w:rPr>
      </w:pPr>
      <w:del w:id="911" w:author="原玲玲" w:date="2014-05-13T09:00:00Z">
        <w:r>
          <w:rPr>
            <w:szCs w:val="32"/>
          </w:rPr>
          <w:delText>1.</w:delText>
        </w:r>
      </w:del>
      <w:del w:id="912" w:author="原玲玲" w:date="2014-05-13T09:00:00Z">
        <w:r>
          <w:rPr>
            <w:szCs w:val="32"/>
          </w:rPr>
          <w:delText xml:space="preserve"> </w:delText>
        </w:r>
      </w:del>
      <w:del w:id="913" w:author="原玲玲" w:date="2014-05-13T09:00:00Z">
        <w:r>
          <w:rPr>
            <w:szCs w:val="32"/>
          </w:rPr>
          <w:delText>高标准油品生产技术开发与应用。</w:delText>
        </w:r>
      </w:del>
    </w:p>
    <w:p>
      <w:pPr>
        <w:pStyle w:val="Normal"/>
        <w:spacing w:lineRule="exact" w:line="580"/>
        <w:ind w:firstLine="640"/>
        <w:rPr>
          <w:del w:id="918" w:author="原玲玲" w:date="2014-05-13T09:00:00Z"/>
        </w:rPr>
      </w:pPr>
      <w:del w:id="915" w:author="原玲玲" w:date="2014-05-13T09:00:00Z">
        <w:r>
          <w:rPr>
            <w:szCs w:val="32"/>
          </w:rPr>
          <w:delText>2.</w:delText>
        </w:r>
      </w:del>
      <w:del w:id="916" w:author="原玲玲" w:date="2014-05-13T09:00:00Z">
        <w:r>
          <w:rPr>
            <w:szCs w:val="32"/>
          </w:rPr>
          <w:delText xml:space="preserve"> </w:delText>
        </w:r>
      </w:del>
      <w:del w:id="917" w:author="原玲玲" w:date="2014-05-13T09:00:00Z">
        <w:r>
          <w:rPr>
            <w:szCs w:val="32"/>
          </w:rPr>
          <w:delText>多碳精细化工、大型乙烯、大型芳烃。</w:delText>
        </w:r>
      </w:del>
    </w:p>
    <w:p>
      <w:pPr>
        <w:pStyle w:val="Normal"/>
        <w:spacing w:lineRule="exact" w:line="580"/>
        <w:ind w:firstLine="640"/>
        <w:rPr>
          <w:del w:id="922" w:author="原玲玲" w:date="2014-05-13T09:00:00Z"/>
        </w:rPr>
      </w:pPr>
      <w:del w:id="919" w:author="原玲玲" w:date="2014-05-13T09:00:00Z">
        <w:r>
          <w:rPr>
            <w:szCs w:val="32"/>
          </w:rPr>
          <w:delText>3.</w:delText>
        </w:r>
      </w:del>
      <w:del w:id="920" w:author="原玲玲" w:date="2014-05-13T09:00:00Z">
        <w:r>
          <w:rPr>
            <w:szCs w:val="32"/>
          </w:rPr>
          <w:delText xml:space="preserve"> </w:delText>
        </w:r>
      </w:del>
      <w:del w:id="921" w:author="原玲玲" w:date="2014-05-13T09:00:00Z">
        <w:r>
          <w:rPr>
            <w:szCs w:val="32"/>
          </w:rPr>
          <w:delText>大型合成纤维及差别化合成纤维新品种。</w:delText>
        </w:r>
      </w:del>
    </w:p>
    <w:p>
      <w:pPr>
        <w:pStyle w:val="Normal"/>
        <w:spacing w:lineRule="exact" w:line="580"/>
        <w:ind w:firstLine="640"/>
        <w:rPr>
          <w:del w:id="926" w:author="原玲玲" w:date="2014-05-13T09:00:00Z"/>
        </w:rPr>
      </w:pPr>
      <w:del w:id="923" w:author="原玲玲" w:date="2014-05-13T09:00:00Z">
        <w:r>
          <w:rPr>
            <w:szCs w:val="32"/>
          </w:rPr>
          <w:delText>4.</w:delText>
        </w:r>
      </w:del>
      <w:del w:id="924" w:author="原玲玲" w:date="2014-05-13T09:00:00Z">
        <w:r>
          <w:rPr>
            <w:szCs w:val="32"/>
          </w:rPr>
          <w:delText xml:space="preserve"> </w:delText>
        </w:r>
      </w:del>
      <w:del w:id="925" w:author="原玲玲" w:date="2014-05-13T09:00:00Z">
        <w:r>
          <w:rPr>
            <w:szCs w:val="32"/>
          </w:rPr>
          <w:delText>新型工程塑料及塑料合金。</w:delText>
        </w:r>
      </w:del>
    </w:p>
    <w:p>
      <w:pPr>
        <w:pStyle w:val="Normal"/>
        <w:spacing w:lineRule="exact" w:line="580"/>
        <w:ind w:firstLine="640"/>
        <w:rPr>
          <w:del w:id="930" w:author="原玲玲" w:date="2014-05-13T09:00:00Z"/>
        </w:rPr>
      </w:pPr>
      <w:del w:id="927" w:author="原玲玲" w:date="2014-05-13T09:00:00Z">
        <w:r>
          <w:rPr>
            <w:szCs w:val="32"/>
          </w:rPr>
          <w:delText>5.</w:delText>
        </w:r>
      </w:del>
      <w:del w:id="928" w:author="原玲玲" w:date="2014-05-13T09:00:00Z">
        <w:r>
          <w:rPr>
            <w:szCs w:val="32"/>
          </w:rPr>
          <w:delText xml:space="preserve"> </w:delText>
        </w:r>
      </w:del>
      <w:del w:id="929" w:author="原玲玲" w:date="2014-05-13T09:00:00Z">
        <w:r>
          <w:rPr>
            <w:szCs w:val="32"/>
          </w:rPr>
          <w:delText>新型精细无机化工产品。</w:delText>
        </w:r>
      </w:del>
    </w:p>
    <w:p>
      <w:pPr>
        <w:pStyle w:val="Normal"/>
        <w:spacing w:lineRule="exact" w:line="580"/>
        <w:ind w:firstLine="640"/>
        <w:rPr>
          <w:del w:id="934" w:author="原玲玲" w:date="2014-05-13T09:00:00Z"/>
        </w:rPr>
      </w:pPr>
      <w:del w:id="931" w:author="原玲玲" w:date="2014-05-13T09:00:00Z">
        <w:r>
          <w:rPr>
            <w:szCs w:val="32"/>
          </w:rPr>
          <w:delText>6.</w:delText>
        </w:r>
      </w:del>
      <w:del w:id="932" w:author="原玲玲" w:date="2014-05-13T09:00:00Z">
        <w:r>
          <w:rPr>
            <w:szCs w:val="32"/>
          </w:rPr>
          <w:delText xml:space="preserve"> </w:delText>
        </w:r>
      </w:del>
      <w:del w:id="933" w:author="原玲玲" w:date="2014-05-13T09:00:00Z">
        <w:r>
          <w:rPr>
            <w:szCs w:val="32"/>
          </w:rPr>
          <w:delText>新型生物化工产品。</w:delText>
        </w:r>
      </w:del>
    </w:p>
    <w:p>
      <w:pPr>
        <w:pStyle w:val="Normal"/>
        <w:spacing w:lineRule="exact" w:line="580"/>
        <w:ind w:firstLine="640"/>
        <w:rPr>
          <w:del w:id="938" w:author="原玲玲" w:date="2014-05-13T09:00:00Z"/>
        </w:rPr>
      </w:pPr>
      <w:del w:id="935" w:author="原玲玲" w:date="2014-05-13T09:00:00Z">
        <w:r>
          <w:rPr>
            <w:szCs w:val="32"/>
          </w:rPr>
          <w:delText>7.</w:delText>
        </w:r>
      </w:del>
      <w:del w:id="936" w:author="原玲玲" w:date="2014-05-13T09:00:00Z">
        <w:r>
          <w:rPr>
            <w:szCs w:val="32"/>
          </w:rPr>
          <w:delText xml:space="preserve"> </w:delText>
        </w:r>
      </w:del>
      <w:del w:id="937" w:author="原玲玲" w:date="2014-05-13T09:00:00Z">
        <w:r>
          <w:rPr>
            <w:szCs w:val="32"/>
          </w:rPr>
          <w:delText>高性能子线轮胎及配套专用材料。</w:delText>
        </w:r>
      </w:del>
    </w:p>
    <w:p>
      <w:pPr>
        <w:pStyle w:val="Normal"/>
        <w:spacing w:lineRule="exact" w:line="580"/>
        <w:ind w:firstLine="640"/>
        <w:rPr>
          <w:del w:id="942" w:author="原玲玲" w:date="2014-05-13T09:00:00Z"/>
        </w:rPr>
      </w:pPr>
      <w:del w:id="939" w:author="原玲玲" w:date="2014-05-13T09:00:00Z">
        <w:r>
          <w:rPr>
            <w:szCs w:val="32"/>
          </w:rPr>
          <w:delText>8.</w:delText>
        </w:r>
      </w:del>
      <w:del w:id="940" w:author="原玲玲" w:date="2014-05-13T09:00:00Z">
        <w:r>
          <w:rPr>
            <w:szCs w:val="32"/>
          </w:rPr>
          <w:delText xml:space="preserve"> </w:delText>
        </w:r>
      </w:del>
      <w:del w:id="941" w:author="原玲玲" w:date="2014-05-13T09:00:00Z">
        <w:r>
          <w:rPr>
            <w:szCs w:val="32"/>
          </w:rPr>
          <w:delText>超净高纯试剂、光刻胶、电子气、高性能液晶材料等新型精细化学品的开发与生产。</w:delText>
        </w:r>
      </w:del>
    </w:p>
    <w:p>
      <w:pPr>
        <w:pStyle w:val="Normal"/>
        <w:spacing w:lineRule="exact" w:line="580"/>
        <w:ind w:firstLine="640"/>
        <w:rPr>
          <w:del w:id="946" w:author="原玲玲" w:date="2014-05-13T09:00:00Z"/>
        </w:rPr>
      </w:pPr>
      <w:del w:id="943" w:author="原玲玲" w:date="2014-05-13T09:00:00Z">
        <w:r>
          <w:rPr>
            <w:szCs w:val="32"/>
          </w:rPr>
          <w:delText>9.</w:delText>
        </w:r>
      </w:del>
      <w:del w:id="944" w:author="原玲玲" w:date="2014-05-13T09:00:00Z">
        <w:r>
          <w:rPr>
            <w:szCs w:val="32"/>
          </w:rPr>
          <w:delText xml:space="preserve"> </w:delText>
        </w:r>
      </w:del>
      <w:del w:id="945" w:author="原玲玲" w:date="2014-05-13T09:00:00Z">
        <w:r>
          <w:rPr>
            <w:szCs w:val="32"/>
          </w:rPr>
          <w:delText>无碱玻璃纤维。</w:delText>
        </w:r>
      </w:del>
    </w:p>
    <w:p>
      <w:pPr>
        <w:pStyle w:val="Normal"/>
        <w:spacing w:lineRule="exact" w:line="580"/>
        <w:ind w:firstLine="640"/>
        <w:rPr>
          <w:del w:id="950" w:author="原玲玲" w:date="2014-05-13T09:00:00Z"/>
        </w:rPr>
      </w:pPr>
      <w:del w:id="947" w:author="原玲玲" w:date="2014-05-13T09:00:00Z">
        <w:r>
          <w:rPr>
            <w:szCs w:val="32"/>
          </w:rPr>
          <w:delText>10.</w:delText>
        </w:r>
      </w:del>
      <w:del w:id="948" w:author="原玲玲" w:date="2014-05-13T09:00:00Z">
        <w:r>
          <w:rPr>
            <w:szCs w:val="32"/>
          </w:rPr>
          <w:delText xml:space="preserve"> </w:delText>
        </w:r>
      </w:del>
      <w:del w:id="949" w:author="原玲玲" w:date="2014-05-13T09:00:00Z">
        <w:r>
          <w:rPr>
            <w:szCs w:val="32"/>
          </w:rPr>
          <w:delText>高档个人护理产品的配料和添加剂。</w:delText>
        </w:r>
      </w:del>
    </w:p>
    <w:p>
      <w:pPr>
        <w:pStyle w:val="Normal"/>
        <w:spacing w:lineRule="exact" w:line="580"/>
        <w:ind w:firstLine="640"/>
        <w:rPr>
          <w:del w:id="954" w:author="原玲玲" w:date="2014-05-13T09:00:00Z"/>
        </w:rPr>
      </w:pPr>
      <w:del w:id="951" w:author="原玲玲" w:date="2014-05-13T09:00:00Z">
        <w:r>
          <w:rPr>
            <w:szCs w:val="32"/>
          </w:rPr>
          <w:delText>11.</w:delText>
        </w:r>
      </w:del>
      <w:del w:id="952" w:author="原玲玲" w:date="2014-05-13T09:00:00Z">
        <w:r>
          <w:rPr>
            <w:szCs w:val="32"/>
          </w:rPr>
          <w:delText xml:space="preserve"> </w:delText>
        </w:r>
      </w:del>
      <w:del w:id="953" w:author="原玲玲" w:date="2014-05-13T09:00:00Z">
        <w:r>
          <w:rPr>
            <w:szCs w:val="32"/>
          </w:rPr>
          <w:delText>天然气分布式能源技术开发与应用。</w:delText>
        </w:r>
      </w:del>
    </w:p>
    <w:p>
      <w:pPr>
        <w:pStyle w:val="Normal"/>
        <w:spacing w:lineRule="exact" w:line="580"/>
        <w:ind w:firstLine="640"/>
        <w:rPr>
          <w:del w:id="958" w:author="原玲玲" w:date="2014-05-13T09:00:00Z"/>
        </w:rPr>
      </w:pPr>
      <w:del w:id="955" w:author="原玲玲" w:date="2014-05-13T09:00:00Z">
        <w:r>
          <w:rPr>
            <w:szCs w:val="32"/>
          </w:rPr>
          <w:delText>12.</w:delText>
        </w:r>
      </w:del>
      <w:del w:id="956" w:author="原玲玲" w:date="2014-05-13T09:00:00Z">
        <w:r>
          <w:rPr>
            <w:szCs w:val="32"/>
          </w:rPr>
          <w:delText xml:space="preserve"> </w:delText>
        </w:r>
      </w:del>
      <w:del w:id="957" w:author="原玲玲" w:date="2014-05-13T09:00:00Z">
        <w:r>
          <w:rPr>
            <w:szCs w:val="32"/>
          </w:rPr>
          <w:delText>润滑油添加剂。</w:delText>
        </w:r>
      </w:del>
    </w:p>
    <w:p>
      <w:pPr>
        <w:pStyle w:val="Normal"/>
        <w:spacing w:lineRule="exact" w:line="580"/>
        <w:ind w:firstLine="640"/>
        <w:rPr>
          <w:del w:id="962" w:author="原玲玲" w:date="2014-05-13T09:00:00Z"/>
        </w:rPr>
      </w:pPr>
      <w:del w:id="959" w:author="原玲玲" w:date="2014-05-13T09:00:00Z">
        <w:r>
          <w:rPr>
            <w:szCs w:val="32"/>
          </w:rPr>
          <w:delText>13.</w:delText>
        </w:r>
      </w:del>
      <w:del w:id="960" w:author="原玲玲" w:date="2014-05-13T09:00:00Z">
        <w:r>
          <w:rPr>
            <w:szCs w:val="32"/>
          </w:rPr>
          <w:delText xml:space="preserve"> </w:delText>
        </w:r>
      </w:del>
      <w:del w:id="961" w:author="原玲玲" w:date="2014-05-13T09:00:00Z">
        <w:r>
          <w:rPr>
            <w:szCs w:val="32"/>
          </w:rPr>
          <w:delText>新型功能表面活性剂。</w:delText>
        </w:r>
      </w:del>
    </w:p>
    <w:p>
      <w:pPr>
        <w:pStyle w:val="Normal"/>
        <w:spacing w:lineRule="exact" w:line="580"/>
        <w:ind w:firstLine="640"/>
        <w:rPr>
          <w:rFonts w:eastAsia="楷体_GB2312"/>
          <w:szCs w:val="32"/>
          <w:del w:id="964" w:author="原玲玲" w:date="2014-05-13T09:00:00Z"/>
        </w:rPr>
      </w:pPr>
      <w:del w:id="963" w:author="原玲玲" w:date="2014-05-13T09:00:00Z">
        <w:r>
          <w:rPr>
            <w:rFonts w:eastAsia="楷体_GB2312"/>
            <w:szCs w:val="32"/>
          </w:rPr>
          <w:delText>（八）电子产品。</w:delText>
        </w:r>
      </w:del>
    </w:p>
    <w:p>
      <w:pPr>
        <w:pStyle w:val="Normal"/>
        <w:spacing w:lineRule="exact" w:line="580"/>
        <w:ind w:firstLine="640"/>
        <w:rPr>
          <w:del w:id="980" w:author="原玲玲" w:date="2014-05-13T09:00:00Z"/>
        </w:rPr>
      </w:pPr>
      <w:del w:id="965" w:author="原玲玲" w:date="2014-05-13T09:00:00Z">
        <w:r>
          <w:rPr>
            <w:szCs w:val="32"/>
          </w:rPr>
          <w:delText>1.</w:delText>
        </w:r>
      </w:del>
      <w:del w:id="966" w:author="原玲玲" w:date="2014-05-13T09:00:00Z">
        <w:r>
          <w:rPr>
            <w:szCs w:val="32"/>
          </w:rPr>
          <w:delText xml:space="preserve"> </w:delText>
        </w:r>
      </w:del>
      <w:del w:id="967" w:author="原玲玲" w:date="2014-05-13T09:00:00Z">
        <w:r>
          <w:rPr>
            <w:szCs w:val="32"/>
          </w:rPr>
          <w:delText>集成电路制造、封装和整机开发应用及关键原材料生产。包括球栅阵列封装（</w:delText>
        </w:r>
      </w:del>
      <w:del w:id="968" w:author="原玲玲" w:date="2014-05-13T09:00:00Z">
        <w:r>
          <w:rPr>
            <w:szCs w:val="32"/>
          </w:rPr>
          <w:delText>BGA</w:delText>
        </w:r>
      </w:del>
      <w:del w:id="969" w:author="原玲玲" w:date="2014-05-13T09:00:00Z">
        <w:r>
          <w:rPr>
            <w:szCs w:val="32"/>
          </w:rPr>
          <w:delText>）、插针网格阵列封装（</w:delText>
        </w:r>
      </w:del>
      <w:del w:id="970" w:author="原玲玲" w:date="2014-05-13T09:00:00Z">
        <w:r>
          <w:rPr>
            <w:szCs w:val="32"/>
          </w:rPr>
          <w:delText>PGA</w:delText>
        </w:r>
      </w:del>
      <w:del w:id="971" w:author="原玲玲" w:date="2014-05-13T09:00:00Z">
        <w:r>
          <w:rPr>
            <w:szCs w:val="32"/>
          </w:rPr>
          <w:delText>）、芯片规模封装（</w:delText>
        </w:r>
      </w:del>
      <w:del w:id="972" w:author="原玲玲" w:date="2014-05-13T09:00:00Z">
        <w:r>
          <w:rPr>
            <w:szCs w:val="32"/>
          </w:rPr>
          <w:delText>CSP</w:delText>
        </w:r>
      </w:del>
      <w:del w:id="973" w:author="原玲玲" w:date="2014-05-13T09:00:00Z">
        <w:r>
          <w:rPr>
            <w:szCs w:val="32"/>
          </w:rPr>
          <w:delText>）、多芯片封装（</w:delText>
        </w:r>
      </w:del>
      <w:del w:id="974" w:author="原玲玲" w:date="2014-05-13T09:00:00Z">
        <w:r>
          <w:rPr>
            <w:szCs w:val="32"/>
          </w:rPr>
          <w:delText>MCM</w:delText>
        </w:r>
      </w:del>
      <w:del w:id="975" w:author="原玲玲" w:date="2014-05-13T09:00:00Z">
        <w:r>
          <w:rPr>
            <w:szCs w:val="32"/>
          </w:rPr>
          <w:delText>）等先进封装与测试，线宽</w:delText>
        </w:r>
      </w:del>
      <w:del w:id="976" w:author="原玲玲" w:date="2014-05-13T09:00:00Z">
        <w:r>
          <w:rPr>
            <w:szCs w:val="32"/>
          </w:rPr>
          <w:delText>0.13</w:delText>
        </w:r>
      </w:del>
      <w:del w:id="977" w:author="原玲玲" w:date="2014-05-13T09:00:00Z">
        <w:r>
          <w:rPr>
            <w:szCs w:val="32"/>
          </w:rPr>
          <w:delText>微米以下的深亚微米集成电路工艺技术研究及配套的</w:delText>
        </w:r>
      </w:del>
      <w:del w:id="978" w:author="原玲玲" w:date="2014-05-13T09:00:00Z">
        <w:r>
          <w:rPr>
            <w:szCs w:val="32"/>
          </w:rPr>
          <w:delText>IP</w:delText>
        </w:r>
      </w:del>
      <w:del w:id="979" w:author="原玲玲" w:date="2014-05-13T09:00:00Z">
        <w:r>
          <w:rPr>
            <w:szCs w:val="32"/>
          </w:rPr>
          <w:delText>库建设。</w:delText>
        </w:r>
      </w:del>
    </w:p>
    <w:p>
      <w:pPr>
        <w:pStyle w:val="Normal"/>
        <w:spacing w:lineRule="exact" w:line="580"/>
        <w:ind w:firstLine="640"/>
        <w:rPr>
          <w:del w:id="991" w:author="原玲玲" w:date="2014-05-13T09:00:00Z"/>
        </w:rPr>
      </w:pPr>
      <w:del w:id="981" w:author="原玲玲" w:date="2014-05-13T09:00:00Z">
        <w:r>
          <w:rPr>
            <w:szCs w:val="32"/>
          </w:rPr>
          <w:delText>2.</w:delText>
        </w:r>
      </w:del>
      <w:del w:id="982" w:author="原玲玲" w:date="2014-05-13T09:00:00Z">
        <w:r>
          <w:rPr>
            <w:szCs w:val="32"/>
          </w:rPr>
          <w:delText xml:space="preserve"> </w:delText>
        </w:r>
      </w:del>
      <w:del w:id="983" w:author="原玲玲" w:date="2014-05-13T09:00:00Z">
        <w:r>
          <w:rPr>
            <w:szCs w:val="32"/>
          </w:rPr>
          <w:delText>高端信息和通信设备产品。包括</w:delText>
        </w:r>
      </w:del>
      <w:del w:id="984" w:author="原玲玲" w:date="2014-05-13T09:00:00Z">
        <w:r>
          <w:rPr>
            <w:szCs w:val="32"/>
          </w:rPr>
          <w:delText>3G</w:delText>
        </w:r>
      </w:del>
      <w:del w:id="985" w:author="原玲玲" w:date="2014-05-13T09:00:00Z">
        <w:r>
          <w:rPr>
            <w:szCs w:val="32"/>
          </w:rPr>
          <w:delText>及以上、下一代互联网等，具有百兆通信能力的移动通信系统</w:delText>
        </w:r>
      </w:del>
      <w:del w:id="986" w:author="原玲玲" w:date="2014-05-13T09:00:00Z">
        <w:r>
          <w:rPr>
            <w:szCs w:val="32"/>
          </w:rPr>
          <w:delText>，</w:delText>
        </w:r>
      </w:del>
      <w:del w:id="987" w:author="原玲玲" w:date="2014-05-13T09:00:00Z">
        <w:r>
          <w:rPr>
            <w:szCs w:val="32"/>
          </w:rPr>
          <w:delText>3G</w:delText>
        </w:r>
      </w:del>
      <w:del w:id="988" w:author="原玲玲" w:date="2014-05-13T09:00:00Z">
        <w:r>
          <w:rPr>
            <w:szCs w:val="32"/>
          </w:rPr>
          <w:delText>的应用开发平台、</w:delText>
        </w:r>
      </w:del>
      <w:del w:id="989" w:author="原玲玲" w:date="2014-05-13T09:00:00Z">
        <w:r>
          <w:rPr>
            <w:szCs w:val="32"/>
          </w:rPr>
          <w:delText>B3G</w:delText>
        </w:r>
      </w:del>
      <w:del w:id="990" w:author="原玲玲" w:date="2014-05-13T09:00:00Z">
        <w:r>
          <w:rPr>
            <w:szCs w:val="32"/>
          </w:rPr>
          <w:delText>的应用开发平台，高性能的下一代互联网核心网络设备与传输、接入设备的开发和生产。</w:delText>
        </w:r>
      </w:del>
    </w:p>
    <w:p>
      <w:pPr>
        <w:pStyle w:val="Normal"/>
        <w:spacing w:lineRule="exact" w:line="580"/>
        <w:ind w:firstLine="640"/>
        <w:rPr>
          <w:del w:id="1003" w:author="原玲玲" w:date="2014-05-13T09:00:00Z"/>
        </w:rPr>
      </w:pPr>
      <w:del w:id="992" w:author="原玲玲" w:date="2014-05-13T09:00:00Z">
        <w:r>
          <w:rPr>
            <w:szCs w:val="32"/>
          </w:rPr>
          <w:delText>3.</w:delText>
        </w:r>
      </w:del>
      <w:del w:id="993" w:author="原玲玲" w:date="2014-05-13T09:00:00Z">
        <w:r>
          <w:rPr>
            <w:szCs w:val="32"/>
          </w:rPr>
          <w:delText xml:space="preserve"> </w:delText>
        </w:r>
      </w:del>
      <w:del w:id="994" w:author="原玲玲" w:date="2014-05-13T09:00:00Z">
        <w:r>
          <w:rPr>
            <w:szCs w:val="32"/>
          </w:rPr>
          <w:delText>平板显示产业。包括</w:delText>
        </w:r>
      </w:del>
      <w:del w:id="995" w:author="原玲玲" w:date="2014-05-13T09:00:00Z">
        <w:r>
          <w:rPr>
            <w:szCs w:val="32"/>
          </w:rPr>
          <w:delText>TFT-LCD</w:delText>
        </w:r>
      </w:del>
      <w:del w:id="996" w:author="原玲玲" w:date="2014-05-13T09:00:00Z">
        <w:r>
          <w:rPr>
            <w:szCs w:val="32"/>
          </w:rPr>
          <w:delText>生产线、</w:delText>
        </w:r>
      </w:del>
      <w:del w:id="997" w:author="原玲玲" w:date="2014-05-13T09:00:00Z">
        <w:r>
          <w:rPr>
            <w:szCs w:val="32"/>
          </w:rPr>
          <w:delText>OLED</w:delText>
        </w:r>
      </w:del>
      <w:del w:id="998" w:author="原玲玲" w:date="2014-05-13T09:00:00Z">
        <w:r>
          <w:rPr>
            <w:szCs w:val="32"/>
          </w:rPr>
          <w:delText>生产线及新型配套产业、</w:delText>
        </w:r>
      </w:del>
      <w:del w:id="999" w:author="原玲玲" w:date="2014-05-13T09:00:00Z">
        <w:r>
          <w:rPr>
            <w:szCs w:val="32"/>
          </w:rPr>
          <w:delText>OLED</w:delText>
        </w:r>
      </w:del>
      <w:del w:id="1000" w:author="原玲玲" w:date="2014-05-13T09:00:00Z">
        <w:r>
          <w:rPr>
            <w:szCs w:val="32"/>
          </w:rPr>
          <w:delText>、激光显示、</w:delText>
        </w:r>
      </w:del>
      <w:del w:id="1001" w:author="原玲玲" w:date="2014-05-13T09:00:00Z">
        <w:r>
          <w:rPr>
            <w:szCs w:val="32"/>
          </w:rPr>
          <w:delText>3D</w:delText>
        </w:r>
      </w:del>
      <w:del w:id="1002" w:author="原玲玲" w:date="2014-05-13T09:00:00Z">
        <w:r>
          <w:rPr>
            <w:szCs w:val="32"/>
          </w:rPr>
          <w:delText>显示等新型平板显示器件生产专用设备及关键部件，玻璃基板、彩色滤光片、偏光片等关键原材料。</w:delText>
        </w:r>
      </w:del>
    </w:p>
    <w:p>
      <w:pPr>
        <w:pStyle w:val="Normal"/>
        <w:spacing w:lineRule="exact" w:line="580"/>
        <w:ind w:firstLine="640"/>
        <w:rPr>
          <w:del w:id="1007" w:author="原玲玲" w:date="2014-05-13T09:00:00Z"/>
        </w:rPr>
      </w:pPr>
      <w:del w:id="1004" w:author="原玲玲" w:date="2014-05-13T09:00:00Z">
        <w:r>
          <w:rPr>
            <w:szCs w:val="32"/>
          </w:rPr>
          <w:delText>4.</w:delText>
        </w:r>
      </w:del>
      <w:del w:id="1005" w:author="原玲玲" w:date="2014-05-13T09:00:00Z">
        <w:r>
          <w:rPr>
            <w:szCs w:val="32"/>
          </w:rPr>
          <w:delText xml:space="preserve"> </w:delText>
        </w:r>
      </w:del>
      <w:del w:id="1006" w:author="原玲玲" w:date="2014-05-13T09:00:00Z">
        <w:r>
          <w:rPr>
            <w:szCs w:val="32"/>
          </w:rPr>
          <w:delText>新型电子元器件。包括片式元器件、频率元器件、混合集成电路、电子电力器件、光电子器件、敏感元器件及传感器、新型机电元件、高密度印刷电路板和柔性电路板等。</w:delText>
        </w:r>
      </w:del>
    </w:p>
    <w:p>
      <w:pPr>
        <w:pStyle w:val="Normal"/>
        <w:spacing w:lineRule="exact" w:line="580"/>
        <w:ind w:firstLine="640"/>
        <w:rPr>
          <w:del w:id="1011" w:author="原玲玲" w:date="2014-05-13T09:00:00Z"/>
        </w:rPr>
      </w:pPr>
      <w:del w:id="1008" w:author="原玲玲" w:date="2014-05-13T09:00:00Z">
        <w:r>
          <w:rPr>
            <w:szCs w:val="32"/>
          </w:rPr>
          <w:delText>5.</w:delText>
        </w:r>
      </w:del>
      <w:del w:id="1009" w:author="原玲玲" w:date="2014-05-13T09:00:00Z">
        <w:r>
          <w:rPr>
            <w:szCs w:val="32"/>
          </w:rPr>
          <w:delText xml:space="preserve"> </w:delText>
        </w:r>
      </w:del>
      <w:del w:id="1010" w:author="原玲玲" w:date="2014-05-13T09:00:00Z">
        <w:r>
          <w:rPr>
            <w:szCs w:val="32"/>
          </w:rPr>
          <w:delText>微电子装备。包括光刻机、刻蚀机、化学薄膜沉积、检测设备、清洗设备、镀铜设备、抛光设备等。</w:delText>
        </w:r>
      </w:del>
    </w:p>
    <w:p>
      <w:pPr>
        <w:pStyle w:val="Normal"/>
        <w:spacing w:lineRule="exact" w:line="580"/>
        <w:ind w:firstLine="640"/>
        <w:rPr>
          <w:del w:id="1023" w:author="原玲玲" w:date="2014-05-13T09:00:00Z"/>
        </w:rPr>
      </w:pPr>
      <w:del w:id="1012" w:author="原玲玲" w:date="2014-05-13T09:00:00Z">
        <w:r>
          <w:rPr>
            <w:szCs w:val="32"/>
          </w:rPr>
          <w:delText>6.</w:delText>
        </w:r>
      </w:del>
      <w:del w:id="1013" w:author="原玲玲" w:date="2014-05-13T09:00:00Z">
        <w:r>
          <w:rPr>
            <w:szCs w:val="32"/>
          </w:rPr>
          <w:delText xml:space="preserve"> </w:delText>
        </w:r>
      </w:del>
      <w:del w:id="1014" w:author="原玲玲" w:date="2014-05-13T09:00:00Z">
        <w:r>
          <w:rPr>
            <w:szCs w:val="32"/>
          </w:rPr>
          <w:delText>自动化控制系统。包括火电、核电、风电、化工、冶金、轨道交通、环保等大型复杂过程和重大技术装备的</w:delText>
        </w:r>
      </w:del>
      <w:del w:id="1015" w:author="原玲玲" w:date="2014-05-13T09:00:00Z">
        <w:r>
          <w:rPr>
            <w:szCs w:val="32"/>
          </w:rPr>
          <w:delText>DCS</w:delText>
        </w:r>
      </w:del>
      <w:del w:id="1016" w:author="原玲玲" w:date="2014-05-13T09:00:00Z">
        <w:r>
          <w:rPr>
            <w:szCs w:val="32"/>
          </w:rPr>
          <w:delText>、</w:delText>
        </w:r>
      </w:del>
      <w:del w:id="1017" w:author="原玲玲" w:date="2014-05-13T09:00:00Z">
        <w:r>
          <w:rPr>
            <w:szCs w:val="32"/>
          </w:rPr>
          <w:delText>FDCS</w:delText>
        </w:r>
      </w:del>
      <w:del w:id="1018" w:author="原玲玲" w:date="2014-05-13T09:00:00Z">
        <w:r>
          <w:rPr>
            <w:szCs w:val="32"/>
          </w:rPr>
          <w:delText>、</w:delText>
        </w:r>
      </w:del>
      <w:del w:id="1019" w:author="原玲玲" w:date="2014-05-13T09:00:00Z">
        <w:r>
          <w:rPr>
            <w:szCs w:val="32"/>
          </w:rPr>
          <w:delText>FCS</w:delText>
        </w:r>
      </w:del>
      <w:del w:id="1020" w:author="原玲玲" w:date="2014-05-13T09:00:00Z">
        <w:r>
          <w:rPr>
            <w:szCs w:val="32"/>
          </w:rPr>
          <w:delText>等自动化控制系统</w:delText>
        </w:r>
      </w:del>
      <w:del w:id="1021" w:author="原玲玲" w:date="2014-05-13T09:00:00Z">
        <w:r>
          <w:rPr>
            <w:szCs w:val="32"/>
          </w:rPr>
          <w:delText>,</w:delText>
        </w:r>
      </w:del>
      <w:del w:id="1022" w:author="原玲玲" w:date="2014-05-13T09:00:00Z">
        <w:r>
          <w:rPr>
            <w:szCs w:val="32"/>
          </w:rPr>
          <w:delText>数字化、自动化、智能化检测仪表和传感器，关键精密测试仪器等。</w:delText>
        </w:r>
      </w:del>
    </w:p>
    <w:p>
      <w:pPr>
        <w:pStyle w:val="Normal"/>
        <w:spacing w:lineRule="exact" w:line="580"/>
        <w:ind w:firstLine="640"/>
        <w:rPr>
          <w:rFonts w:eastAsia="楷体_GB2312"/>
          <w:szCs w:val="32"/>
          <w:del w:id="1025" w:author="原玲玲" w:date="2014-05-13T09:00:00Z"/>
        </w:rPr>
      </w:pPr>
      <w:del w:id="1024" w:author="原玲玲" w:date="2014-05-13T09:00:00Z">
        <w:r>
          <w:rPr>
            <w:rFonts w:eastAsia="楷体_GB2312"/>
            <w:szCs w:val="32"/>
          </w:rPr>
          <w:delText>（九）重大装备。</w:delText>
        </w:r>
      </w:del>
    </w:p>
    <w:p>
      <w:pPr>
        <w:pStyle w:val="Normal"/>
        <w:spacing w:lineRule="exact" w:line="580"/>
        <w:ind w:firstLine="640"/>
        <w:rPr>
          <w:del w:id="1031" w:author="原玲玲" w:date="2014-05-13T09:00:00Z"/>
        </w:rPr>
      </w:pPr>
      <w:del w:id="1026" w:author="原玲玲" w:date="2014-05-13T09:00:00Z">
        <w:r>
          <w:rPr>
            <w:szCs w:val="32"/>
          </w:rPr>
          <w:delText>1.</w:delText>
        </w:r>
      </w:del>
      <w:del w:id="1027" w:author="原玲玲" w:date="2014-05-13T09:00:00Z">
        <w:r>
          <w:rPr>
            <w:szCs w:val="32"/>
          </w:rPr>
          <w:delText xml:space="preserve"> </w:delText>
        </w:r>
      </w:del>
      <w:del w:id="1028" w:author="原玲玲" w:date="2014-05-13T09:00:00Z">
        <w:r>
          <w:rPr>
            <w:szCs w:val="32"/>
          </w:rPr>
          <w:delText>高附加值船舶制造。包括</w:delText>
        </w:r>
      </w:del>
      <w:del w:id="1029" w:author="原玲玲" w:date="2014-05-13T09:00:00Z">
        <w:r>
          <w:rPr>
            <w:szCs w:val="32"/>
          </w:rPr>
          <w:delText>LNG</w:delText>
        </w:r>
      </w:del>
      <w:del w:id="1030" w:author="原玲玲" w:date="2014-05-13T09:00:00Z">
        <w:r>
          <w:rPr>
            <w:szCs w:val="32"/>
          </w:rPr>
          <w:delText>船、大型集装箱船、成品油轮、化学品船、豪华邮轮等高技术、高附加值船舶，船用大功率中低速柴油机，船用曲轴、自动化装置、导航通信设备、船用轴系舵系成套装置等船舶配套产品。</w:delText>
        </w:r>
      </w:del>
    </w:p>
    <w:p>
      <w:pPr>
        <w:pStyle w:val="Normal"/>
        <w:spacing w:lineRule="exact" w:line="580"/>
        <w:ind w:firstLine="640"/>
        <w:rPr>
          <w:del w:id="1035" w:author="原玲玲" w:date="2014-05-13T09:00:00Z"/>
        </w:rPr>
      </w:pPr>
      <w:del w:id="1032" w:author="原玲玲" w:date="2014-05-13T09:00:00Z">
        <w:r>
          <w:rPr>
            <w:szCs w:val="32"/>
          </w:rPr>
          <w:delText>2.</w:delText>
        </w:r>
      </w:del>
      <w:del w:id="1033" w:author="原玲玲" w:date="2014-05-13T09:00:00Z">
        <w:r>
          <w:rPr>
            <w:szCs w:val="32"/>
          </w:rPr>
          <w:delText xml:space="preserve"> </w:delText>
        </w:r>
      </w:del>
      <w:del w:id="1034" w:author="原玲玲" w:date="2014-05-13T09:00:00Z">
        <w:r>
          <w:rPr>
            <w:szCs w:val="32"/>
          </w:rPr>
          <w:delText>高技术、高附加值船舶、海洋工程装备的修理与改装。</w:delText>
        </w:r>
      </w:del>
    </w:p>
    <w:p>
      <w:pPr>
        <w:pStyle w:val="Normal"/>
        <w:spacing w:lineRule="exact" w:line="580"/>
        <w:ind w:firstLine="640"/>
        <w:rPr>
          <w:del w:id="1039" w:author="原玲玲" w:date="2014-05-13T09:00:00Z"/>
        </w:rPr>
      </w:pPr>
      <w:del w:id="1036" w:author="原玲玲" w:date="2014-05-13T09:00:00Z">
        <w:r>
          <w:rPr>
            <w:szCs w:val="32"/>
          </w:rPr>
          <w:delText>3.</w:delText>
        </w:r>
      </w:del>
      <w:del w:id="1037" w:author="原玲玲" w:date="2014-05-13T09:00:00Z">
        <w:r>
          <w:rPr>
            <w:szCs w:val="32"/>
          </w:rPr>
          <w:delText xml:space="preserve"> </w:delText>
        </w:r>
      </w:del>
      <w:del w:id="1038" w:author="原玲玲" w:date="2014-05-13T09:00:00Z">
        <w:r>
          <w:rPr>
            <w:szCs w:val="32"/>
          </w:rPr>
          <w:delText>中高压、超高压、特高压输变电成套设备和清洁高效发电设备。包括交流输变电成套设备、直流输变电成套设备、柔性交流输电技术和设备、高温超导输电技术材料和设备、数字化变电站和智能化电网设备，超临界火电机组、燃气轮机及联合循环机组、大型空冷电站机组、各种发电机励磁装备、大型抽水蓄能电站等新型发电设备。</w:delText>
        </w:r>
      </w:del>
    </w:p>
    <w:p>
      <w:pPr>
        <w:pStyle w:val="Normal"/>
        <w:spacing w:lineRule="exact" w:line="580"/>
        <w:ind w:firstLine="640"/>
        <w:rPr>
          <w:del w:id="1043" w:author="原玲玲" w:date="2014-05-13T09:00:00Z"/>
        </w:rPr>
      </w:pPr>
      <w:del w:id="1040" w:author="原玲玲" w:date="2014-05-13T09:00:00Z">
        <w:r>
          <w:rPr>
            <w:szCs w:val="32"/>
          </w:rPr>
          <w:delText>4.</w:delText>
        </w:r>
      </w:del>
      <w:del w:id="1041" w:author="原玲玲" w:date="2014-05-13T09:00:00Z">
        <w:r>
          <w:rPr>
            <w:szCs w:val="32"/>
          </w:rPr>
          <w:delText xml:space="preserve"> </w:delText>
        </w:r>
      </w:del>
      <w:del w:id="1042" w:author="原玲玲" w:date="2014-05-13T09:00:00Z">
        <w:r>
          <w:rPr>
            <w:szCs w:val="32"/>
          </w:rPr>
          <w:delText>大型工程机械和农业机械装备。包括地跌、越江隧道等建设工程所需要的大型盾构掘进设备，多功能钻机等地下工程施工机械，高档工程机械，先进农业机械等。</w:delText>
        </w:r>
      </w:del>
    </w:p>
    <w:p>
      <w:pPr>
        <w:pStyle w:val="Normal"/>
        <w:spacing w:lineRule="exact" w:line="580"/>
        <w:ind w:firstLine="640"/>
        <w:rPr>
          <w:del w:id="1051" w:author="原玲玲" w:date="2014-05-13T09:00:00Z"/>
        </w:rPr>
      </w:pPr>
      <w:del w:id="1044" w:author="原玲玲" w:date="2014-05-13T09:00:00Z">
        <w:r>
          <w:rPr>
            <w:szCs w:val="32"/>
          </w:rPr>
          <w:delText>5.</w:delText>
        </w:r>
      </w:del>
      <w:del w:id="1045" w:author="原玲玲" w:date="2014-05-13T09:00:00Z">
        <w:r>
          <w:rPr>
            <w:szCs w:val="32"/>
          </w:rPr>
          <w:delText xml:space="preserve"> </w:delText>
        </w:r>
      </w:del>
      <w:del w:id="1046" w:author="原玲玲" w:date="2014-05-13T09:00:00Z">
        <w:r>
          <w:rPr>
            <w:szCs w:val="32"/>
          </w:rPr>
          <w:delText>机电一体化设备。包括大型冷冻空调、特种空调和空调压缩机，高速、自动、柔性包装机械，新型、高速、高性能纺织机械</w:delText>
        </w:r>
      </w:del>
      <w:del w:id="1047" w:author="原玲玲" w:date="2014-05-13T09:00:00Z">
        <w:r>
          <w:rPr>
            <w:szCs w:val="32"/>
          </w:rPr>
          <w:delText>,</w:delText>
        </w:r>
      </w:del>
      <w:del w:id="1048" w:author="原玲玲" w:date="2014-05-13T09:00:00Z">
        <w:r>
          <w:rPr>
            <w:szCs w:val="32"/>
          </w:rPr>
          <w:delText>高速自动扶梯、无机房电梯、电梯远程监控系统</w:delText>
        </w:r>
      </w:del>
      <w:del w:id="1049" w:author="原玲玲" w:date="2014-05-13T09:00:00Z">
        <w:r>
          <w:rPr>
            <w:szCs w:val="32"/>
          </w:rPr>
          <w:delText>,</w:delText>
        </w:r>
      </w:del>
      <w:del w:id="1050" w:author="原玲玲" w:date="2014-05-13T09:00:00Z">
        <w:r>
          <w:rPr>
            <w:szCs w:val="32"/>
          </w:rPr>
          <w:delText>新型轻工、食品机械等。</w:delText>
        </w:r>
      </w:del>
    </w:p>
    <w:p>
      <w:pPr>
        <w:pStyle w:val="Normal"/>
        <w:spacing w:lineRule="exact" w:line="580"/>
        <w:ind w:firstLine="640"/>
        <w:rPr>
          <w:rFonts w:eastAsia="黑体;SimHei"/>
          <w:szCs w:val="32"/>
          <w:del w:id="1053" w:author="原玲玲" w:date="2014-05-13T09:00:00Z"/>
        </w:rPr>
      </w:pPr>
      <w:del w:id="1052" w:author="原玲玲" w:date="2014-05-13T09:00:00Z">
        <w:r>
          <w:rPr>
            <w:rFonts w:eastAsia="黑体;SimHei"/>
            <w:szCs w:val="32"/>
          </w:rPr>
          <w:delText>二、新兴产业</w:delText>
        </w:r>
      </w:del>
    </w:p>
    <w:p>
      <w:pPr>
        <w:pStyle w:val="Normal"/>
        <w:spacing w:lineRule="exact" w:line="580"/>
        <w:ind w:firstLine="640"/>
        <w:rPr>
          <w:rFonts w:eastAsia="楷体_GB2312"/>
          <w:szCs w:val="32"/>
          <w:del w:id="1055" w:author="原玲玲" w:date="2014-05-13T09:00:00Z"/>
        </w:rPr>
      </w:pPr>
      <w:del w:id="1054" w:author="原玲玲" w:date="2014-05-13T09:00:00Z">
        <w:r>
          <w:rPr>
            <w:rFonts w:eastAsia="楷体_GB2312"/>
            <w:szCs w:val="32"/>
          </w:rPr>
          <w:delText>（一）新一代信息技术。</w:delText>
        </w:r>
      </w:del>
    </w:p>
    <w:p>
      <w:pPr>
        <w:pStyle w:val="Normal"/>
        <w:spacing w:lineRule="exact" w:line="580"/>
        <w:ind w:firstLine="640"/>
        <w:rPr>
          <w:del w:id="1059" w:author="原玲玲" w:date="2014-05-13T09:00:00Z"/>
        </w:rPr>
      </w:pPr>
      <w:del w:id="1056" w:author="原玲玲" w:date="2014-05-13T09:00:00Z">
        <w:r>
          <w:rPr>
            <w:szCs w:val="32"/>
          </w:rPr>
          <w:delText>1.</w:delText>
        </w:r>
      </w:del>
      <w:del w:id="1057" w:author="原玲玲" w:date="2014-05-13T09:00:00Z">
        <w:r>
          <w:rPr>
            <w:szCs w:val="32"/>
          </w:rPr>
          <w:delText xml:space="preserve"> </w:delText>
        </w:r>
      </w:del>
      <w:del w:id="1058" w:author="原玲玲" w:date="2014-05-13T09:00:00Z">
        <w:r>
          <w:rPr>
            <w:szCs w:val="32"/>
          </w:rPr>
          <w:delText>具有自主知识产权的基础软件、大型行业应用软件、嵌入式软件等研发、生产、封装、测试和质量保证服务。</w:delText>
        </w:r>
      </w:del>
    </w:p>
    <w:p>
      <w:pPr>
        <w:pStyle w:val="Normal"/>
        <w:spacing w:lineRule="exact" w:line="580"/>
        <w:ind w:firstLine="640"/>
        <w:rPr>
          <w:del w:id="1063" w:author="原玲玲" w:date="2014-05-13T09:00:00Z"/>
        </w:rPr>
      </w:pPr>
      <w:del w:id="1060" w:author="原玲玲" w:date="2014-05-13T09:00:00Z">
        <w:r>
          <w:rPr>
            <w:szCs w:val="32"/>
          </w:rPr>
          <w:delText>2.</w:delText>
        </w:r>
      </w:del>
      <w:del w:id="1061" w:author="原玲玲" w:date="2014-05-13T09:00:00Z">
        <w:r>
          <w:rPr>
            <w:szCs w:val="32"/>
          </w:rPr>
          <w:delText xml:space="preserve"> </w:delText>
        </w:r>
      </w:del>
      <w:del w:id="1062" w:author="原玲玲" w:date="2014-05-13T09:00:00Z">
        <w:r>
          <w:rPr>
            <w:szCs w:val="32"/>
          </w:rPr>
          <w:delText>云计算服务。包括低功耗芯片、并行计算、虚拟化技术、新一代搜索引擎、海量数据分析处理技术、云安全保护技术、在线应用信息系统容灾备份等技术及解决方案，云计算平台相关的海量数据处理平台、数据搜索、数据存储、数据安全等技术开发，以及云计算服务模式在通信、金融、电子商务、电子政务、生物医药、创意等领域的应用。</w:delText>
        </w:r>
      </w:del>
    </w:p>
    <w:p>
      <w:pPr>
        <w:pStyle w:val="Normal"/>
        <w:spacing w:lineRule="exact" w:line="580"/>
        <w:ind w:firstLine="640"/>
        <w:rPr>
          <w:del w:id="1073" w:author="原玲玲" w:date="2014-05-13T09:00:00Z"/>
        </w:rPr>
      </w:pPr>
      <w:del w:id="1064" w:author="原玲玲" w:date="2014-05-13T09:00:00Z">
        <w:r>
          <w:rPr>
            <w:szCs w:val="32"/>
          </w:rPr>
          <w:delText>3.</w:delText>
        </w:r>
      </w:del>
      <w:del w:id="1065" w:author="原玲玲" w:date="2014-05-13T09:00:00Z">
        <w:r>
          <w:rPr>
            <w:szCs w:val="32"/>
          </w:rPr>
          <w:delText xml:space="preserve"> </w:delText>
        </w:r>
      </w:del>
      <w:del w:id="1066" w:author="原玲玲" w:date="2014-05-13T09:00:00Z">
        <w:r>
          <w:rPr>
            <w:szCs w:val="32"/>
          </w:rPr>
          <w:delText>物联网产业。包括高频、超高频、微波</w:delText>
        </w:r>
      </w:del>
      <w:del w:id="1067" w:author="原玲玲" w:date="2014-05-13T09:00:00Z">
        <w:r>
          <w:rPr>
            <w:szCs w:val="32"/>
          </w:rPr>
          <w:delText>RFID</w:delText>
        </w:r>
      </w:del>
      <w:del w:id="1068" w:author="原玲玲" w:date="2014-05-13T09:00:00Z">
        <w:r>
          <w:rPr>
            <w:szCs w:val="32"/>
          </w:rPr>
          <w:delText>芯片设计、制造与产业化，新型传感器研发与产业化</w:delText>
        </w:r>
      </w:del>
      <w:del w:id="1069" w:author="原玲玲" w:date="2014-05-13T09:00:00Z">
        <w:r>
          <w:rPr>
            <w:szCs w:val="32"/>
          </w:rPr>
          <w:delText>,</w:delText>
        </w:r>
      </w:del>
      <w:del w:id="1070" w:author="原玲玲" w:date="2014-05-13T09:00:00Z">
        <w:r>
          <w:rPr>
            <w:szCs w:val="32"/>
          </w:rPr>
          <w:delText>传感网络设备</w:delText>
        </w:r>
      </w:del>
      <w:del w:id="1071" w:author="原玲玲" w:date="2014-05-13T09:00:00Z">
        <w:r>
          <w:rPr>
            <w:szCs w:val="32"/>
          </w:rPr>
          <w:delText>,</w:delText>
        </w:r>
      </w:del>
      <w:del w:id="1072" w:author="原玲玲" w:date="2014-05-13T09:00:00Z">
        <w:r>
          <w:rPr>
            <w:szCs w:val="32"/>
          </w:rPr>
          <w:delText>物联网智能终端设备，基于物联网的城市智能交通应用。</w:delText>
        </w:r>
      </w:del>
    </w:p>
    <w:p>
      <w:pPr>
        <w:pStyle w:val="Normal"/>
        <w:spacing w:lineRule="exact" w:line="580"/>
        <w:ind w:firstLine="640"/>
        <w:rPr>
          <w:del w:id="1077" w:author="原玲玲" w:date="2014-05-13T09:00:00Z"/>
        </w:rPr>
      </w:pPr>
      <w:del w:id="1074" w:author="原玲玲" w:date="2014-05-13T09:00:00Z">
        <w:r>
          <w:rPr>
            <w:szCs w:val="32"/>
          </w:rPr>
          <w:delText>4.</w:delText>
        </w:r>
      </w:del>
      <w:del w:id="1075" w:author="原玲玲" w:date="2014-05-13T09:00:00Z">
        <w:r>
          <w:rPr>
            <w:szCs w:val="32"/>
          </w:rPr>
          <w:delText xml:space="preserve"> </w:delText>
        </w:r>
      </w:del>
      <w:del w:id="1076" w:author="原玲玲" w:date="2014-05-13T09:00:00Z">
        <w:r>
          <w:rPr>
            <w:szCs w:val="32"/>
          </w:rPr>
          <w:delText>实时数据管理服务和信息加工处理服务。</w:delText>
        </w:r>
      </w:del>
    </w:p>
    <w:p>
      <w:pPr>
        <w:pStyle w:val="Normal"/>
        <w:spacing w:lineRule="exact" w:line="580"/>
        <w:ind w:firstLine="640"/>
        <w:rPr>
          <w:del w:id="1081" w:author="原玲玲" w:date="2014-05-13T09:00:00Z"/>
        </w:rPr>
      </w:pPr>
      <w:del w:id="1078" w:author="原玲玲" w:date="2014-05-13T09:00:00Z">
        <w:r>
          <w:rPr>
            <w:szCs w:val="32"/>
          </w:rPr>
          <w:delText>5.</w:delText>
        </w:r>
      </w:del>
      <w:del w:id="1079" w:author="原玲玲" w:date="2014-05-13T09:00:00Z">
        <w:r>
          <w:rPr>
            <w:szCs w:val="32"/>
          </w:rPr>
          <w:delText xml:space="preserve"> </w:delText>
        </w:r>
      </w:del>
      <w:del w:id="1080" w:author="原玲玲" w:date="2014-05-13T09:00:00Z">
        <w:r>
          <w:rPr>
            <w:szCs w:val="32"/>
          </w:rPr>
          <w:delText>数据挖掘应用、信息资源开发及数据库服务。</w:delText>
        </w:r>
      </w:del>
    </w:p>
    <w:p>
      <w:pPr>
        <w:pStyle w:val="Normal"/>
        <w:spacing w:lineRule="exact" w:line="580"/>
        <w:ind w:firstLine="640"/>
        <w:rPr>
          <w:del w:id="1085" w:author="原玲玲" w:date="2014-05-13T09:00:00Z"/>
        </w:rPr>
      </w:pPr>
      <w:del w:id="1082" w:author="原玲玲" w:date="2014-05-13T09:00:00Z">
        <w:r>
          <w:rPr>
            <w:szCs w:val="32"/>
          </w:rPr>
          <w:delText>6.</w:delText>
        </w:r>
      </w:del>
      <w:del w:id="1083" w:author="原玲玲" w:date="2014-05-13T09:00:00Z">
        <w:r>
          <w:rPr>
            <w:szCs w:val="32"/>
          </w:rPr>
          <w:delText xml:space="preserve"> </w:delText>
        </w:r>
      </w:del>
      <w:del w:id="1084" w:author="原玲玲" w:date="2014-05-13T09:00:00Z">
        <w:r>
          <w:rPr>
            <w:szCs w:val="32"/>
          </w:rPr>
          <w:delText>电信和广播电视增值业务平台建设。</w:delText>
        </w:r>
      </w:del>
    </w:p>
    <w:p>
      <w:pPr>
        <w:pStyle w:val="Normal"/>
        <w:spacing w:lineRule="exact" w:line="580"/>
        <w:ind w:firstLine="640"/>
        <w:rPr>
          <w:del w:id="1089" w:author="原玲玲" w:date="2014-05-13T09:00:00Z"/>
        </w:rPr>
      </w:pPr>
      <w:del w:id="1086" w:author="原玲玲" w:date="2014-05-13T09:00:00Z">
        <w:r>
          <w:rPr>
            <w:szCs w:val="32"/>
          </w:rPr>
          <w:delText>7.</w:delText>
        </w:r>
      </w:del>
      <w:del w:id="1087" w:author="原玲玲" w:date="2014-05-13T09:00:00Z">
        <w:r>
          <w:rPr>
            <w:szCs w:val="32"/>
          </w:rPr>
          <w:delText xml:space="preserve"> </w:delText>
        </w:r>
      </w:del>
      <w:del w:id="1088" w:author="原玲玲" w:date="2014-05-13T09:00:00Z">
        <w:r>
          <w:rPr>
            <w:szCs w:val="32"/>
          </w:rPr>
          <w:delText>卫星数字电视广播系统建设及服务、卫星运营服务。</w:delText>
        </w:r>
      </w:del>
    </w:p>
    <w:p>
      <w:pPr>
        <w:pStyle w:val="Normal"/>
        <w:spacing w:lineRule="exact" w:line="580"/>
        <w:ind w:firstLine="640"/>
        <w:rPr>
          <w:del w:id="1093" w:author="原玲玲" w:date="2014-05-13T09:00:00Z"/>
        </w:rPr>
      </w:pPr>
      <w:del w:id="1090" w:author="原玲玲" w:date="2014-05-13T09:00:00Z">
        <w:r>
          <w:rPr>
            <w:szCs w:val="32"/>
          </w:rPr>
          <w:delText>8.</w:delText>
        </w:r>
      </w:del>
      <w:del w:id="1091" w:author="原玲玲" w:date="2014-05-13T09:00:00Z">
        <w:r>
          <w:rPr>
            <w:szCs w:val="32"/>
          </w:rPr>
          <w:delText xml:space="preserve"> </w:delText>
        </w:r>
      </w:del>
      <w:del w:id="1092" w:author="原玲玲" w:date="2014-05-13T09:00:00Z">
        <w:r>
          <w:rPr>
            <w:szCs w:val="32"/>
          </w:rPr>
          <w:delText>新一代宽带无线移动通信系统和通信网络支撑系统研发。</w:delText>
        </w:r>
      </w:del>
    </w:p>
    <w:p>
      <w:pPr>
        <w:pStyle w:val="Normal"/>
        <w:spacing w:lineRule="exact" w:line="580"/>
        <w:ind w:firstLine="640"/>
        <w:rPr>
          <w:del w:id="1097" w:author="原玲玲" w:date="2014-05-13T09:00:00Z"/>
        </w:rPr>
      </w:pPr>
      <w:del w:id="1094" w:author="原玲玲" w:date="2014-05-13T09:00:00Z">
        <w:r>
          <w:rPr>
            <w:szCs w:val="32"/>
          </w:rPr>
          <w:delText>9.</w:delText>
        </w:r>
      </w:del>
      <w:del w:id="1095" w:author="原玲玲" w:date="2014-05-13T09:00:00Z">
        <w:r>
          <w:rPr>
            <w:szCs w:val="32"/>
          </w:rPr>
          <w:delText xml:space="preserve"> </w:delText>
        </w:r>
      </w:del>
      <w:del w:id="1096" w:author="原玲玲" w:date="2014-05-13T09:00:00Z">
        <w:r>
          <w:rPr>
            <w:szCs w:val="32"/>
          </w:rPr>
          <w:delText>电子商务相关技术、系统开发应用，电子政务技术及系统开发应用。</w:delText>
        </w:r>
      </w:del>
    </w:p>
    <w:p>
      <w:pPr>
        <w:pStyle w:val="Normal"/>
        <w:spacing w:lineRule="exact" w:line="580"/>
        <w:ind w:firstLine="640"/>
        <w:rPr>
          <w:del w:id="1101" w:author="原玲玲" w:date="2014-05-13T09:00:00Z"/>
        </w:rPr>
      </w:pPr>
      <w:del w:id="1098" w:author="原玲玲" w:date="2014-05-13T09:00:00Z">
        <w:r>
          <w:rPr>
            <w:szCs w:val="32"/>
          </w:rPr>
          <w:delText>10.</w:delText>
        </w:r>
      </w:del>
      <w:del w:id="1099" w:author="原玲玲" w:date="2014-05-13T09:00:00Z">
        <w:r>
          <w:rPr>
            <w:szCs w:val="32"/>
          </w:rPr>
          <w:delText xml:space="preserve"> </w:delText>
        </w:r>
      </w:del>
      <w:del w:id="1100" w:author="原玲玲" w:date="2014-05-13T09:00:00Z">
        <w:r>
          <w:rPr>
            <w:szCs w:val="32"/>
          </w:rPr>
          <w:delText>数字电视接收机、数字音频、新一代高密度数字光盘系列产品等关键技术和产品研发。</w:delText>
        </w:r>
      </w:del>
    </w:p>
    <w:p>
      <w:pPr>
        <w:pStyle w:val="Normal"/>
        <w:spacing w:lineRule="exact" w:line="580"/>
        <w:ind w:firstLine="640"/>
        <w:rPr>
          <w:del w:id="1107" w:author="原玲玲" w:date="2014-05-13T09:00:00Z"/>
        </w:rPr>
      </w:pPr>
      <w:del w:id="1102" w:author="原玲玲" w:date="2014-05-13T09:00:00Z">
        <w:r>
          <w:rPr>
            <w:szCs w:val="32"/>
          </w:rPr>
          <w:delText>11.</w:delText>
        </w:r>
      </w:del>
      <w:del w:id="1103" w:author="原玲玲" w:date="2014-05-13T09:00:00Z">
        <w:r>
          <w:rPr>
            <w:szCs w:val="32"/>
          </w:rPr>
          <w:delText xml:space="preserve"> </w:delText>
        </w:r>
      </w:del>
      <w:del w:id="1104" w:author="原玲玲" w:date="2014-05-13T09:00:00Z">
        <w:r>
          <w:rPr>
            <w:szCs w:val="32"/>
          </w:rPr>
          <w:delText>数字家庭系统开发与应用。包括</w:delText>
        </w:r>
      </w:del>
      <w:del w:id="1105" w:author="原玲玲" w:date="2014-05-13T09:00:00Z">
        <w:r>
          <w:rPr>
            <w:szCs w:val="32"/>
          </w:rPr>
          <w:delText>4C</w:delText>
        </w:r>
      </w:del>
      <w:del w:id="1106" w:author="原玲玲" w:date="2014-05-13T09:00:00Z">
        <w:r>
          <w:rPr>
            <w:szCs w:val="32"/>
          </w:rPr>
          <w:delText>融合和三网融合技术和产品、自主知识产权数字音视频标准及核心芯片、家庭影院、音响、高清播放机、家庭智能盒、数字机顶盒、家庭网络、家庭娱乐、智能家居。</w:delText>
        </w:r>
      </w:del>
    </w:p>
    <w:p>
      <w:pPr>
        <w:pStyle w:val="Normal"/>
        <w:spacing w:lineRule="exact" w:line="580"/>
        <w:ind w:firstLine="640"/>
        <w:rPr>
          <w:del w:id="1111" w:author="原玲玲" w:date="2014-05-13T09:00:00Z"/>
        </w:rPr>
      </w:pPr>
      <w:del w:id="1108" w:author="原玲玲" w:date="2014-05-13T09:00:00Z">
        <w:r>
          <w:rPr>
            <w:szCs w:val="32"/>
          </w:rPr>
          <w:delText>12.</w:delText>
        </w:r>
      </w:del>
      <w:del w:id="1109" w:author="原玲玲" w:date="2014-05-13T09:00:00Z">
        <w:r>
          <w:rPr>
            <w:szCs w:val="32"/>
          </w:rPr>
          <w:delText xml:space="preserve"> </w:delText>
        </w:r>
      </w:del>
      <w:del w:id="1110" w:author="原玲玲" w:date="2014-05-13T09:00:00Z">
        <w:r>
          <w:rPr>
            <w:szCs w:val="32"/>
          </w:rPr>
          <w:delText>计算机系统服务。</w:delText>
        </w:r>
      </w:del>
    </w:p>
    <w:p>
      <w:pPr>
        <w:pStyle w:val="Normal"/>
        <w:spacing w:lineRule="exact" w:line="580"/>
        <w:ind w:firstLine="640"/>
        <w:rPr>
          <w:szCs w:val="32"/>
          <w:del w:id="1114" w:author="原玲玲" w:date="2014-05-13T09:00:00Z"/>
        </w:rPr>
      </w:pPr>
      <w:del w:id="1112" w:author="原玲玲" w:date="2014-05-13T09:00:00Z">
        <w:r>
          <w:rPr>
            <w:szCs w:val="32"/>
          </w:rPr>
          <w:delText>13.</w:delText>
        </w:r>
      </w:del>
      <w:del w:id="1113" w:author="原玲玲" w:date="2014-05-13T09:00:00Z">
        <w:r>
          <w:rPr>
            <w:szCs w:val="32"/>
          </w:rPr>
          <w:delText>互联网服务业。</w:delText>
        </w:r>
      </w:del>
    </w:p>
    <w:p>
      <w:pPr>
        <w:pStyle w:val="Normal"/>
        <w:spacing w:lineRule="exact" w:line="580"/>
        <w:ind w:firstLine="640"/>
        <w:rPr>
          <w:del w:id="1118" w:author="原玲玲" w:date="2014-05-13T09:00:00Z"/>
        </w:rPr>
      </w:pPr>
      <w:del w:id="1115" w:author="原玲玲" w:date="2014-05-13T09:00:00Z">
        <w:r>
          <w:rPr>
            <w:szCs w:val="32"/>
          </w:rPr>
          <w:delText>14.</w:delText>
        </w:r>
      </w:del>
      <w:del w:id="1116" w:author="原玲玲" w:date="2014-05-13T09:00:00Z">
        <w:r>
          <w:rPr>
            <w:szCs w:val="32"/>
          </w:rPr>
          <w:delText xml:space="preserve"> </w:delText>
        </w:r>
      </w:del>
      <w:del w:id="1117" w:author="原玲玲" w:date="2014-05-13T09:00:00Z">
        <w:r>
          <w:rPr>
            <w:szCs w:val="32"/>
          </w:rPr>
          <w:delText>新型显示技术。</w:delText>
        </w:r>
      </w:del>
    </w:p>
    <w:p>
      <w:pPr>
        <w:pStyle w:val="Normal"/>
        <w:spacing w:lineRule="exact" w:line="580"/>
        <w:ind w:firstLine="640"/>
        <w:rPr>
          <w:del w:id="1122" w:author="原玲玲" w:date="2014-05-13T09:00:00Z"/>
        </w:rPr>
      </w:pPr>
      <w:del w:id="1119" w:author="原玲玲" w:date="2014-05-13T09:00:00Z">
        <w:r>
          <w:rPr>
            <w:szCs w:val="32"/>
          </w:rPr>
          <w:delText>15.</w:delText>
        </w:r>
      </w:del>
      <w:del w:id="1120" w:author="原玲玲" w:date="2014-05-13T09:00:00Z">
        <w:r>
          <w:rPr>
            <w:szCs w:val="32"/>
          </w:rPr>
          <w:delText xml:space="preserve"> </w:delText>
        </w:r>
      </w:del>
      <w:del w:id="1121" w:author="原玲玲" w:date="2014-05-13T09:00:00Z">
        <w:r>
          <w:rPr>
            <w:szCs w:val="32"/>
          </w:rPr>
          <w:delText>半导体照明产业。包括高亮度半导体照明产品产业化关键技术，国家半导体照明工程建设，半导体照明公共研发和服务平台等。</w:delText>
        </w:r>
      </w:del>
    </w:p>
    <w:p>
      <w:pPr>
        <w:pStyle w:val="Normal"/>
        <w:spacing w:lineRule="exact" w:line="580"/>
        <w:ind w:firstLine="640"/>
        <w:rPr>
          <w:del w:id="1127" w:author="原玲玲" w:date="2014-05-13T09:00:00Z"/>
        </w:rPr>
      </w:pPr>
      <w:del w:id="1123" w:author="原玲玲" w:date="2014-05-13T09:00:00Z">
        <w:r>
          <w:rPr>
            <w:rFonts w:eastAsia="楷体_GB2312"/>
            <w:szCs w:val="32"/>
          </w:rPr>
          <w:delText>（</w:delText>
        </w:r>
      </w:del>
      <w:del w:id="1124" w:author="原玲玲" w:date="2014-05-13T09:00:00Z">
        <w:r>
          <w:rPr>
            <w:rFonts w:eastAsia="楷体_GB2312"/>
            <w:szCs w:val="32"/>
          </w:rPr>
          <w:delText>二</w:delText>
        </w:r>
      </w:del>
      <w:del w:id="1125" w:author="原玲玲" w:date="2014-05-13T09:00:00Z">
        <w:r>
          <w:rPr>
            <w:rFonts w:eastAsia="楷体_GB2312"/>
            <w:szCs w:val="32"/>
          </w:rPr>
          <w:delText>）</w:delText>
        </w:r>
      </w:del>
      <w:del w:id="1126" w:author="原玲玲" w:date="2014-05-13T09:00:00Z">
        <w:r>
          <w:rPr>
            <w:rFonts w:eastAsia="楷体_GB2312"/>
            <w:szCs w:val="32"/>
          </w:rPr>
          <w:delText>生物与健康产业。</w:delText>
        </w:r>
      </w:del>
    </w:p>
    <w:p>
      <w:pPr>
        <w:pStyle w:val="Normal"/>
        <w:spacing w:lineRule="exact" w:line="580"/>
        <w:ind w:firstLine="640"/>
        <w:rPr>
          <w:del w:id="1131" w:author="原玲玲" w:date="2014-05-13T09:00:00Z"/>
        </w:rPr>
      </w:pPr>
      <w:del w:id="1128" w:author="原玲玲" w:date="2014-05-13T09:00:00Z">
        <w:r>
          <w:rPr>
            <w:szCs w:val="32"/>
          </w:rPr>
          <w:delText>1.</w:delText>
        </w:r>
      </w:del>
      <w:del w:id="1129" w:author="原玲玲" w:date="2014-05-13T09:00:00Z">
        <w:r>
          <w:rPr>
            <w:szCs w:val="32"/>
          </w:rPr>
          <w:delText xml:space="preserve"> </w:delText>
        </w:r>
      </w:del>
      <w:del w:id="1130" w:author="原玲玲" w:date="2014-05-13T09:00:00Z">
        <w:r>
          <w:rPr>
            <w:szCs w:val="32"/>
          </w:rPr>
          <w:delText>生物技术领域。包括重大传染病防治疫苗和药物，新型诊断试剂开发和生产，大规模药用多肽和核酸合成、发酵、纯化开发技术和应用，抗体药物，基因工程，生物芯片，肝细胞技术及产品、实验模式动物，海洋生物技术等。</w:delText>
        </w:r>
      </w:del>
    </w:p>
    <w:p>
      <w:pPr>
        <w:pStyle w:val="Normal"/>
        <w:spacing w:lineRule="exact" w:line="580"/>
        <w:ind w:firstLine="640"/>
        <w:rPr>
          <w:del w:id="1135" w:author="原玲玲" w:date="2014-05-13T09:00:00Z"/>
        </w:rPr>
      </w:pPr>
      <w:del w:id="1132" w:author="原玲玲" w:date="2014-05-13T09:00:00Z">
        <w:r>
          <w:rPr>
            <w:szCs w:val="32"/>
          </w:rPr>
          <w:delText>2.</w:delText>
        </w:r>
      </w:del>
      <w:del w:id="1133" w:author="原玲玲" w:date="2014-05-13T09:00:00Z">
        <w:r>
          <w:rPr>
            <w:szCs w:val="32"/>
          </w:rPr>
          <w:delText xml:space="preserve"> </w:delText>
        </w:r>
      </w:del>
      <w:del w:id="1134" w:author="原玲玲" w:date="2014-05-13T09:00:00Z">
        <w:r>
          <w:rPr>
            <w:szCs w:val="32"/>
          </w:rPr>
          <w:delText>现代中药领域。包括中药新品开发，中药有效成分的提取、纯化、质量控制新技术开发和应用，中药现代剂型工艺技术、生产过程控制和装备开发及应用，中药饮片创新技术开发和应用，中成药二次开发和生产，中药标准化等。</w:delText>
        </w:r>
      </w:del>
    </w:p>
    <w:p>
      <w:pPr>
        <w:pStyle w:val="Normal"/>
        <w:spacing w:lineRule="exact" w:line="580"/>
        <w:ind w:firstLine="640"/>
        <w:rPr>
          <w:del w:id="1139" w:author="原玲玲" w:date="2014-05-13T09:00:00Z"/>
        </w:rPr>
      </w:pPr>
      <w:del w:id="1136" w:author="原玲玲" w:date="2014-05-13T09:00:00Z">
        <w:r>
          <w:rPr>
            <w:szCs w:val="32"/>
          </w:rPr>
          <w:delText>3.</w:delText>
        </w:r>
      </w:del>
      <w:del w:id="1137" w:author="原玲玲" w:date="2014-05-13T09:00:00Z">
        <w:r>
          <w:rPr>
            <w:szCs w:val="32"/>
          </w:rPr>
          <w:delText xml:space="preserve"> </w:delText>
        </w:r>
      </w:del>
      <w:del w:id="1138" w:author="原玲玲" w:date="2014-05-13T09:00:00Z">
        <w:r>
          <w:rPr>
            <w:szCs w:val="32"/>
          </w:rPr>
          <w:delText>化学合成创新药领域。包括抗心脑血管疾病药物、抗肿瘤药物、抗糖尿病等代谢性疾病药物、康传染及感染性疾病药物、抗自身免疫及过敏性疾病药物、抗精神及神经性疾病药物等，以及手性药物、新型载药系统及缓控释和靶向药物等。</w:delText>
        </w:r>
      </w:del>
    </w:p>
    <w:p>
      <w:pPr>
        <w:pStyle w:val="Normal"/>
        <w:spacing w:lineRule="exact" w:line="580"/>
        <w:ind w:firstLine="640"/>
        <w:rPr>
          <w:del w:id="1143" w:author="原玲玲" w:date="2014-05-13T09:00:00Z"/>
        </w:rPr>
      </w:pPr>
      <w:del w:id="1140" w:author="原玲玲" w:date="2014-05-13T09:00:00Z">
        <w:r>
          <w:rPr>
            <w:szCs w:val="32"/>
          </w:rPr>
          <w:delText>4.</w:delText>
        </w:r>
      </w:del>
      <w:del w:id="1141" w:author="原玲玲" w:date="2014-05-13T09:00:00Z">
        <w:r>
          <w:rPr>
            <w:szCs w:val="32"/>
          </w:rPr>
          <w:delText xml:space="preserve"> </w:delText>
        </w:r>
      </w:del>
      <w:del w:id="1142" w:author="原玲玲" w:date="2014-05-13T09:00:00Z">
        <w:r>
          <w:rPr>
            <w:szCs w:val="32"/>
          </w:rPr>
          <w:delText>生物医学工程领域。包括微创外科和介入治疗装备及机</w:delText>
        </w:r>
      </w:del>
    </w:p>
    <w:p>
      <w:pPr>
        <w:pStyle w:val="Normal"/>
        <w:spacing w:lineRule="exact" w:line="580"/>
        <w:ind w:firstLine="640"/>
        <w:rPr>
          <w:szCs w:val="32"/>
          <w:del w:id="1145" w:author="原玲玲" w:date="2014-05-13T09:00:00Z"/>
        </w:rPr>
      </w:pPr>
      <w:del w:id="1144" w:author="原玲玲" w:date="2014-05-13T09:00:00Z">
        <w:r>
          <w:rPr>
            <w:szCs w:val="32"/>
          </w:rPr>
          <w:delText>器械、医疗急救及移动式医疗装备、康复工程技术装置、高端医疗器械、人工器官及关键元器件开发和生产、数字化医疗影像诊断设备及系统、肿瘤治疗器械及设备、临床生理与生化诊断仪器及试剂等。</w:delText>
        </w:r>
      </w:del>
    </w:p>
    <w:p>
      <w:pPr>
        <w:pStyle w:val="Normal"/>
        <w:spacing w:lineRule="exact" w:line="580"/>
        <w:ind w:firstLine="640"/>
        <w:rPr>
          <w:del w:id="1149" w:author="原玲玲" w:date="2014-05-13T09:00:00Z"/>
        </w:rPr>
      </w:pPr>
      <w:del w:id="1146" w:author="原玲玲" w:date="2014-05-13T09:00:00Z">
        <w:r>
          <w:rPr>
            <w:szCs w:val="32"/>
          </w:rPr>
          <w:delText>5.</w:delText>
        </w:r>
      </w:del>
      <w:del w:id="1147" w:author="原玲玲" w:date="2014-05-13T09:00:00Z">
        <w:r>
          <w:rPr>
            <w:szCs w:val="32"/>
          </w:rPr>
          <w:delText xml:space="preserve"> </w:delText>
        </w:r>
      </w:del>
      <w:del w:id="1148" w:author="原玲玲" w:date="2014-05-13T09:00:00Z">
        <w:r>
          <w:rPr>
            <w:szCs w:val="32"/>
          </w:rPr>
          <w:delText>新型药用包装材料及其技术开发和生产。包括一级耐水药用玻璃，可降解材料，避光、高阻隔性、高透过性功能性材料等。</w:delText>
        </w:r>
      </w:del>
    </w:p>
    <w:p>
      <w:pPr>
        <w:pStyle w:val="Normal"/>
        <w:spacing w:lineRule="exact" w:line="580"/>
        <w:ind w:firstLine="640"/>
        <w:rPr>
          <w:del w:id="1153" w:author="原玲玲" w:date="2014-05-13T09:00:00Z"/>
        </w:rPr>
      </w:pPr>
      <w:del w:id="1150" w:author="原玲玲" w:date="2014-05-13T09:00:00Z">
        <w:r>
          <w:rPr>
            <w:szCs w:val="32"/>
          </w:rPr>
          <w:delText>6.</w:delText>
        </w:r>
      </w:del>
      <w:del w:id="1151" w:author="原玲玲" w:date="2014-05-13T09:00:00Z">
        <w:r>
          <w:rPr>
            <w:szCs w:val="32"/>
          </w:rPr>
          <w:delText xml:space="preserve"> </w:delText>
        </w:r>
      </w:del>
      <w:del w:id="1152" w:author="原玲玲" w:date="2014-05-13T09:00:00Z">
        <w:r>
          <w:rPr>
            <w:szCs w:val="32"/>
          </w:rPr>
          <w:delText>中医药养生保健服务。</w:delText>
        </w:r>
      </w:del>
    </w:p>
    <w:p>
      <w:pPr>
        <w:pStyle w:val="Normal"/>
        <w:spacing w:lineRule="exact" w:line="580"/>
        <w:ind w:firstLine="640"/>
        <w:rPr>
          <w:del w:id="1157" w:author="原玲玲" w:date="2014-05-13T09:00:00Z"/>
        </w:rPr>
      </w:pPr>
      <w:del w:id="1154" w:author="原玲玲" w:date="2014-05-13T09:00:00Z">
        <w:r>
          <w:rPr>
            <w:szCs w:val="32"/>
          </w:rPr>
          <w:delText>7.</w:delText>
        </w:r>
      </w:del>
      <w:del w:id="1155" w:author="原玲玲" w:date="2014-05-13T09:00:00Z">
        <w:r>
          <w:rPr>
            <w:szCs w:val="32"/>
          </w:rPr>
          <w:delText xml:space="preserve"> </w:delText>
        </w:r>
      </w:del>
      <w:del w:id="1156" w:author="原玲玲" w:date="2014-05-13T09:00:00Z">
        <w:r>
          <w:rPr>
            <w:szCs w:val="32"/>
          </w:rPr>
          <w:delText>远程医疗服务。</w:delText>
        </w:r>
      </w:del>
    </w:p>
    <w:p>
      <w:pPr>
        <w:pStyle w:val="Normal"/>
        <w:spacing w:lineRule="exact" w:line="580"/>
        <w:ind w:firstLine="640"/>
        <w:rPr>
          <w:del w:id="1161" w:author="原玲玲" w:date="2014-05-13T09:00:00Z"/>
        </w:rPr>
      </w:pPr>
      <w:del w:id="1158" w:author="原玲玲" w:date="2014-05-13T09:00:00Z">
        <w:r>
          <w:rPr>
            <w:szCs w:val="32"/>
          </w:rPr>
          <w:delText>8.</w:delText>
        </w:r>
      </w:del>
      <w:del w:id="1159" w:author="原玲玲" w:date="2014-05-13T09:00:00Z">
        <w:r>
          <w:rPr>
            <w:szCs w:val="32"/>
          </w:rPr>
          <w:delText xml:space="preserve"> </w:delText>
        </w:r>
      </w:del>
      <w:del w:id="1160" w:author="原玲玲" w:date="2014-05-13T09:00:00Z">
        <w:r>
          <w:rPr>
            <w:szCs w:val="32"/>
          </w:rPr>
          <w:delText>健康预防，社会化、专业化康复和护理服务，多样化、个性化的卫生保健延伸服务</w:delText>
        </w:r>
      </w:del>
    </w:p>
    <w:p>
      <w:pPr>
        <w:pStyle w:val="Normal"/>
        <w:spacing w:lineRule="exact" w:line="580"/>
        <w:ind w:firstLine="640"/>
        <w:rPr>
          <w:del w:id="1165" w:author="原玲玲" w:date="2014-05-13T09:00:00Z"/>
        </w:rPr>
      </w:pPr>
      <w:del w:id="1162" w:author="原玲玲" w:date="2014-05-13T09:00:00Z">
        <w:r>
          <w:rPr>
            <w:szCs w:val="32"/>
          </w:rPr>
          <w:delText>9.</w:delText>
        </w:r>
      </w:del>
      <w:del w:id="1163" w:author="原玲玲" w:date="2014-05-13T09:00:00Z">
        <w:r>
          <w:rPr>
            <w:szCs w:val="32"/>
          </w:rPr>
          <w:delText xml:space="preserve"> </w:delText>
        </w:r>
      </w:del>
      <w:del w:id="1164" w:author="原玲玲" w:date="2014-05-13T09:00:00Z">
        <w:r>
          <w:rPr>
            <w:szCs w:val="32"/>
          </w:rPr>
          <w:delText>心理健康保健。</w:delText>
        </w:r>
      </w:del>
    </w:p>
    <w:p>
      <w:pPr>
        <w:pStyle w:val="Normal"/>
        <w:spacing w:lineRule="exact" w:line="580"/>
        <w:ind w:firstLine="640"/>
        <w:rPr>
          <w:del w:id="1168" w:author="原玲玲" w:date="2014-05-13T09:00:00Z"/>
        </w:rPr>
      </w:pPr>
      <w:del w:id="1166" w:author="原玲玲" w:date="2014-05-13T09:00:00Z">
        <w:r>
          <w:rPr>
            <w:rFonts w:eastAsia="楷体_GB2312"/>
            <w:szCs w:val="32"/>
          </w:rPr>
          <w:delText>（三）新材料与高端制造</w:delText>
        </w:r>
      </w:del>
      <w:del w:id="1167" w:author="原玲玲" w:date="2014-05-13T09:00:00Z">
        <w:r>
          <w:rPr>
            <w:szCs w:val="32"/>
          </w:rPr>
          <w:delText>。</w:delText>
        </w:r>
      </w:del>
    </w:p>
    <w:p>
      <w:pPr>
        <w:pStyle w:val="Normal"/>
        <w:spacing w:lineRule="exact" w:line="580"/>
        <w:ind w:firstLine="640"/>
        <w:rPr>
          <w:del w:id="1172" w:author="原玲玲" w:date="2014-05-13T09:00:00Z"/>
        </w:rPr>
      </w:pPr>
      <w:del w:id="1169" w:author="原玲玲" w:date="2014-05-13T09:00:00Z">
        <w:r>
          <w:rPr>
            <w:szCs w:val="32"/>
          </w:rPr>
          <w:delText>1.</w:delText>
        </w:r>
      </w:del>
      <w:del w:id="1170" w:author="原玲玲" w:date="2014-05-13T09:00:00Z">
        <w:r>
          <w:rPr>
            <w:szCs w:val="32"/>
          </w:rPr>
          <w:delText xml:space="preserve"> </w:delText>
        </w:r>
      </w:del>
      <w:del w:id="1171" w:author="原玲玲" w:date="2014-05-13T09:00:00Z">
        <w:r>
          <w:rPr>
            <w:szCs w:val="32"/>
          </w:rPr>
          <w:delText>汽车板、船用板、硅钢、不锈钢、高强度机械用钢、高性能精密合金板、耐高温合金材料等精品钢材。</w:delText>
        </w:r>
      </w:del>
    </w:p>
    <w:p>
      <w:pPr>
        <w:pStyle w:val="Normal"/>
        <w:spacing w:lineRule="exact" w:line="580"/>
        <w:ind w:firstLine="640"/>
        <w:rPr>
          <w:del w:id="1176" w:author="原玲玲" w:date="2014-05-13T09:00:00Z"/>
        </w:rPr>
      </w:pPr>
      <w:del w:id="1173" w:author="原玲玲" w:date="2014-05-13T09:00:00Z">
        <w:r>
          <w:rPr>
            <w:szCs w:val="32"/>
          </w:rPr>
          <w:delText>2.</w:delText>
        </w:r>
      </w:del>
      <w:del w:id="1174" w:author="原玲玲" w:date="2014-05-13T09:00:00Z">
        <w:r>
          <w:rPr>
            <w:szCs w:val="32"/>
          </w:rPr>
          <w:delText xml:space="preserve"> </w:delText>
        </w:r>
      </w:del>
      <w:del w:id="1175" w:author="原玲玲" w:date="2014-05-13T09:00:00Z">
        <w:r>
          <w:rPr>
            <w:szCs w:val="32"/>
          </w:rPr>
          <w:delText>新型高分子功能材料。</w:delText>
        </w:r>
      </w:del>
    </w:p>
    <w:p>
      <w:pPr>
        <w:pStyle w:val="Normal"/>
        <w:spacing w:lineRule="exact" w:line="580"/>
        <w:ind w:firstLine="640"/>
        <w:rPr>
          <w:del w:id="1182" w:author="原玲玲" w:date="2014-05-13T09:00:00Z"/>
        </w:rPr>
      </w:pPr>
      <w:del w:id="1177" w:author="原玲玲" w:date="2014-05-13T09:00:00Z">
        <w:r>
          <w:rPr>
            <w:szCs w:val="32"/>
          </w:rPr>
          <w:delText>3.</w:delText>
        </w:r>
      </w:del>
      <w:del w:id="1178" w:author="原玲玲" w:date="2014-05-13T09:00:00Z">
        <w:r>
          <w:rPr>
            <w:szCs w:val="32"/>
          </w:rPr>
          <w:delText xml:space="preserve"> </w:delText>
        </w:r>
      </w:del>
      <w:del w:id="1179" w:author="原玲玲" w:date="2014-05-13T09:00:00Z">
        <w:r>
          <w:rPr>
            <w:szCs w:val="32"/>
          </w:rPr>
          <w:delText>高性能特种纤维、特种涂料、新型生物材料、</w:delText>
        </w:r>
      </w:del>
      <w:del w:id="1180" w:author="原玲玲" w:date="2014-05-13T09:00:00Z">
        <w:r>
          <w:rPr>
            <w:szCs w:val="32"/>
          </w:rPr>
          <w:delText>3MW</w:delText>
        </w:r>
      </w:del>
      <w:del w:id="1181" w:author="原玲玲" w:date="2014-05-13T09:00:00Z">
        <w:r>
          <w:rPr>
            <w:szCs w:val="32"/>
          </w:rPr>
          <w:delText>以上风力机复合材料等无机新材料和复合材料。</w:delText>
        </w:r>
      </w:del>
    </w:p>
    <w:p>
      <w:pPr>
        <w:pStyle w:val="Normal"/>
        <w:spacing w:lineRule="exact" w:line="580"/>
        <w:ind w:firstLine="640"/>
        <w:rPr>
          <w:del w:id="1190" w:author="原玲玲" w:date="2014-05-13T09:00:00Z"/>
        </w:rPr>
      </w:pPr>
      <w:del w:id="1183" w:author="原玲玲" w:date="2014-05-13T09:00:00Z">
        <w:r>
          <w:rPr>
            <w:szCs w:val="32"/>
          </w:rPr>
          <w:delText>4.</w:delText>
        </w:r>
      </w:del>
      <w:del w:id="1184" w:author="原玲玲" w:date="2014-05-13T09:00:00Z">
        <w:r>
          <w:rPr>
            <w:szCs w:val="32"/>
          </w:rPr>
          <w:delText xml:space="preserve"> </w:delText>
        </w:r>
      </w:del>
      <w:del w:id="1185" w:author="原玲玲" w:date="2014-05-13T09:00:00Z">
        <w:r>
          <w:rPr>
            <w:szCs w:val="32"/>
          </w:rPr>
          <w:delText>乙烯</w:delText>
        </w:r>
      </w:del>
      <w:del w:id="1186" w:author="原玲玲" w:date="2014-05-13T09:00:00Z">
        <w:r>
          <w:rPr>
            <w:szCs w:val="32"/>
          </w:rPr>
          <w:delText>-</w:delText>
        </w:r>
      </w:del>
      <w:del w:id="1187" w:author="原玲玲" w:date="2014-05-13T09:00:00Z">
        <w:r>
          <w:rPr>
            <w:szCs w:val="32"/>
          </w:rPr>
          <w:delText>乙烯醇树脂（</w:delText>
        </w:r>
      </w:del>
      <w:del w:id="1188" w:author="原玲玲" w:date="2014-05-13T09:00:00Z">
        <w:r>
          <w:rPr>
            <w:szCs w:val="32"/>
          </w:rPr>
          <w:delText>EVOH)</w:delText>
        </w:r>
      </w:del>
      <w:del w:id="1189" w:author="原玲玲" w:date="2014-05-13T09:00:00Z">
        <w:r>
          <w:rPr>
            <w:szCs w:val="32"/>
          </w:rPr>
          <w:delText>、聚偏氯乙烯等高性能阻隔树脂。</w:delText>
        </w:r>
      </w:del>
    </w:p>
    <w:p>
      <w:pPr>
        <w:pStyle w:val="Normal"/>
        <w:spacing w:lineRule="exact" w:line="580"/>
        <w:ind w:firstLine="640"/>
        <w:rPr>
          <w:del w:id="1198" w:author="原玲玲" w:date="2014-05-13T09:00:00Z"/>
        </w:rPr>
      </w:pPr>
      <w:del w:id="1191" w:author="原玲玲" w:date="2014-05-13T09:00:00Z">
        <w:r>
          <w:rPr>
            <w:szCs w:val="32"/>
          </w:rPr>
          <w:delText>5.</w:delText>
        </w:r>
      </w:del>
      <w:del w:id="1192" w:author="原玲玲" w:date="2014-05-13T09:00:00Z">
        <w:r>
          <w:rPr>
            <w:szCs w:val="32"/>
          </w:rPr>
          <w:delText xml:space="preserve"> </w:delText>
        </w:r>
      </w:del>
      <w:del w:id="1193" w:author="原玲玲" w:date="2014-05-13T09:00:00Z">
        <w:r>
          <w:rPr>
            <w:szCs w:val="32"/>
          </w:rPr>
          <w:delText>聚丙烯热塑性弹性体（</w:delText>
        </w:r>
      </w:del>
      <w:del w:id="1194" w:author="原玲玲" w:date="2014-05-13T09:00:00Z">
        <w:r>
          <w:rPr>
            <w:szCs w:val="32"/>
          </w:rPr>
          <w:delText>PTPE</w:delText>
        </w:r>
      </w:del>
      <w:del w:id="1195" w:author="原玲玲" w:date="2014-05-13T09:00:00Z">
        <w:r>
          <w:rPr>
            <w:szCs w:val="32"/>
          </w:rPr>
          <w:delText>）、热塑性聚酯弹性体（</w:delText>
        </w:r>
      </w:del>
      <w:del w:id="1196" w:author="原玲玲" w:date="2014-05-13T09:00:00Z">
        <w:r>
          <w:rPr>
            <w:szCs w:val="32"/>
          </w:rPr>
          <w:delText>TPEE)</w:delText>
        </w:r>
      </w:del>
      <w:del w:id="1197" w:author="原玲玲" w:date="2014-05-13T09:00:00Z">
        <w:r>
          <w:rPr>
            <w:szCs w:val="32"/>
          </w:rPr>
          <w:delText>等热塑性弹性体材料开发与生产。</w:delText>
        </w:r>
      </w:del>
    </w:p>
    <w:p>
      <w:pPr>
        <w:pStyle w:val="Normal"/>
        <w:spacing w:lineRule="exact" w:line="580"/>
        <w:ind w:firstLine="640"/>
        <w:rPr>
          <w:del w:id="1202" w:author="原玲玲" w:date="2014-05-13T09:00:00Z"/>
        </w:rPr>
      </w:pPr>
      <w:del w:id="1199" w:author="原玲玲" w:date="2014-05-13T09:00:00Z">
        <w:r>
          <w:rPr>
            <w:szCs w:val="32"/>
          </w:rPr>
          <w:delText>6.</w:delText>
        </w:r>
      </w:del>
      <w:del w:id="1200" w:author="原玲玲" w:date="2014-05-13T09:00:00Z">
        <w:r>
          <w:rPr>
            <w:szCs w:val="32"/>
          </w:rPr>
          <w:delText xml:space="preserve"> </w:delText>
        </w:r>
      </w:del>
      <w:del w:id="1201" w:author="原玲玲" w:date="2014-05-13T09:00:00Z">
        <w:r>
          <w:rPr>
            <w:szCs w:val="32"/>
          </w:rPr>
          <w:delText>纳米材料。</w:delText>
        </w:r>
      </w:del>
    </w:p>
    <w:p>
      <w:pPr>
        <w:pStyle w:val="Normal"/>
        <w:spacing w:lineRule="exact" w:line="580"/>
        <w:ind w:firstLine="640"/>
        <w:rPr>
          <w:del w:id="1206" w:author="原玲玲" w:date="2014-05-13T09:00:00Z"/>
        </w:rPr>
      </w:pPr>
      <w:del w:id="1203" w:author="原玲玲" w:date="2014-05-13T09:00:00Z">
        <w:r>
          <w:rPr>
            <w:szCs w:val="32"/>
          </w:rPr>
          <w:delText>7.</w:delText>
        </w:r>
      </w:del>
      <w:del w:id="1204" w:author="原玲玲" w:date="2014-05-13T09:00:00Z">
        <w:r>
          <w:rPr>
            <w:szCs w:val="32"/>
          </w:rPr>
          <w:delText xml:space="preserve"> </w:delText>
        </w:r>
      </w:del>
      <w:del w:id="1205" w:author="原玲玲" w:date="2014-05-13T09:00:00Z">
        <w:r>
          <w:rPr>
            <w:szCs w:val="32"/>
          </w:rPr>
          <w:delText>稀土信息存储、传输和显示材料，稀土发光材料，永磁材料，稀土催化材料和储氢材料，以及稀土功能材料的开发应用。</w:delText>
        </w:r>
      </w:del>
    </w:p>
    <w:p>
      <w:pPr>
        <w:pStyle w:val="Normal"/>
        <w:spacing w:lineRule="exact" w:line="580"/>
        <w:ind w:firstLine="640"/>
        <w:rPr>
          <w:del w:id="1210" w:author="原玲玲" w:date="2014-05-13T09:00:00Z"/>
        </w:rPr>
      </w:pPr>
      <w:del w:id="1207" w:author="原玲玲" w:date="2014-05-13T09:00:00Z">
        <w:r>
          <w:rPr>
            <w:szCs w:val="32"/>
          </w:rPr>
          <w:delText>8.</w:delText>
        </w:r>
      </w:del>
      <w:del w:id="1208" w:author="原玲玲" w:date="2014-05-13T09:00:00Z">
        <w:r>
          <w:rPr>
            <w:szCs w:val="32"/>
          </w:rPr>
          <w:delText xml:space="preserve"> </w:delText>
        </w:r>
      </w:del>
      <w:del w:id="1209" w:author="原玲玲" w:date="2014-05-13T09:00:00Z">
        <w:r>
          <w:rPr>
            <w:szCs w:val="32"/>
          </w:rPr>
          <w:delText>新型墙体和屋面材料、绝热隔音材料、建筑防水材料开发与生产。</w:delText>
        </w:r>
      </w:del>
    </w:p>
    <w:p>
      <w:pPr>
        <w:pStyle w:val="Normal"/>
        <w:spacing w:lineRule="exact" w:line="580"/>
        <w:ind w:firstLine="640"/>
        <w:rPr>
          <w:del w:id="1214" w:author="原玲玲" w:date="2014-05-13T09:00:00Z"/>
        </w:rPr>
      </w:pPr>
      <w:del w:id="1211" w:author="原玲玲" w:date="2014-05-13T09:00:00Z">
        <w:r>
          <w:rPr>
            <w:szCs w:val="32"/>
          </w:rPr>
          <w:delText>9.</w:delText>
        </w:r>
      </w:del>
      <w:del w:id="1212" w:author="原玲玲" w:date="2014-05-13T09:00:00Z">
        <w:r>
          <w:rPr>
            <w:szCs w:val="32"/>
          </w:rPr>
          <w:delText xml:space="preserve"> </w:delText>
        </w:r>
      </w:del>
      <w:del w:id="1213" w:author="原玲玲" w:date="2014-05-13T09:00:00Z">
        <w:r>
          <w:rPr>
            <w:szCs w:val="32"/>
          </w:rPr>
          <w:delText>高性能密封材料。</w:delText>
        </w:r>
      </w:del>
    </w:p>
    <w:p>
      <w:pPr>
        <w:pStyle w:val="Normal"/>
        <w:spacing w:lineRule="exact" w:line="580"/>
        <w:ind w:firstLine="640"/>
        <w:rPr>
          <w:del w:id="1218" w:author="原玲玲" w:date="2014-05-13T09:00:00Z"/>
        </w:rPr>
      </w:pPr>
      <w:del w:id="1215" w:author="原玲玲" w:date="2014-05-13T09:00:00Z">
        <w:r>
          <w:rPr>
            <w:szCs w:val="32"/>
          </w:rPr>
          <w:delText>10.</w:delText>
        </w:r>
      </w:del>
      <w:del w:id="1216" w:author="原玲玲" w:date="2014-05-13T09:00:00Z">
        <w:r>
          <w:rPr>
            <w:szCs w:val="32"/>
          </w:rPr>
          <w:delText xml:space="preserve"> </w:delText>
        </w:r>
      </w:del>
      <w:del w:id="1217" w:author="原玲玲" w:date="2014-05-13T09:00:00Z">
        <w:r>
          <w:rPr>
            <w:szCs w:val="32"/>
          </w:rPr>
          <w:delText>应用于工业、医学、电子、航空航天等领域的特种陶瓷生产及技术开发。</w:delText>
        </w:r>
      </w:del>
    </w:p>
    <w:p>
      <w:pPr>
        <w:pStyle w:val="Normal"/>
        <w:spacing w:lineRule="exact" w:line="580"/>
        <w:ind w:firstLine="640"/>
        <w:rPr>
          <w:del w:id="1226" w:author="原玲玲" w:date="2014-05-13T09:00:00Z"/>
        </w:rPr>
      </w:pPr>
      <w:del w:id="1219" w:author="原玲玲" w:date="2014-05-13T09:00:00Z">
        <w:r>
          <w:rPr>
            <w:szCs w:val="32"/>
          </w:rPr>
          <w:delText>11.</w:delText>
        </w:r>
      </w:del>
      <w:del w:id="1220" w:author="原玲玲" w:date="2014-05-13T09:00:00Z">
        <w:r>
          <w:rPr>
            <w:szCs w:val="32"/>
          </w:rPr>
          <w:delText xml:space="preserve"> </w:delText>
        </w:r>
      </w:del>
      <w:del w:id="1221" w:author="原玲玲" w:date="2014-05-13T09:00:00Z">
        <w:r>
          <w:rPr>
            <w:szCs w:val="32"/>
          </w:rPr>
          <w:delText>海洋油气开发装备制造。包括</w:delText>
        </w:r>
      </w:del>
      <w:del w:id="1222" w:author="原玲玲" w:date="2014-05-13T09:00:00Z">
        <w:r>
          <w:rPr>
            <w:szCs w:val="32"/>
          </w:rPr>
          <w:delText>FPSO</w:delText>
        </w:r>
      </w:del>
      <w:del w:id="1223" w:author="原玲玲" w:date="2014-05-13T09:00:00Z">
        <w:r>
          <w:rPr>
            <w:szCs w:val="32"/>
          </w:rPr>
          <w:delText>单点系泊系统，大型海洋平台电站集成系统，海上浮式储油平台、深潜器、起重船、大型浮吊、铺管船等海洋工程设施，半潜式钻井平台、深海钻井平台、深海钻井平台、单柱式钻井平台（</w:delText>
        </w:r>
      </w:del>
      <w:del w:id="1224" w:author="原玲玲" w:date="2014-05-13T09:00:00Z">
        <w:r>
          <w:rPr>
            <w:szCs w:val="32"/>
          </w:rPr>
          <w:delText>SPAR</w:delText>
        </w:r>
      </w:del>
      <w:del w:id="1225" w:author="原玲玲" w:date="2014-05-13T09:00:00Z">
        <w:r>
          <w:rPr>
            <w:szCs w:val="32"/>
          </w:rPr>
          <w:delText>）壳体，码头集装箱装卸机械、散货装卸机械、集装箱码头自动化装卸系统等。</w:delText>
        </w:r>
      </w:del>
    </w:p>
    <w:p>
      <w:pPr>
        <w:pStyle w:val="Normal"/>
        <w:spacing w:lineRule="exact" w:line="580"/>
        <w:ind w:firstLine="640"/>
        <w:rPr>
          <w:del w:id="1230" w:author="原玲玲" w:date="2014-05-13T09:00:00Z"/>
        </w:rPr>
      </w:pPr>
      <w:del w:id="1227" w:author="原玲玲" w:date="2014-05-13T09:00:00Z">
        <w:r>
          <w:rPr>
            <w:szCs w:val="32"/>
          </w:rPr>
          <w:delText>12.</w:delText>
        </w:r>
      </w:del>
      <w:del w:id="1228" w:author="原玲玲" w:date="2014-05-13T09:00:00Z">
        <w:r>
          <w:rPr>
            <w:szCs w:val="32"/>
          </w:rPr>
          <w:delText xml:space="preserve"> </w:delText>
        </w:r>
      </w:del>
      <w:del w:id="1229" w:author="原玲玲" w:date="2014-05-13T09:00:00Z">
        <w:r>
          <w:rPr>
            <w:szCs w:val="32"/>
          </w:rPr>
          <w:delText>城市轨道交通成套装备。包括轨道交通车辆设备，城市轨道交通减震、降噪技术应用，自动售检票系统，车门、屏蔽门、车钩系统，火灾报警和自动灭火系统，牵引传动、制动系统及核心元器件，网络控制系统及运行控制系统，数字轨道电路及以无线通信为基础的信号系统。</w:delText>
        </w:r>
      </w:del>
    </w:p>
    <w:p>
      <w:pPr>
        <w:pStyle w:val="Normal"/>
        <w:spacing w:lineRule="exact" w:line="580"/>
        <w:ind w:firstLine="640"/>
        <w:rPr>
          <w:del w:id="1236" w:author="原玲玲" w:date="2014-05-13T09:00:00Z"/>
        </w:rPr>
      </w:pPr>
      <w:del w:id="1231" w:author="原玲玲" w:date="2014-05-13T09:00:00Z">
        <w:r>
          <w:rPr>
            <w:szCs w:val="32"/>
          </w:rPr>
          <w:delText>13.</w:delText>
        </w:r>
      </w:del>
      <w:del w:id="1232" w:author="原玲玲" w:date="2014-05-13T09:00:00Z">
        <w:r>
          <w:rPr>
            <w:szCs w:val="32"/>
          </w:rPr>
          <w:delText xml:space="preserve"> </w:delText>
        </w:r>
      </w:del>
      <w:del w:id="1233" w:author="原玲玲" w:date="2014-05-13T09:00:00Z">
        <w:r>
          <w:rPr>
            <w:szCs w:val="32"/>
          </w:rPr>
          <w:delText>先进数控装备。包括多功能高档数控机床、车削中心、复合加工中心，</w:delText>
        </w:r>
      </w:del>
      <w:del w:id="1234" w:author="原玲玲" w:date="2014-05-13T09:00:00Z">
        <w:r>
          <w:rPr>
            <w:szCs w:val="32"/>
          </w:rPr>
          <w:delText>A/C</w:delText>
        </w:r>
      </w:del>
      <w:del w:id="1235" w:author="原玲玲" w:date="2014-05-13T09:00:00Z">
        <w:r>
          <w:rPr>
            <w:szCs w:val="32"/>
          </w:rPr>
          <w:delText>摆动主轴、高速换刀单元、高速电主轴、数控回转工作台，大型数控多功能激光加工机床、高功率工业激光器、先进材料分析检测设备，机器人及工业机器人成套系统，高速、超高速、超精密数控磨床，基于因特网现场总线的中高档数控系统，全数字化交流伺服电机及驱动系统。</w:delText>
        </w:r>
      </w:del>
    </w:p>
    <w:p>
      <w:pPr>
        <w:pStyle w:val="Normal"/>
        <w:spacing w:lineRule="exact" w:line="580"/>
        <w:ind w:firstLine="640"/>
        <w:rPr>
          <w:del w:id="1240" w:author="原玲玲" w:date="2014-05-13T09:00:00Z"/>
        </w:rPr>
      </w:pPr>
      <w:del w:id="1237" w:author="原玲玲" w:date="2014-05-13T09:00:00Z">
        <w:r>
          <w:rPr>
            <w:szCs w:val="32"/>
          </w:rPr>
          <w:delText>14.</w:delText>
        </w:r>
      </w:del>
      <w:del w:id="1238" w:author="原玲玲" w:date="2014-05-13T09:00:00Z">
        <w:r>
          <w:rPr>
            <w:szCs w:val="32"/>
          </w:rPr>
          <w:delText xml:space="preserve"> </w:delText>
        </w:r>
      </w:del>
      <w:del w:id="1239" w:author="原玲玲" w:date="2014-05-13T09:00:00Z">
        <w:r>
          <w:rPr>
            <w:szCs w:val="32"/>
          </w:rPr>
          <w:delText>卫星导航、卫星通信和卫星遥感技术及设备制造。</w:delText>
        </w:r>
      </w:del>
    </w:p>
    <w:p>
      <w:pPr>
        <w:pStyle w:val="Normal"/>
        <w:spacing w:lineRule="exact" w:line="580"/>
        <w:ind w:firstLine="640"/>
        <w:rPr>
          <w:del w:id="1244" w:author="原玲玲" w:date="2014-05-13T09:00:00Z"/>
        </w:rPr>
      </w:pPr>
      <w:del w:id="1241" w:author="原玲玲" w:date="2014-05-13T09:00:00Z">
        <w:r>
          <w:rPr>
            <w:szCs w:val="32"/>
          </w:rPr>
          <w:delText>15.</w:delText>
        </w:r>
      </w:del>
      <w:del w:id="1242" w:author="原玲玲" w:date="2014-05-13T09:00:00Z">
        <w:r>
          <w:rPr>
            <w:szCs w:val="32"/>
          </w:rPr>
          <w:delText xml:space="preserve"> </w:delText>
        </w:r>
      </w:del>
      <w:del w:id="1243" w:author="原玲玲" w:date="2014-05-13T09:00:00Z">
        <w:r>
          <w:rPr>
            <w:szCs w:val="32"/>
          </w:rPr>
          <w:delText>航空器地面维修、维护、检测设备开发制造和维修。</w:delText>
        </w:r>
      </w:del>
    </w:p>
    <w:p>
      <w:pPr>
        <w:pStyle w:val="Normal"/>
        <w:spacing w:lineRule="exact" w:line="580"/>
        <w:ind w:firstLine="640"/>
        <w:rPr>
          <w:del w:id="1247" w:author="原玲玲" w:date="2014-05-13T09:00:00Z"/>
        </w:rPr>
      </w:pPr>
      <w:del w:id="1245" w:author="原玲玲" w:date="2014-05-13T09:00:00Z">
        <w:r>
          <w:rPr>
            <w:rFonts w:eastAsia="楷体_GB2312"/>
            <w:szCs w:val="32"/>
          </w:rPr>
          <w:delText>（四）时尚创意</w:delText>
        </w:r>
      </w:del>
      <w:del w:id="1246" w:author="原玲玲" w:date="2014-05-13T09:00:00Z">
        <w:r>
          <w:rPr>
            <w:szCs w:val="32"/>
          </w:rPr>
          <w:delText>。</w:delText>
        </w:r>
      </w:del>
    </w:p>
    <w:p>
      <w:pPr>
        <w:pStyle w:val="Normal"/>
        <w:spacing w:lineRule="exact" w:line="580"/>
        <w:ind w:firstLine="640"/>
        <w:rPr>
          <w:del w:id="1251" w:author="原玲玲" w:date="2014-05-13T09:00:00Z"/>
        </w:rPr>
      </w:pPr>
      <w:del w:id="1248" w:author="原玲玲" w:date="2014-05-13T09:00:00Z">
        <w:r>
          <w:rPr>
            <w:szCs w:val="32"/>
          </w:rPr>
          <w:delText>1.</w:delText>
        </w:r>
      </w:del>
      <w:del w:id="1249" w:author="原玲玲" w:date="2014-05-13T09:00:00Z">
        <w:r>
          <w:rPr>
            <w:szCs w:val="32"/>
          </w:rPr>
          <w:delText xml:space="preserve"> </w:delText>
        </w:r>
      </w:del>
      <w:del w:id="1250" w:author="原玲玲" w:date="2014-05-13T09:00:00Z">
        <w:r>
          <w:rPr>
            <w:szCs w:val="32"/>
          </w:rPr>
          <w:delText>网络游戏综合开发平台、动漫设计制作平台及网游动漫产业的测试、展示与交流平台。</w:delText>
        </w:r>
      </w:del>
    </w:p>
    <w:p>
      <w:pPr>
        <w:pStyle w:val="Normal"/>
        <w:spacing w:lineRule="exact" w:line="580"/>
        <w:ind w:firstLine="640"/>
        <w:rPr>
          <w:del w:id="1255" w:author="原玲玲" w:date="2014-05-13T09:00:00Z"/>
        </w:rPr>
      </w:pPr>
      <w:del w:id="1252" w:author="原玲玲" w:date="2014-05-13T09:00:00Z">
        <w:r>
          <w:rPr>
            <w:szCs w:val="32"/>
          </w:rPr>
          <w:delText>2.</w:delText>
        </w:r>
      </w:del>
      <w:del w:id="1253" w:author="原玲玲" w:date="2014-05-13T09:00:00Z">
        <w:r>
          <w:rPr>
            <w:szCs w:val="32"/>
          </w:rPr>
          <w:delText xml:space="preserve"> </w:delText>
        </w:r>
      </w:del>
      <w:del w:id="1254" w:author="原玲玲" w:date="2014-05-13T09:00:00Z">
        <w:r>
          <w:rPr>
            <w:szCs w:val="32"/>
          </w:rPr>
          <w:delText>动漫游戏、影视传媒、数字出版等领域衍生品的开发。</w:delText>
        </w:r>
      </w:del>
    </w:p>
    <w:p>
      <w:pPr>
        <w:pStyle w:val="Normal"/>
        <w:spacing w:lineRule="exact" w:line="580"/>
        <w:ind w:firstLine="640"/>
        <w:rPr>
          <w:del w:id="1259" w:author="原玲玲" w:date="2014-05-13T09:00:00Z"/>
        </w:rPr>
      </w:pPr>
      <w:del w:id="1256" w:author="原玲玲" w:date="2014-05-13T09:00:00Z">
        <w:r>
          <w:rPr>
            <w:szCs w:val="32"/>
          </w:rPr>
          <w:delText>3.</w:delText>
        </w:r>
      </w:del>
      <w:del w:id="1257" w:author="原玲玲" w:date="2014-05-13T09:00:00Z">
        <w:r>
          <w:rPr>
            <w:szCs w:val="32"/>
          </w:rPr>
          <w:delText xml:space="preserve"> </w:delText>
        </w:r>
      </w:del>
      <w:del w:id="1258" w:author="原玲玲" w:date="2014-05-13T09:00:00Z">
        <w:r>
          <w:rPr>
            <w:szCs w:val="32"/>
          </w:rPr>
          <w:delText>手机流媒体、移动电视、交互式网络电视等新媒体建设。</w:delText>
        </w:r>
      </w:del>
    </w:p>
    <w:p>
      <w:pPr>
        <w:pStyle w:val="Normal"/>
        <w:spacing w:lineRule="exact" w:line="580"/>
        <w:ind w:firstLine="640"/>
        <w:rPr>
          <w:del w:id="1263" w:author="原玲玲" w:date="2014-05-13T09:00:00Z"/>
        </w:rPr>
      </w:pPr>
      <w:del w:id="1260" w:author="原玲玲" w:date="2014-05-13T09:00:00Z">
        <w:r>
          <w:rPr>
            <w:szCs w:val="32"/>
          </w:rPr>
          <w:delText>4.</w:delText>
        </w:r>
      </w:del>
      <w:del w:id="1261" w:author="原玲玲" w:date="2014-05-13T09:00:00Z">
        <w:r>
          <w:rPr>
            <w:szCs w:val="32"/>
          </w:rPr>
          <w:delText xml:space="preserve"> </w:delText>
        </w:r>
      </w:del>
      <w:del w:id="1262" w:author="原玲玲" w:date="2014-05-13T09:00:00Z">
        <w:r>
          <w:rPr>
            <w:szCs w:val="32"/>
          </w:rPr>
          <w:delText>广告设计、广告策划。</w:delText>
        </w:r>
      </w:del>
    </w:p>
    <w:p>
      <w:pPr>
        <w:pStyle w:val="Normal"/>
        <w:spacing w:lineRule="exact" w:line="580"/>
        <w:ind w:firstLine="640"/>
        <w:rPr>
          <w:del w:id="1267" w:author="原玲玲" w:date="2014-05-13T09:00:00Z"/>
        </w:rPr>
      </w:pPr>
      <w:del w:id="1264" w:author="原玲玲" w:date="2014-05-13T09:00:00Z">
        <w:r>
          <w:rPr>
            <w:szCs w:val="32"/>
          </w:rPr>
          <w:delText>5.</w:delText>
        </w:r>
      </w:del>
      <w:del w:id="1265" w:author="原玲玲" w:date="2014-05-13T09:00:00Z">
        <w:r>
          <w:rPr>
            <w:szCs w:val="32"/>
          </w:rPr>
          <w:delText xml:space="preserve"> </w:delText>
        </w:r>
      </w:del>
      <w:del w:id="1266" w:author="原玲玲" w:date="2014-05-13T09:00:00Z">
        <w:r>
          <w:rPr>
            <w:szCs w:val="32"/>
          </w:rPr>
          <w:delText>工业设计。</w:delText>
        </w:r>
      </w:del>
    </w:p>
    <w:p>
      <w:pPr>
        <w:pStyle w:val="Normal"/>
        <w:spacing w:lineRule="exact" w:line="580"/>
        <w:ind w:firstLine="640"/>
        <w:rPr>
          <w:del w:id="1271" w:author="原玲玲" w:date="2014-05-13T09:00:00Z"/>
        </w:rPr>
      </w:pPr>
      <w:del w:id="1268" w:author="原玲玲" w:date="2014-05-13T09:00:00Z">
        <w:r>
          <w:rPr>
            <w:szCs w:val="32"/>
          </w:rPr>
          <w:delText>6.</w:delText>
        </w:r>
      </w:del>
      <w:del w:id="1269" w:author="原玲玲" w:date="2014-05-13T09:00:00Z">
        <w:r>
          <w:rPr>
            <w:szCs w:val="32"/>
          </w:rPr>
          <w:delText xml:space="preserve"> </w:delText>
        </w:r>
      </w:del>
      <w:del w:id="1270" w:author="原玲玲" w:date="2014-05-13T09:00:00Z">
        <w:r>
          <w:rPr>
            <w:szCs w:val="32"/>
          </w:rPr>
          <w:delText>时尚产品设计和制造，包括时装、珠宝玉器、皮具、皮草、化妆品、电子消费品等时尚产品设计和制造。</w:delText>
        </w:r>
      </w:del>
    </w:p>
    <w:p>
      <w:pPr>
        <w:pStyle w:val="Normal"/>
        <w:spacing w:lineRule="exact" w:line="580"/>
        <w:ind w:firstLine="640"/>
        <w:rPr>
          <w:del w:id="1275" w:author="原玲玲" w:date="2014-05-13T09:00:00Z"/>
        </w:rPr>
      </w:pPr>
      <w:del w:id="1272" w:author="原玲玲" w:date="2014-05-13T09:00:00Z">
        <w:r>
          <w:rPr>
            <w:szCs w:val="32"/>
          </w:rPr>
          <w:delText>7.</w:delText>
        </w:r>
      </w:del>
      <w:del w:id="1273" w:author="原玲玲" w:date="2014-05-13T09:00:00Z">
        <w:r>
          <w:rPr>
            <w:szCs w:val="32"/>
          </w:rPr>
          <w:delText xml:space="preserve"> </w:delText>
        </w:r>
      </w:del>
      <w:del w:id="1274" w:author="原玲玲" w:date="2014-05-13T09:00:00Z">
        <w:r>
          <w:rPr>
            <w:szCs w:val="32"/>
          </w:rPr>
          <w:delText>专业时尚策划。</w:delText>
        </w:r>
      </w:del>
    </w:p>
    <w:p>
      <w:pPr>
        <w:pStyle w:val="Normal"/>
        <w:spacing w:lineRule="exact" w:line="580"/>
        <w:ind w:firstLine="640"/>
        <w:rPr>
          <w:del w:id="1279" w:author="原玲玲" w:date="2014-05-13T09:00:00Z"/>
        </w:rPr>
      </w:pPr>
      <w:del w:id="1276" w:author="原玲玲" w:date="2014-05-13T09:00:00Z">
        <w:r>
          <w:rPr>
            <w:szCs w:val="32"/>
          </w:rPr>
          <w:delText>8.</w:delText>
        </w:r>
      </w:del>
      <w:del w:id="1277" w:author="原玲玲" w:date="2014-05-13T09:00:00Z">
        <w:r>
          <w:rPr>
            <w:szCs w:val="32"/>
          </w:rPr>
          <w:delText xml:space="preserve"> </w:delText>
        </w:r>
      </w:del>
      <w:del w:id="1278" w:author="原玲玲" w:date="2014-05-13T09:00:00Z">
        <w:r>
          <w:rPr>
            <w:szCs w:val="32"/>
          </w:rPr>
          <w:delText>专业时尚发布。</w:delText>
        </w:r>
      </w:del>
    </w:p>
    <w:p>
      <w:pPr>
        <w:pStyle w:val="Normal"/>
        <w:spacing w:lineRule="exact" w:line="580"/>
        <w:ind w:firstLine="640"/>
        <w:rPr>
          <w:del w:id="1283" w:author="原玲玲" w:date="2014-05-13T09:00:00Z"/>
        </w:rPr>
      </w:pPr>
      <w:del w:id="1280" w:author="原玲玲" w:date="2014-05-13T09:00:00Z">
        <w:r>
          <w:rPr>
            <w:szCs w:val="32"/>
          </w:rPr>
          <w:delText>9.</w:delText>
        </w:r>
      </w:del>
      <w:del w:id="1281" w:author="原玲玲" w:date="2014-05-13T09:00:00Z">
        <w:r>
          <w:rPr>
            <w:szCs w:val="32"/>
          </w:rPr>
          <w:delText xml:space="preserve"> </w:delText>
        </w:r>
      </w:del>
      <w:del w:id="1282" w:author="原玲玲" w:date="2014-05-13T09:00:00Z">
        <w:r>
          <w:rPr>
            <w:szCs w:val="32"/>
          </w:rPr>
          <w:delText>名车、名表、时尚家居等名品展览。</w:delText>
        </w:r>
      </w:del>
    </w:p>
    <w:p>
      <w:pPr>
        <w:pStyle w:val="Normal"/>
        <w:spacing w:lineRule="exact" w:line="580"/>
        <w:ind w:firstLine="640"/>
        <w:rPr>
          <w:del w:id="1287" w:author="原玲玲" w:date="2014-05-13T09:00:00Z"/>
        </w:rPr>
      </w:pPr>
      <w:del w:id="1284" w:author="原玲玲" w:date="2014-05-13T09:00:00Z">
        <w:r>
          <w:rPr>
            <w:szCs w:val="32"/>
          </w:rPr>
          <w:delText>10.</w:delText>
        </w:r>
      </w:del>
      <w:del w:id="1285" w:author="原玲玲" w:date="2014-05-13T09:00:00Z">
        <w:r>
          <w:rPr>
            <w:szCs w:val="32"/>
          </w:rPr>
          <w:delText xml:space="preserve"> </w:delText>
        </w:r>
      </w:del>
      <w:del w:id="1286" w:author="原玲玲" w:date="2014-05-13T09:00:00Z">
        <w:r>
          <w:rPr>
            <w:szCs w:val="32"/>
          </w:rPr>
          <w:delText>流行音乐。</w:delText>
        </w:r>
      </w:del>
    </w:p>
    <w:p>
      <w:pPr>
        <w:pStyle w:val="Normal"/>
        <w:spacing w:lineRule="exact" w:line="580"/>
        <w:ind w:firstLine="640"/>
        <w:rPr>
          <w:del w:id="1291" w:author="原玲玲" w:date="2014-05-13T09:00:00Z"/>
        </w:rPr>
      </w:pPr>
      <w:del w:id="1288" w:author="原玲玲" w:date="2014-05-13T09:00:00Z">
        <w:r>
          <w:rPr>
            <w:szCs w:val="32"/>
          </w:rPr>
          <w:delText>11.</w:delText>
        </w:r>
      </w:del>
      <w:del w:id="1289" w:author="原玲玲" w:date="2014-05-13T09:00:00Z">
        <w:r>
          <w:rPr>
            <w:szCs w:val="32"/>
          </w:rPr>
          <w:delText xml:space="preserve"> </w:delText>
        </w:r>
      </w:del>
      <w:del w:id="1290" w:author="原玲玲" w:date="2014-05-13T09:00:00Z">
        <w:r>
          <w:rPr>
            <w:szCs w:val="32"/>
          </w:rPr>
          <w:delText>时尚影视摄影。</w:delText>
        </w:r>
      </w:del>
    </w:p>
    <w:p>
      <w:pPr>
        <w:pStyle w:val="Normal"/>
        <w:spacing w:lineRule="exact" w:line="580"/>
        <w:ind w:firstLine="640"/>
        <w:rPr>
          <w:del w:id="1295" w:author="原玲玲" w:date="2014-05-13T09:00:00Z"/>
        </w:rPr>
      </w:pPr>
      <w:del w:id="1292" w:author="原玲玲" w:date="2014-05-13T09:00:00Z">
        <w:r>
          <w:rPr>
            <w:szCs w:val="32"/>
          </w:rPr>
          <w:delText>12.</w:delText>
        </w:r>
      </w:del>
      <w:del w:id="1293" w:author="原玲玲" w:date="2014-05-13T09:00:00Z">
        <w:r>
          <w:rPr>
            <w:szCs w:val="32"/>
          </w:rPr>
          <w:delText xml:space="preserve"> </w:delText>
        </w:r>
      </w:del>
      <w:del w:id="1294" w:author="原玲玲" w:date="2014-05-13T09:00:00Z">
        <w:r>
          <w:rPr>
            <w:szCs w:val="32"/>
          </w:rPr>
          <w:delText>时尚书籍杂志。</w:delText>
        </w:r>
      </w:del>
    </w:p>
    <w:p>
      <w:pPr>
        <w:pStyle w:val="Normal"/>
        <w:spacing w:lineRule="exact" w:line="580"/>
        <w:ind w:firstLine="640"/>
        <w:rPr>
          <w:del w:id="1299" w:author="原玲玲" w:date="2014-05-13T09:00:00Z"/>
        </w:rPr>
      </w:pPr>
      <w:del w:id="1296" w:author="原玲玲" w:date="2014-05-13T09:00:00Z">
        <w:r>
          <w:rPr>
            <w:szCs w:val="32"/>
          </w:rPr>
          <w:delText>13.</w:delText>
        </w:r>
      </w:del>
      <w:del w:id="1297" w:author="原玲玲" w:date="2014-05-13T09:00:00Z">
        <w:r>
          <w:rPr>
            <w:szCs w:val="32"/>
          </w:rPr>
          <w:delText xml:space="preserve"> </w:delText>
        </w:r>
      </w:del>
      <w:del w:id="1298" w:author="原玲玲" w:date="2014-05-13T09:00:00Z">
        <w:r>
          <w:rPr>
            <w:szCs w:val="32"/>
          </w:rPr>
          <w:delText>时尚专业人才培训。</w:delText>
        </w:r>
      </w:del>
    </w:p>
    <w:p>
      <w:pPr>
        <w:pStyle w:val="Normal"/>
        <w:spacing w:lineRule="exact" w:line="580"/>
        <w:ind w:firstLine="640"/>
        <w:rPr>
          <w:del w:id="1303" w:author="原玲玲" w:date="2014-05-13T09:00:00Z"/>
        </w:rPr>
      </w:pPr>
      <w:del w:id="1300" w:author="原玲玲" w:date="2014-05-13T09:00:00Z">
        <w:r>
          <w:rPr>
            <w:szCs w:val="32"/>
          </w:rPr>
          <w:delText>14.</w:delText>
        </w:r>
      </w:del>
      <w:del w:id="1301" w:author="原玲玲" w:date="2014-05-13T09:00:00Z">
        <w:r>
          <w:rPr>
            <w:szCs w:val="32"/>
          </w:rPr>
          <w:delText xml:space="preserve"> </w:delText>
        </w:r>
      </w:del>
      <w:del w:id="1302" w:author="原玲玲" w:date="2014-05-13T09:00:00Z">
        <w:r>
          <w:rPr>
            <w:szCs w:val="32"/>
          </w:rPr>
          <w:delText>时尚资讯服务。</w:delText>
        </w:r>
      </w:del>
    </w:p>
    <w:p>
      <w:pPr>
        <w:pStyle w:val="Normal"/>
        <w:spacing w:lineRule="exact" w:line="580"/>
        <w:ind w:firstLine="640"/>
        <w:rPr>
          <w:del w:id="1308" w:author="原玲玲" w:date="2014-05-13T09:00:00Z"/>
        </w:rPr>
      </w:pPr>
      <w:del w:id="1304" w:author="原玲玲" w:date="2014-05-13T09:00:00Z">
        <w:r>
          <w:rPr>
            <w:rFonts w:eastAsia="楷体_GB2312"/>
            <w:szCs w:val="32"/>
          </w:rPr>
          <w:delText>（</w:delText>
        </w:r>
      </w:del>
      <w:del w:id="1305" w:author="原玲玲" w:date="2014-05-13T09:00:00Z">
        <w:r>
          <w:rPr>
            <w:rFonts w:eastAsia="楷体_GB2312"/>
            <w:szCs w:val="32"/>
          </w:rPr>
          <w:delText>五</w:delText>
        </w:r>
      </w:del>
      <w:del w:id="1306" w:author="原玲玲" w:date="2014-05-13T09:00:00Z">
        <w:r>
          <w:rPr>
            <w:rFonts w:eastAsia="楷体_GB2312"/>
            <w:szCs w:val="32"/>
          </w:rPr>
          <w:delText>）</w:delText>
        </w:r>
      </w:del>
      <w:del w:id="1307" w:author="原玲玲" w:date="2014-05-13T09:00:00Z">
        <w:r>
          <w:rPr>
            <w:rFonts w:eastAsia="楷体_GB2312"/>
            <w:szCs w:val="32"/>
          </w:rPr>
          <w:delText>新能源与节能环保。</w:delText>
        </w:r>
      </w:del>
    </w:p>
    <w:p>
      <w:pPr>
        <w:pStyle w:val="Normal"/>
        <w:spacing w:lineRule="exact" w:line="580"/>
        <w:ind w:firstLine="640"/>
        <w:rPr>
          <w:del w:id="1312" w:author="原玲玲" w:date="2014-05-13T09:00:00Z"/>
        </w:rPr>
      </w:pPr>
      <w:del w:id="1309" w:author="原玲玲" w:date="2014-05-13T09:00:00Z">
        <w:r>
          <w:rPr>
            <w:szCs w:val="32"/>
          </w:rPr>
          <w:delText>1.</w:delText>
        </w:r>
      </w:del>
      <w:del w:id="1310" w:author="原玲玲" w:date="2014-05-13T09:00:00Z">
        <w:r>
          <w:rPr>
            <w:szCs w:val="32"/>
          </w:rPr>
          <w:delText xml:space="preserve"> </w:delText>
        </w:r>
      </w:del>
      <w:del w:id="1311" w:author="原玲玲" w:date="2014-05-13T09:00:00Z">
        <w:r>
          <w:rPr>
            <w:szCs w:val="32"/>
          </w:rPr>
          <w:delText>核电设备。包括高温气冷堆关键设备氦气风机、压力容器、蒸发器、核电堆内构件、控制棒驱动机构等核岛设备，汽轮发电机组等常规岛设备。</w:delText>
        </w:r>
      </w:del>
    </w:p>
    <w:p>
      <w:pPr>
        <w:pStyle w:val="Normal"/>
        <w:spacing w:lineRule="exact" w:line="580"/>
        <w:ind w:firstLine="640"/>
        <w:rPr>
          <w:del w:id="1316" w:author="原玲玲" w:date="2014-05-13T09:00:00Z"/>
        </w:rPr>
      </w:pPr>
      <w:del w:id="1313" w:author="原玲玲" w:date="2014-05-13T09:00:00Z">
        <w:r>
          <w:rPr>
            <w:szCs w:val="32"/>
          </w:rPr>
          <w:delText>2.</w:delText>
        </w:r>
      </w:del>
      <w:del w:id="1314" w:author="原玲玲" w:date="2014-05-13T09:00:00Z">
        <w:r>
          <w:rPr>
            <w:szCs w:val="32"/>
          </w:rPr>
          <w:delText xml:space="preserve"> </w:delText>
        </w:r>
      </w:del>
      <w:del w:id="1315" w:author="原玲玲" w:date="2014-05-13T09:00:00Z">
        <w:r>
          <w:rPr>
            <w:szCs w:val="32"/>
          </w:rPr>
          <w:delText>兆瓦级以上风电设备生产制造和自主设计。</w:delText>
        </w:r>
      </w:del>
    </w:p>
    <w:p>
      <w:pPr>
        <w:pStyle w:val="Normal"/>
        <w:spacing w:lineRule="exact" w:line="580"/>
        <w:ind w:firstLine="640"/>
        <w:rPr>
          <w:del w:id="1320" w:author="原玲玲" w:date="2014-05-13T09:00:00Z"/>
        </w:rPr>
      </w:pPr>
      <w:del w:id="1317" w:author="原玲玲" w:date="2014-05-13T09:00:00Z">
        <w:r>
          <w:rPr>
            <w:szCs w:val="32"/>
          </w:rPr>
          <w:delText>3.</w:delText>
        </w:r>
      </w:del>
      <w:del w:id="1318" w:author="原玲玲" w:date="2014-05-13T09:00:00Z">
        <w:r>
          <w:rPr>
            <w:szCs w:val="32"/>
          </w:rPr>
          <w:delText xml:space="preserve"> </w:delText>
        </w:r>
      </w:del>
      <w:del w:id="1319" w:author="原玲玲" w:date="2014-05-13T09:00:00Z">
        <w:r>
          <w:rPr>
            <w:szCs w:val="32"/>
          </w:rPr>
          <w:delText>太阳能热发电技术与设备、高效率太阳能光伏发电技术、逆变控制系统开发制造。</w:delText>
        </w:r>
      </w:del>
    </w:p>
    <w:p>
      <w:pPr>
        <w:pStyle w:val="Normal"/>
        <w:spacing w:lineRule="exact" w:line="580"/>
        <w:ind w:firstLine="640"/>
        <w:rPr>
          <w:del w:id="1324" w:author="原玲玲" w:date="2014-05-13T09:00:00Z"/>
        </w:rPr>
      </w:pPr>
      <w:del w:id="1321" w:author="原玲玲" w:date="2014-05-13T09:00:00Z">
        <w:r>
          <w:rPr>
            <w:szCs w:val="32"/>
          </w:rPr>
          <w:delText>4.</w:delText>
        </w:r>
      </w:del>
      <w:del w:id="1322" w:author="原玲玲" w:date="2014-05-13T09:00:00Z">
        <w:r>
          <w:rPr>
            <w:szCs w:val="32"/>
          </w:rPr>
          <w:delText xml:space="preserve"> </w:delText>
        </w:r>
      </w:del>
      <w:del w:id="1323" w:author="原玲玲" w:date="2014-05-13T09:00:00Z">
        <w:r>
          <w:rPr>
            <w:szCs w:val="32"/>
          </w:rPr>
          <w:delText>生物质油，醇醚类燃料。</w:delText>
        </w:r>
      </w:del>
    </w:p>
    <w:p>
      <w:pPr>
        <w:pStyle w:val="Normal"/>
        <w:spacing w:lineRule="exact" w:line="580"/>
        <w:ind w:firstLine="640"/>
        <w:rPr>
          <w:del w:id="1328" w:author="原玲玲" w:date="2014-05-13T09:00:00Z"/>
        </w:rPr>
      </w:pPr>
      <w:del w:id="1325" w:author="原玲玲" w:date="2014-05-13T09:00:00Z">
        <w:r>
          <w:rPr>
            <w:szCs w:val="32"/>
          </w:rPr>
          <w:delText>5.</w:delText>
        </w:r>
      </w:del>
      <w:del w:id="1326" w:author="原玲玲" w:date="2014-05-13T09:00:00Z">
        <w:r>
          <w:rPr>
            <w:szCs w:val="32"/>
          </w:rPr>
          <w:delText xml:space="preserve"> </w:delText>
        </w:r>
      </w:del>
      <w:del w:id="1327" w:author="原玲玲" w:date="2014-05-13T09:00:00Z">
        <w:r>
          <w:rPr>
            <w:szCs w:val="32"/>
          </w:rPr>
          <w:delText>地热能利用技术开发与设备制造。</w:delText>
        </w:r>
      </w:del>
    </w:p>
    <w:p>
      <w:pPr>
        <w:pStyle w:val="Normal"/>
        <w:spacing w:lineRule="exact" w:line="580"/>
        <w:ind w:firstLine="640"/>
        <w:rPr>
          <w:del w:id="1332" w:author="原玲玲" w:date="2014-05-13T09:00:00Z"/>
        </w:rPr>
      </w:pPr>
      <w:del w:id="1329" w:author="原玲玲" w:date="2014-05-13T09:00:00Z">
        <w:r>
          <w:rPr>
            <w:szCs w:val="32"/>
          </w:rPr>
          <w:delText>6.</w:delText>
        </w:r>
      </w:del>
      <w:del w:id="1330" w:author="原玲玲" w:date="2014-05-13T09:00:00Z">
        <w:r>
          <w:rPr>
            <w:szCs w:val="32"/>
          </w:rPr>
          <w:delText xml:space="preserve"> </w:delText>
        </w:r>
      </w:del>
      <w:del w:id="1331" w:author="原玲玲" w:date="2014-05-13T09:00:00Z">
        <w:r>
          <w:rPr>
            <w:szCs w:val="32"/>
          </w:rPr>
          <w:delText>大型节能环保及资源综合利用设备。包括垃圾焚烧发电及资源再利用成套设备，污水处理成套设备，碳捕获、存储及利用技术装备，节能、节水、节材环保及资源综合利用等技术开友、应用及设备制造，海水淡化及综合利用设备，新型节能装备等。</w:delText>
        </w:r>
      </w:del>
    </w:p>
    <w:p>
      <w:pPr>
        <w:pStyle w:val="Normal"/>
        <w:spacing w:lineRule="exact" w:line="580"/>
        <w:ind w:firstLine="640"/>
        <w:rPr>
          <w:del w:id="1336" w:author="原玲玲" w:date="2014-05-13T09:00:00Z"/>
        </w:rPr>
      </w:pPr>
      <w:del w:id="1333" w:author="原玲玲" w:date="2014-05-13T09:00:00Z">
        <w:r>
          <w:rPr>
            <w:szCs w:val="32"/>
          </w:rPr>
          <w:delText>7.</w:delText>
        </w:r>
      </w:del>
      <w:del w:id="1334" w:author="原玲玲" w:date="2014-05-13T09:00:00Z">
        <w:r>
          <w:rPr>
            <w:szCs w:val="32"/>
          </w:rPr>
          <w:delText xml:space="preserve"> </w:delText>
        </w:r>
      </w:del>
      <w:del w:id="1335" w:author="原玲玲" w:date="2014-05-13T09:00:00Z">
        <w:r>
          <w:rPr>
            <w:szCs w:val="32"/>
          </w:rPr>
          <w:delText>节能环保技术示范性应用。</w:delText>
        </w:r>
      </w:del>
    </w:p>
    <w:p>
      <w:pPr>
        <w:pStyle w:val="Normal"/>
        <w:spacing w:lineRule="exact" w:line="580"/>
        <w:ind w:firstLine="640"/>
        <w:rPr>
          <w:del w:id="1340" w:author="原玲玲" w:date="2014-05-13T09:00:00Z"/>
        </w:rPr>
      </w:pPr>
      <w:del w:id="1337" w:author="原玲玲" w:date="2014-05-13T09:00:00Z">
        <w:r>
          <w:rPr>
            <w:szCs w:val="32"/>
          </w:rPr>
          <w:delText>8.</w:delText>
        </w:r>
      </w:del>
      <w:del w:id="1338" w:author="原玲玲" w:date="2014-05-13T09:00:00Z">
        <w:r>
          <w:rPr>
            <w:szCs w:val="32"/>
          </w:rPr>
          <w:delText xml:space="preserve"> </w:delText>
        </w:r>
      </w:del>
      <w:del w:id="1339" w:author="原玲玲" w:date="2014-05-13T09:00:00Z">
        <w:r>
          <w:rPr>
            <w:szCs w:val="32"/>
          </w:rPr>
          <w:delText>持久性有机污染物类产品处置技术和替代品的开发与应用。</w:delText>
        </w:r>
      </w:del>
    </w:p>
    <w:p>
      <w:pPr>
        <w:pStyle w:val="Normal"/>
        <w:spacing w:lineRule="exact" w:line="580"/>
        <w:ind w:firstLine="640"/>
        <w:rPr>
          <w:del w:id="1344" w:author="原玲玲" w:date="2014-05-13T09:00:00Z"/>
        </w:rPr>
      </w:pPr>
      <w:del w:id="1341" w:author="原玲玲" w:date="2014-05-13T09:00:00Z">
        <w:r>
          <w:rPr>
            <w:szCs w:val="32"/>
          </w:rPr>
          <w:delText>9.</w:delText>
        </w:r>
      </w:del>
      <w:del w:id="1342" w:author="原玲玲" w:date="2014-05-13T09:00:00Z">
        <w:r>
          <w:rPr>
            <w:szCs w:val="32"/>
          </w:rPr>
          <w:delText xml:space="preserve"> </w:delText>
        </w:r>
      </w:del>
      <w:del w:id="1343" w:author="原玲玲" w:date="2014-05-13T09:00:00Z">
        <w:r>
          <w:rPr>
            <w:szCs w:val="32"/>
          </w:rPr>
          <w:delText>节水技术示范性应用。</w:delText>
        </w:r>
      </w:del>
    </w:p>
    <w:p>
      <w:pPr>
        <w:pStyle w:val="Normal"/>
        <w:spacing w:lineRule="exact" w:line="580"/>
        <w:ind w:firstLine="640"/>
        <w:rPr>
          <w:rFonts w:eastAsia="楷体_GB2312"/>
          <w:szCs w:val="32"/>
          <w:del w:id="1346" w:author="原玲玲" w:date="2014-05-13T09:00:00Z"/>
        </w:rPr>
      </w:pPr>
      <w:del w:id="1345" w:author="原玲玲" w:date="2014-05-13T09:00:00Z">
        <w:r>
          <w:rPr>
            <w:rFonts w:eastAsia="楷体_GB2312"/>
            <w:szCs w:val="32"/>
          </w:rPr>
          <w:delText>（六）新能源汽车。</w:delText>
        </w:r>
      </w:del>
    </w:p>
    <w:p>
      <w:pPr>
        <w:pStyle w:val="Normal"/>
        <w:spacing w:lineRule="exact" w:line="580"/>
        <w:ind w:firstLine="640"/>
        <w:rPr>
          <w:del w:id="1350" w:author="原玲玲" w:date="2014-05-13T09:00:00Z"/>
        </w:rPr>
      </w:pPr>
      <w:del w:id="1347" w:author="原玲玲" w:date="2014-05-13T09:00:00Z">
        <w:r>
          <w:rPr>
            <w:szCs w:val="32"/>
          </w:rPr>
          <w:delText>1.</w:delText>
        </w:r>
      </w:del>
      <w:del w:id="1348" w:author="原玲玲" w:date="2014-05-13T09:00:00Z">
        <w:r>
          <w:rPr>
            <w:szCs w:val="32"/>
          </w:rPr>
          <w:delText xml:space="preserve"> </w:delText>
        </w:r>
      </w:del>
      <w:del w:id="1349" w:author="原玲玲" w:date="2014-05-13T09:00:00Z">
        <w:r>
          <w:rPr>
            <w:szCs w:val="32"/>
          </w:rPr>
          <w:delText>纯电动汽车、混合动力汽车、燃料电池汽车、代用燃料汽车等新能源汽车。</w:delText>
        </w:r>
      </w:del>
    </w:p>
    <w:p>
      <w:pPr>
        <w:pStyle w:val="Normal"/>
        <w:spacing w:lineRule="exact" w:line="580"/>
        <w:ind w:firstLine="640"/>
        <w:rPr>
          <w:del w:id="1356" w:author="原玲玲" w:date="2014-05-13T09:00:00Z"/>
        </w:rPr>
      </w:pPr>
      <w:del w:id="1351" w:author="原玲玲" w:date="2014-05-13T09:00:00Z">
        <w:r>
          <w:rPr>
            <w:szCs w:val="32"/>
          </w:rPr>
          <w:delText>2.</w:delText>
        </w:r>
      </w:del>
      <w:del w:id="1352" w:author="原玲玲" w:date="2014-05-13T09:00:00Z">
        <w:r>
          <w:rPr>
            <w:szCs w:val="32"/>
          </w:rPr>
          <w:delText xml:space="preserve"> </w:delText>
        </w:r>
      </w:del>
      <w:del w:id="1353" w:author="原玲玲" w:date="2014-05-13T09:00:00Z">
        <w:r>
          <w:rPr>
            <w:szCs w:val="32"/>
          </w:rPr>
          <w:delText>新能源汽车动力总成控制系统（</w:delText>
        </w:r>
      </w:del>
      <w:del w:id="1354" w:author="原玲玲" w:date="2014-05-13T09:00:00Z">
        <w:r>
          <w:rPr>
            <w:szCs w:val="32"/>
          </w:rPr>
          <w:delText>ECU</w:delText>
        </w:r>
      </w:del>
      <w:del w:id="1355" w:author="原玲玲" w:date="2014-05-13T09:00:00Z">
        <w:r>
          <w:rPr>
            <w:szCs w:val="32"/>
          </w:rPr>
          <w:delText>）和汽车动力系统技术平台。</w:delText>
        </w:r>
      </w:del>
    </w:p>
    <w:p>
      <w:pPr>
        <w:pStyle w:val="Normal"/>
        <w:spacing w:lineRule="exact" w:line="580"/>
        <w:ind w:firstLine="640"/>
        <w:rPr>
          <w:del w:id="1362" w:author="原玲玲" w:date="2014-05-13T09:00:00Z"/>
        </w:rPr>
      </w:pPr>
      <w:del w:id="1357" w:author="原玲玲" w:date="2014-05-13T09:00:00Z">
        <w:r>
          <w:rPr>
            <w:szCs w:val="32"/>
          </w:rPr>
          <w:delText>3.</w:delText>
        </w:r>
      </w:del>
      <w:del w:id="1358" w:author="原玲玲" w:date="2014-05-13T09:00:00Z">
        <w:r>
          <w:rPr>
            <w:szCs w:val="32"/>
          </w:rPr>
          <w:delText xml:space="preserve"> </w:delText>
        </w:r>
      </w:del>
      <w:del w:id="1359" w:author="原玲玲" w:date="2014-05-13T09:00:00Z">
        <w:r>
          <w:rPr>
            <w:szCs w:val="32"/>
          </w:rPr>
          <w:delText>车用动力电池及控制系统、燃料电池发动机及控制系统、车用驱动电机及控制系统、混合动力专用柴油机、新能源专用发动机系统、新型高效超级电容器、车用大功率</w:delText>
        </w:r>
      </w:del>
      <w:del w:id="1360" w:author="原玲玲" w:date="2014-05-13T09:00:00Z">
        <w:r>
          <w:rPr>
            <w:szCs w:val="32"/>
          </w:rPr>
          <w:delText>DC/DC</w:delText>
        </w:r>
      </w:del>
      <w:del w:id="1361" w:author="原玲玲" w:date="2014-05-13T09:00:00Z">
        <w:r>
          <w:rPr>
            <w:szCs w:val="32"/>
          </w:rPr>
          <w:delText>变换器、碳纤维氢气储存设备、新能源汽车专用装置设备与加注系统建设等。</w:delText>
        </w:r>
      </w:del>
    </w:p>
    <w:p>
      <w:pPr>
        <w:pStyle w:val="Normal"/>
        <w:snapToGrid w:val="false"/>
        <w:spacing w:lineRule="exact" w:line="600"/>
        <w:rPr>
          <w:szCs w:val="32"/>
          <w:del w:id="1364" w:author="原玲玲" w:date="2014-05-13T09:00:00Z"/>
        </w:rPr>
      </w:pPr>
      <w:del w:id="1363" w:author="原玲玲" w:date="2014-05-13T09:00:00Z">
        <w:r>
          <w:rPr>
            <w:szCs w:val="32"/>
          </w:rPr>
        </w:r>
      </w:del>
    </w:p>
    <w:p>
      <w:pPr>
        <w:pStyle w:val="Normal"/>
        <w:snapToGrid w:val="false"/>
        <w:spacing w:lineRule="exact" w:line="600"/>
        <w:rPr>
          <w:szCs w:val="32"/>
          <w:del w:id="1366" w:author="原玲玲" w:date="2014-05-13T09:00:00Z"/>
        </w:rPr>
      </w:pPr>
      <w:del w:id="1365" w:author="原玲玲" w:date="2014-05-13T09:00:00Z">
        <w:r>
          <w:rPr>
            <w:szCs w:val="32"/>
          </w:rPr>
        </w:r>
      </w:del>
    </w:p>
    <w:p>
      <w:pPr>
        <w:pStyle w:val="Normal"/>
        <w:snapToGrid w:val="false"/>
        <w:spacing w:lineRule="exact" w:line="600"/>
        <w:rPr>
          <w:szCs w:val="32"/>
          <w:del w:id="1368" w:author="原玲玲" w:date="2014-05-13T09:00:00Z"/>
        </w:rPr>
      </w:pPr>
      <w:del w:id="1367" w:author="原玲玲" w:date="2014-05-13T09:00:00Z">
        <w:r>
          <w:rPr>
            <w:szCs w:val="32"/>
          </w:rPr>
        </w:r>
      </w:del>
    </w:p>
    <w:p>
      <w:pPr>
        <w:pStyle w:val="Normal"/>
        <w:snapToGrid w:val="false"/>
        <w:spacing w:lineRule="exact" w:line="600"/>
        <w:rPr>
          <w:szCs w:val="32"/>
          <w:del w:id="1370" w:author="原玲玲" w:date="2014-05-13T09:00:00Z"/>
        </w:rPr>
      </w:pPr>
      <w:del w:id="1369" w:author="原玲玲" w:date="2014-05-13T09:00:00Z">
        <w:r>
          <w:rPr>
            <w:szCs w:val="32"/>
          </w:rPr>
        </w:r>
      </w:del>
    </w:p>
    <w:p>
      <w:pPr>
        <w:pStyle w:val="Normal"/>
        <w:snapToGrid w:val="false"/>
        <w:spacing w:lineRule="exact" w:line="600"/>
        <w:rPr>
          <w:szCs w:val="32"/>
          <w:del w:id="1372" w:author="原玲玲" w:date="2014-05-13T09:00:00Z"/>
        </w:rPr>
      </w:pPr>
      <w:del w:id="1371" w:author="原玲玲" w:date="2014-05-13T09:00:00Z">
        <w:r>
          <w:rPr>
            <w:szCs w:val="32"/>
          </w:rPr>
        </w:r>
      </w:del>
    </w:p>
    <w:p>
      <w:pPr>
        <w:pStyle w:val="Normal"/>
        <w:snapToGrid w:val="false"/>
        <w:spacing w:lineRule="exact" w:line="600"/>
        <w:rPr>
          <w:szCs w:val="32"/>
          <w:del w:id="1374" w:author="原玲玲" w:date="2014-05-13T09:00:00Z"/>
        </w:rPr>
      </w:pPr>
      <w:del w:id="1373" w:author="原玲玲" w:date="2014-05-13T09:00:00Z">
        <w:r>
          <w:rPr>
            <w:szCs w:val="32"/>
          </w:rPr>
        </w:r>
      </w:del>
    </w:p>
    <w:p>
      <w:pPr>
        <w:pStyle w:val="Normal"/>
        <w:snapToGrid w:val="false"/>
        <w:spacing w:lineRule="exact" w:line="600"/>
        <w:rPr>
          <w:szCs w:val="32"/>
          <w:del w:id="1376" w:author="原玲玲" w:date="2014-05-13T09:00:00Z"/>
        </w:rPr>
      </w:pPr>
      <w:del w:id="1375" w:author="原玲玲" w:date="2014-05-13T09:00:00Z">
        <w:r>
          <w:rPr>
            <w:szCs w:val="32"/>
          </w:rPr>
        </w:r>
      </w:del>
    </w:p>
    <w:p>
      <w:pPr>
        <w:pStyle w:val="Normal"/>
        <w:snapToGrid w:val="false"/>
        <w:spacing w:lineRule="exact" w:line="600"/>
        <w:rPr>
          <w:szCs w:val="32"/>
          <w:del w:id="1378" w:author="原玲玲" w:date="2014-05-13T09:00:00Z"/>
        </w:rPr>
      </w:pPr>
      <w:del w:id="1377" w:author="原玲玲" w:date="2014-05-13T09:00:00Z">
        <w:r>
          <w:rPr>
            <w:szCs w:val="32"/>
          </w:rPr>
        </w:r>
      </w:del>
    </w:p>
    <w:p>
      <w:pPr>
        <w:pStyle w:val="Normal"/>
        <w:snapToGrid w:val="false"/>
        <w:spacing w:lineRule="exact" w:line="600"/>
        <w:rPr>
          <w:szCs w:val="32"/>
          <w:del w:id="1380" w:author="原玲玲" w:date="2014-05-13T09:00:00Z"/>
        </w:rPr>
      </w:pPr>
      <w:del w:id="1379" w:author="原玲玲" w:date="2014-05-13T09:00:00Z">
        <w:r>
          <w:rPr>
            <w:szCs w:val="32"/>
          </w:rPr>
        </w:r>
      </w:del>
    </w:p>
    <w:p>
      <w:pPr>
        <w:pStyle w:val="Normal"/>
        <w:snapToGrid w:val="false"/>
        <w:spacing w:lineRule="exact" w:line="600"/>
        <w:rPr>
          <w:szCs w:val="32"/>
          <w:del w:id="1382" w:author="原玲玲" w:date="2014-05-13T09:00:00Z"/>
        </w:rPr>
      </w:pPr>
      <w:del w:id="1381" w:author="原玲玲" w:date="2014-05-13T09:00:00Z">
        <w:r>
          <w:rPr>
            <w:szCs w:val="32"/>
          </w:rPr>
        </w:r>
      </w:del>
    </w:p>
    <w:p>
      <w:pPr>
        <w:pStyle w:val="Normal"/>
        <w:snapToGrid w:val="false"/>
        <w:spacing w:lineRule="exact" w:line="600"/>
        <w:rPr>
          <w:szCs w:val="32"/>
          <w:del w:id="1384" w:author="原玲玲" w:date="2014-05-13T09:00:00Z"/>
        </w:rPr>
      </w:pPr>
      <w:del w:id="1383" w:author="原玲玲" w:date="2014-05-13T09:00:00Z">
        <w:r>
          <w:rPr>
            <w:szCs w:val="32"/>
          </w:rPr>
        </w:r>
      </w:del>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广州市“菁英计划”留学项目</w:t>
      </w:r>
    </w:p>
    <w:p>
      <w:pPr>
        <w:pStyle w:val="Normal"/>
        <w:spacing w:lineRule="exact" w:line="600"/>
        <w:jc w:val="center"/>
        <w:rPr>
          <w:rFonts w:eastAsia="方正小标宋简体;Arial Unicode MS"/>
          <w:sz w:val="44"/>
          <w:szCs w:val="44"/>
        </w:rPr>
      </w:pPr>
      <w:r>
        <w:rPr>
          <w:rFonts w:eastAsia="方正小标宋简体;Arial Unicode MS"/>
          <w:sz w:val="44"/>
          <w:szCs w:val="44"/>
        </w:rPr>
        <w:t>申请学生简介提纲</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600"/>
        <w:ind w:firstLine="640"/>
        <w:outlineLvl w:val="0"/>
        <w:rPr>
          <w:rFonts w:ascii="黑体;SimHei" w:hAnsi="黑体;SimHei" w:eastAsia="黑体;SimHei"/>
          <w:color w:val="000000"/>
          <w:kern w:val="0"/>
          <w:szCs w:val="32"/>
        </w:rPr>
      </w:pPr>
      <w:r>
        <w:rPr>
          <w:rFonts w:ascii="黑体;SimHei" w:hAnsi="黑体;SimHei" w:eastAsia="黑体;SimHei"/>
          <w:color w:val="000000"/>
          <w:kern w:val="0"/>
          <w:szCs w:val="32"/>
        </w:rPr>
        <w:t>一、个人简况</w:t>
      </w:r>
    </w:p>
    <w:p>
      <w:pPr>
        <w:pStyle w:val="Normal"/>
        <w:spacing w:lineRule="exact" w:line="600"/>
        <w:ind w:firstLine="640"/>
        <w:rPr>
          <w:szCs w:val="32"/>
        </w:rPr>
      </w:pPr>
      <w:r>
        <w:rPr>
          <w:color w:val="000000"/>
          <w:kern w:val="0"/>
          <w:szCs w:val="32"/>
        </w:rPr>
        <w:t>1</w:t>
      </w:r>
      <w:r>
        <w:rPr>
          <w:color w:val="000000"/>
          <w:kern w:val="0"/>
          <w:szCs w:val="32"/>
        </w:rPr>
        <w:t>、在册学生：</w:t>
      </w:r>
      <w:r>
        <w:rPr>
          <w:color w:val="000000"/>
          <w:kern w:val="0"/>
          <w:szCs w:val="32"/>
        </w:rPr>
        <w:t>姓名，性别，出生日期，婚姻状况，</w:t>
      </w:r>
      <w:r>
        <w:rPr>
          <w:szCs w:val="32"/>
        </w:rPr>
        <w:t>现就读院校，所学专业，国内导师姓名。本科以上学习经历及在校期间任学生干部、获奖情况</w:t>
      </w:r>
    </w:p>
    <w:p>
      <w:pPr>
        <w:pStyle w:val="Normal"/>
        <w:spacing w:lineRule="exact" w:line="600"/>
        <w:ind w:firstLine="640"/>
        <w:rPr>
          <w:szCs w:val="32"/>
        </w:rPr>
      </w:pPr>
      <w:r>
        <w:rPr>
          <w:szCs w:val="32"/>
        </w:rPr>
        <w:t>2</w:t>
      </w:r>
      <w:r>
        <w:rPr>
          <w:szCs w:val="32"/>
        </w:rPr>
        <w:t>、在职人员：姓名，性别，出生日期，婚姻状况，现工作单位，岗位及职务。本科以来学习及工作经历、获奖情况</w:t>
      </w:r>
    </w:p>
    <w:p>
      <w:pPr>
        <w:pStyle w:val="Normal"/>
        <w:numPr>
          <w:ilvl w:val="0"/>
          <w:numId w:val="0"/>
        </w:numPr>
        <w:spacing w:lineRule="exact" w:line="600"/>
        <w:ind w:firstLine="640"/>
        <w:outlineLvl w:val="0"/>
        <w:rPr>
          <w:rFonts w:ascii="黑体;SimHei" w:hAnsi="黑体;SimHei" w:eastAsia="黑体;SimHei"/>
          <w:szCs w:val="32"/>
        </w:rPr>
      </w:pPr>
      <w:r>
        <w:rPr>
          <w:rFonts w:ascii="黑体;SimHei" w:hAnsi="黑体;SimHei" w:eastAsia="黑体;SimHei"/>
          <w:szCs w:val="32"/>
        </w:rPr>
        <w:t>二、拟派出留学简况</w:t>
      </w:r>
    </w:p>
    <w:p>
      <w:pPr>
        <w:pStyle w:val="Normal"/>
        <w:spacing w:lineRule="exact" w:line="600"/>
        <w:ind w:firstLine="640"/>
        <w:rPr>
          <w:szCs w:val="32"/>
        </w:rPr>
      </w:pPr>
      <w:r>
        <w:rPr>
          <w:szCs w:val="32"/>
        </w:rPr>
        <w:t>拟派出留学的院校及专业，留学院校世界排名及区域排名，国外导师姓名及其学术地位，派出留学期限，派出留学类别。如是定向培养的，定向培养单位（含是否资助学费）。</w:t>
      </w:r>
    </w:p>
    <w:p>
      <w:pPr>
        <w:pStyle w:val="Normal"/>
        <w:numPr>
          <w:ilvl w:val="0"/>
          <w:numId w:val="0"/>
        </w:numPr>
        <w:spacing w:lineRule="exact" w:line="600"/>
        <w:ind w:firstLine="640"/>
        <w:outlineLvl w:val="0"/>
        <w:rPr>
          <w:rFonts w:ascii="黑体;SimHei" w:hAnsi="黑体;SimHei" w:eastAsia="黑体;SimHei"/>
          <w:szCs w:val="32"/>
        </w:rPr>
      </w:pPr>
      <w:r>
        <w:rPr>
          <w:rFonts w:ascii="黑体;SimHei" w:hAnsi="黑体;SimHei" w:eastAsia="黑体;SimHei"/>
          <w:szCs w:val="32"/>
        </w:rPr>
        <w:t>三、研究经历及主要科研成果</w:t>
      </w:r>
    </w:p>
    <w:p>
      <w:pPr>
        <w:pStyle w:val="Normal"/>
        <w:spacing w:lineRule="exact" w:line="600"/>
        <w:ind w:firstLine="640"/>
        <w:rPr>
          <w:szCs w:val="32"/>
        </w:rPr>
      </w:pPr>
      <w:r>
        <w:rPr>
          <w:szCs w:val="32"/>
        </w:rPr>
        <w:t>含参与省级以上课题研究、发表论文、参与出版著作等研究经历。自然科学类成果含</w:t>
      </w:r>
      <w:r>
        <w:rPr>
          <w:szCs w:val="32"/>
        </w:rPr>
        <w:t>SCI</w:t>
      </w:r>
      <w:r>
        <w:rPr>
          <w:szCs w:val="32"/>
        </w:rPr>
        <w:t>、</w:t>
      </w:r>
      <w:r>
        <w:rPr>
          <w:szCs w:val="32"/>
        </w:rPr>
        <w:t>IE</w:t>
      </w:r>
      <w:r>
        <w:rPr>
          <w:szCs w:val="32"/>
        </w:rPr>
        <w:t>、</w:t>
      </w:r>
      <w:r>
        <w:rPr>
          <w:szCs w:val="32"/>
        </w:rPr>
        <w:t>ISTP</w:t>
      </w:r>
      <w:r>
        <w:rPr>
          <w:szCs w:val="32"/>
        </w:rPr>
        <w:t>收录论文及其影响因子，发明专利。社会科学类成果含</w:t>
      </w:r>
      <w:r>
        <w:rPr>
          <w:szCs w:val="32"/>
        </w:rPr>
        <w:t>SSCI</w:t>
      </w:r>
      <w:r>
        <w:rPr>
          <w:szCs w:val="32"/>
        </w:rPr>
        <w:t>、</w:t>
      </w:r>
      <w:r>
        <w:rPr>
          <w:szCs w:val="32"/>
        </w:rPr>
        <w:t>CSSCI</w:t>
      </w:r>
      <w:r>
        <w:rPr>
          <w:szCs w:val="32"/>
        </w:rPr>
        <w:t>、核心期刊发表论文情况及论文被新华文摘、人大复印资料转载情况。</w:t>
      </w:r>
    </w:p>
    <w:p>
      <w:pPr>
        <w:pStyle w:val="Normal"/>
        <w:spacing w:lineRule="exact" w:line="600"/>
        <w:rPr>
          <w:szCs w:val="32"/>
        </w:rPr>
      </w:pPr>
      <w:r>
        <w:rPr>
          <w:szCs w:val="32"/>
        </w:rPr>
        <w:t>注：简介控制在</w:t>
      </w:r>
      <w:r>
        <w:rPr>
          <w:szCs w:val="32"/>
        </w:rPr>
        <w:t>400</w:t>
      </w:r>
      <w:r>
        <w:rPr>
          <w:szCs w:val="32"/>
        </w:rPr>
        <w:t>字以内。</w:t>
      </w:r>
    </w:p>
    <w:sectPr>
      <w:footerReference w:type="even" r:id="rId2"/>
      <w:footerReference w:type="default" r:id="rId3"/>
      <w:footerReference w:type="first" r:id="rId4"/>
      <w:footnotePr>
        <w:numFmt w:val="decimal"/>
      </w:footnotePr>
      <w:type w:val="nextPage"/>
      <w:pgSz w:w="11906" w:h="16838"/>
      <w:pgMar w:left="1418" w:right="1418" w:gutter="0" w:header="0" w:top="2098"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转引自</w:t>
      </w:r>
      <w:r>
        <w:rPr>
          <w:rStyle w:val="StrongEmphasis"/>
          <w:b w:val="false"/>
          <w:color w:val="000000"/>
          <w:sz w:val="21"/>
          <w:szCs w:val="21"/>
        </w:rPr>
        <w:t>《</w:t>
      </w:r>
      <w:r>
        <w:rPr>
          <w:rStyle w:val="StrongEmphasis"/>
          <w:b w:val="false"/>
          <w:color w:val="000000"/>
          <w:sz w:val="21"/>
          <w:szCs w:val="21"/>
        </w:rPr>
        <w:t>中共广州市委、广州市人民政府关于推进“三个重大突破”的实施意见》（穗字〔</w:t>
      </w:r>
      <w:r>
        <w:rPr>
          <w:rStyle w:val="StrongEmphasis"/>
          <w:b w:val="false"/>
          <w:color w:val="000000"/>
          <w:sz w:val="21"/>
          <w:szCs w:val="21"/>
        </w:rPr>
        <w:t>2012</w:t>
      </w:r>
      <w:r>
        <w:rPr>
          <w:rStyle w:val="StrongEmphasis"/>
          <w:b w:val="false"/>
          <w:color w:val="000000"/>
          <w:sz w:val="21"/>
          <w:szCs w:val="21"/>
        </w:rPr>
        <w:t>〕</w:t>
      </w:r>
      <w:r>
        <w:rPr>
          <w:rStyle w:val="StrongEmphasis"/>
          <w:b w:val="false"/>
          <w:color w:val="000000"/>
          <w:sz w:val="21"/>
          <w:szCs w:val="21"/>
        </w:rPr>
        <w:t>16</w:t>
      </w:r>
      <w:r>
        <w:rPr>
          <w:rStyle w:val="StrongEmphasis"/>
          <w:b w:val="false"/>
          <w:color w:val="000000"/>
          <w:sz w:val="21"/>
          <w:szCs w:val="21"/>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eastAsia="仿宋_GB2312"/>
      <w:kern w:val="2"/>
      <w:sz w:val="18"/>
      <w:szCs w:val="18"/>
      <w:lang w:val="en-US" w:eastAsia="zh-CN" w:bidi="ar-SA"/>
    </w:rPr>
  </w:style>
  <w:style w:type="character" w:styleId="Style15">
    <w:name w:val="批注引用"/>
    <w:basedOn w:val="Style14"/>
    <w:qFormat/>
    <w:rPr>
      <w:sz w:val="21"/>
      <w:szCs w:val="21"/>
    </w:rPr>
  </w:style>
  <w:style w:type="character" w:styleId="CharChar1">
    <w:name w:val=" Char Char1"/>
    <w:qFormat/>
    <w:rPr>
      <w:rFonts w:eastAsia="仿宋_GB2312"/>
      <w:kern w:val="2"/>
      <w:sz w:val="18"/>
      <w:lang w:val="en-US" w:eastAsia="zh-CN" w:bidi="ar-SA"/>
    </w:rPr>
  </w:style>
  <w:style w:type="character" w:styleId="CharChar2">
    <w:name w:val=" Char Char2"/>
    <w:qFormat/>
    <w:rPr>
      <w:rFonts w:eastAsia="仿宋_GB2312"/>
      <w:kern w:val="2"/>
      <w:sz w:val="18"/>
      <w:lang w:val="en-US" w:eastAsia="zh-CN" w:bidi="ar-SA"/>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1"/>
    </w:pPr>
    <w:rPr/>
  </w:style>
  <w:style w:type="paragraph" w:styleId="Style16">
    <w:name w:val="日期"/>
    <w:basedOn w:val="Normal"/>
    <w:next w:val="Normal"/>
    <w:qFormat/>
    <w:pPr/>
    <w:rPr>
      <w:rFonts w:ascii="仿宋_GB2312" w:hAnsi="仿宋_GB2312"/>
      <w:sz w:val="3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穗人社函-2014普通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1:00Z</dcterms:created>
  <dc:creator>陈丽梅</dc:creator>
  <dc:description/>
  <cp:keywords/>
  <dc:language>en-US</dc:language>
  <cp:lastModifiedBy>原玲玲</cp:lastModifiedBy>
  <cp:lastPrinted>2014-05-09T11:21:00Z</cp:lastPrinted>
  <dcterms:modified xsi:type="dcterms:W3CDTF">2014-05-13T01:12:00Z</dcterms:modified>
  <cp:revision>4</cp:revision>
  <dc:subject/>
  <dc:title>穗人函〔2001〕号</dc:title>
</cp:coreProperties>
</file>